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0 от 29.05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 Домом д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«Наслед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№ 131-ФЗ «Об общих принципах организации местного самоуправления                   в Российской Федерации» (с изменениями от 25.12.2008), пп.22 п.1 ст.38          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от 25.12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разовательным учреждением дополнительного образования детей Домом детского творчества «Наследие», зафиксированные в прейскуранте                            № 09-79-01/3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6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9-01/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, оказываемые муниципальным образовательны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ем  дополнительного образования детей </w:t>
      </w:r>
    </w:p>
    <w:p>
      <w:pPr>
        <w:pStyle w:val="TextBody"/>
        <w:rPr/>
      </w:pPr>
      <w:r>
        <w:rPr>
          <w:b w:val="false"/>
          <w:szCs w:val="28"/>
        </w:rPr>
        <w:t>Домом детского творчества «Наследие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Предоставление услуг по проведению детских познавательно-игровых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грам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терянные знаки» по правилам дорожного движения для 1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«Цветик-семицвети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эк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Один дома» по основам безопасности жизнедеятельности для 1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 самовара» по фольклору для 1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«Лукоморье» по краеведению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1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«Ярмарка творчества» для 1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* согласно пп.14 п.2 ст.149 второй части Налогового кодекса Российской Федерации услуги в сфере образования освобождаются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1:00Z</dcterms:created>
  <dc:creator>Unknow</dc:creator>
  <dc:description/>
  <dc:language>en-US</dc:language>
  <cp:lastModifiedBy>12</cp:lastModifiedBy>
  <dcterms:modified xsi:type="dcterms:W3CDTF">2009-06-16T05:51:00Z</dcterms:modified>
  <cp:revision>2</cp:revision>
  <dc:subject/>
  <dc:title>ПОСТАНОВЛЕНИЕ АДМИНИСТРАЦИИ ГОРОДА</dc:title>
</cp:coreProperties>
</file>