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3 от 05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Indent"/>
        <w:rPr/>
      </w:pPr>
      <w:r>
        <w:rPr/>
        <w:t>В целях приведения муниципальных правовых актов муниципального                           образования городской округ город Сургут в соответствие с действующим                 законодательством:</w:t>
      </w:r>
    </w:p>
    <w:p>
      <w:pPr>
        <w:pStyle w:val="Normal"/>
        <w:ind w:firstLine="540"/>
        <w:rPr/>
      </w:pPr>
      <w:r>
        <w:rPr>
          <w:sz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 01.10.2007 № 2053 «Об утверждении Положения об административной комиссии при Администрации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</w:rPr>
        <w:t>- от 24.10.2007 № 2259 «Об утверждении состава административной                   комиссии при Администрации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</w:rPr>
        <w:t>- от 28.12.2007 № 2871 «О внесении изменений в распоряжение Администрации города от 24.10.2007 № 2259 «Об утверждении состава Административной комиссии при Администрации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</w:rPr>
        <w:t>- от 08.02.2008 № 278 «О внесении изменений в распоряжение Администрации города от 24.10.2007 № 2259 «Об утверждении состава Административной комиссии при Администрации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</w:rPr>
        <w:t>- 29.05.2008 № 1459 «О внесении изменения в распоряжение Администрации города от 24.10.2007 № 2259 «Об утверждении состава Административной комиссии при Администрации города Сургут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24.09.2008 № 2639 «О внесении изменения в распоряжение Администрации города от 24.10.2007 № 2259 «Об утверждении состава Административной комиссии при Администрации города Сургута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Контроль за выполнение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8:00Z</dcterms:created>
  <dc:creator>Unknow</dc:creator>
  <dc:description/>
  <dc:language>en-US</dc:language>
  <cp:lastModifiedBy>12</cp:lastModifiedBy>
  <dcterms:modified xsi:type="dcterms:W3CDTF">2009-06-16T05:58:00Z</dcterms:modified>
  <cp:revision>2</cp:revision>
  <dc:subject/>
  <dc:title>РАСПОРЯЖЕНИЕ АДМИНИСТРАЦИИ ГОРОДА</dc:title>
</cp:coreProperties>
</file>