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5 от 05.05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30.12.2005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688 «О создании рабочих групп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ализации приоритетных национальн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на территории город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 (с изменением            от 31.12.2008 № 3600), в связи с кадровыми изменениями и в целях совершенствования работы рабочей группы по реализации приоритетного национального проекта «Образование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30.12.2005 № 3688                  «О создании рабочих групп по реализации приоритетных национальных                   проектов на территории города» (с изменениями от 04.06.2008 № 1526)                    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зложить приложение 2 к распоряжению в новой редакции согласно приложению к настоящему распоряжению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               главы Администрации города Черняка Я.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ind w:left="6300" w:hanging="0"/>
        <w:rPr/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№ 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по реализации приоритетн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национального проекта «Образовани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                руководитель рабочей групп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а образования Администрации города, заместитель руководителя рабочей группы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чё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общего образования департамента образования Администрации                  города, секретарь рабочей группы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р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планово-экономического отдела                  департамента культуры, молодежной политики          и спорта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городской организации профсо-                    юза работников народного образования и науки                 города Сургут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ье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вязи и информатизации Администрации горо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общего образования департамента образования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шко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рина Кево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а культуры, молодежной политики и спорта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дополнительного образования управления культуры департамента культуры, молодежной политики и спорта              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пако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атья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мониторинга образовательных услуг и ведомственных программ департамента образования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шо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муниципального учреждения «Управление дошкольными образовательными учреждениями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ветла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культуры, молодежной политики и спорта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еки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планово-экономического отдела                 департамента образования Администрации                 гор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ко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связи              и информатизации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ков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образовательного                учреждения дополнительного образования «Центр развития образования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дыре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муниципального учреждения «Управление учета и отчетности образовательных учреждений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р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дополнительного образования управления культуры департамента культуры, молодежной политики и спорта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азо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офсоюзной организации работников культуры города Сургут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цы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иректоров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8:00Z</dcterms:created>
  <dc:creator>user</dc:creator>
  <dc:description/>
  <dc:language>en-US</dc:language>
  <cp:lastModifiedBy>12</cp:lastModifiedBy>
  <dcterms:modified xsi:type="dcterms:W3CDTF">2009-06-16T05:58:00Z</dcterms:modified>
  <cp:revision>2</cp:revision>
  <dc:subject/>
  <dc:title>РАСПОРЯЖЕНИЕ АДМИНИСТРАЦИИ ГОРОДА</dc:title>
</cp:coreProperties>
</file>