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7 от 06.05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от 19.12.2008 № 3477)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              участке с кадастровым номером 86:10:0101036:57, предоставленном закрытому                  акционерному обществу «Фирма Галактика»,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Административному зданию – улица Технологическая, 15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ю закрытой стоянки автотранспорта – улица Технологи-                      ческая, 15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9:00Z</dcterms:created>
  <dc:creator>user</dc:creator>
  <dc:description/>
  <dc:language>en-US</dc:language>
  <cp:lastModifiedBy>12</cp:lastModifiedBy>
  <dcterms:modified xsi:type="dcterms:W3CDTF">2009-06-16T05:59:00Z</dcterms:modified>
  <cp:revision>2</cp:revision>
  <dc:subject/>
  <dc:title>РАСПОРЯЖЕНИЕ АДМИНИСТРАЦИИ ГОРОДА</dc:title>
</cp:coreProperties>
</file>