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8 от 06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варочно-токарного цеха (инвентарный номер 71:136:001:001189020), расположенному на земельном участке с кадастровым номером 86:10:01 01 169:0001, предоставленном обществу с ограниченной                 ответственностью «Газпром трансгаз Сургут», почтовый адрес – улица Индустриальная, 47, сооружение 19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user</dc:creator>
  <dc:description/>
  <dc:language>en-US</dc:language>
  <cp:lastModifiedBy>12</cp:lastModifiedBy>
  <dcterms:modified xsi:type="dcterms:W3CDTF">2009-06-16T05:59:00Z</dcterms:modified>
  <cp:revision>2</cp:revision>
  <dc:subject/>
  <dc:title>РАСПОРЯЖЕНИЕ АДМИНИСТРАЦИИ ГОРОДА</dc:title>
</cp:coreProperties>
</file>