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9 от 06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, состоящему из части нежилого здания (административное здание, инвентарный номер 71:136:001:006984660:0001:20058), находящейся в собственности общества с ограниченной ответственностью «Омега-Гранд», части нежилого здания (гараж, инвентарный номер 4336), находящейся в собственности общества с ограниченной ответственностью «КРУС», почтовый адрес – улица Домостроителей, 15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0:00Z</dcterms:created>
  <dc:creator>user</dc:creator>
  <dc:description/>
  <dc:language>en-US</dc:language>
  <cp:lastModifiedBy>12</cp:lastModifiedBy>
  <dcterms:modified xsi:type="dcterms:W3CDTF">2009-06-16T06:00:00Z</dcterms:modified>
  <cp:revision>2</cp:revision>
  <dc:subject/>
  <dc:title>РАСПОРЯЖЕНИЕ АДМИНИСТРАЦИИ ГОРОДА</dc:title>
</cp:coreProperties>
</file>