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7 от 07.05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магазина «Смешанные товары с кафетерием», расположенному на земельном участке с кадастровым номером 86:10:0101243:77, предоставленном обществу с ограниченной ответственностью «ЗЕРКАЛО», почтовый адрес – улица Мелик-Карамова, 25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0:00Z</dcterms:created>
  <dc:creator>Unknow</dc:creator>
  <dc:description/>
  <dc:language>en-US</dc:language>
  <cp:lastModifiedBy>12</cp:lastModifiedBy>
  <dcterms:modified xsi:type="dcterms:W3CDTF">2009-06-16T06:00:00Z</dcterms:modified>
  <cp:revision>2</cp:revision>
  <dc:subject/>
  <dc:title>РАСПОРЯЖЕНИЕ АДМИНИСТРАЦИИ ГОРОДА</dc:title>
</cp:coreProperties>
</file>