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8 от 07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контрольно-пропускного пункта (условный номер       86-72-22/033/2005-459), находящемуся в собственности общества с ограниченной собственностью «НОВОТЕХ», почтовый адрес – улица Сосновая, 35,             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Unknow</dc:creator>
  <dc:description/>
  <dc:language>en-US</dc:language>
  <cp:lastModifiedBy>12</cp:lastModifiedBy>
  <dcterms:modified xsi:type="dcterms:W3CDTF">2009-06-16T06:01:00Z</dcterms:modified>
  <cp:revision>2</cp:revision>
  <dc:subject/>
  <dc:title>РАСПОРЯЖЕНИЕ АДМИНИСТРАЦИИ ГОРОДА</dc:title>
</cp:coreProperties>
</file>