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0 от 07.05.2009 г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Дирекция капитального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и строительства объектов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инженерной инфраструктуры»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в новой редак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52, 120 Гражданского кодекса Российской Федерации, распоряжениями Администрации города от 30.12.2005 № 3686 «Об утверждении Регламента Администрации города» (с изменениями от 31.12.2008           № 3600), от 11.03.2008 № 570 «О передаче некоторых полномочий высшим должностным лицам Администрации города» (с изменениями от 19.09.2008            № 2612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устав муниципального учреждения «Дирекция капитального ремонта и строительства объектов инженерной инфраструктуры» в новой         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му учреждению «Дирекция капитального ремонта                и строительства объектов инженерной инфраструктуры» (Вырвикишко В.Я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регистрировать устав учреждения в новой редакции в Инспекции            Федеральной налоговой службы России по городу Сургуту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ь копию зарегистрированного устава в департамент имущественных и земельных отношений и департамент городского хозяйства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7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4:00Z</dcterms:created>
  <dc:creator>Unknow</dc:creator>
  <dc:description/>
  <dc:language>en-US</dc:language>
  <cp:lastModifiedBy>12</cp:lastModifiedBy>
  <dcterms:modified xsi:type="dcterms:W3CDTF">2009-06-16T06:04:00Z</dcterms:modified>
  <cp:revision>2</cp:revision>
  <dc:subject/>
  <dc:title>РАСПОРЯЖЕНИЕ АДМИНИСТРАЦИИ ГОРОДА</dc:title>
</cp:coreProperties>
</file>