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1 от 08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 закрытого акционерного общества «Злак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дминистративно-бытового корпуса (условный номер 86:09:10:00018:000/71/136/001/006971700:0000) – улица Сосновая, 9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, состоящему из части нежилого здания (склад, условный номер 86:09:10:00018:000/71/136/001/006971690:0000/0002/20104), части нежилого здания (гараж, условный номер 86:09:10:00018:000/71/136/001/006971690:0000/ 0002/20306) – улица Сосновая, 9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5:00Z</dcterms:created>
  <dc:creator>Unknow</dc:creator>
  <dc:description/>
  <dc:language>en-US</dc:language>
  <cp:lastModifiedBy>12</cp:lastModifiedBy>
  <dcterms:modified xsi:type="dcterms:W3CDTF">2009-06-16T06:05:00Z</dcterms:modified>
  <cp:revision>2</cp:revision>
  <dc:subject/>
  <dc:title>РАСПОРЯЖЕНИЕ АДМИНИСТРАЦИИ ГОРОДА</dc:title>
</cp:coreProperties>
</file>