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2 от 08.05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от 19.12.2008 № 3477)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, расположенным на земельном участке с кадастровым номером 86:10:01 01 253:0021, предоставленном закрытому акционерному обществу «СТРОИТЕЛЬНЫЕ СИСТЕМЫ»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, состоящему из части нежилого здания (АБК, условный номер 86:09:10:00346:000/71/136/001/006975370:0000/0001/20121), встроенного нежилого помещения (автосалон), встроенного нежилого помещения (склад),        встроенного нежилого помещения (автомойка, СТО) – улица Электротехни-ческая, 3/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КПП – улица Электротехническая, 3/1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7:00Z</dcterms:created>
  <dc:creator>Unknow</dc:creator>
  <dc:description/>
  <dc:language>en-US</dc:language>
  <cp:lastModifiedBy>12</cp:lastModifiedBy>
  <dcterms:modified xsi:type="dcterms:W3CDTF">2009-06-16T06:07:00Z</dcterms:modified>
  <cp:revision>2</cp:revision>
  <dc:subject/>
  <dc:title>РАСПОРЯЖЕНИЕ АДМИНИСТРАЦИИ ГОРОДА</dc:title>
</cp:coreProperties>
</file>