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4 от 0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(с изменениями от 10.03.2009 № 797), распоряжениями Администрации города                 от 30.12.2005 № 3686 «Об утверждении Регламента Администрации города»                     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, протоколом от 20.04.2009 № 44 заседания комиссии               о признании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bCs/>
          <w:sz w:val="27"/>
          <w:szCs w:val="27"/>
        </w:rPr>
        <w:t>расположенного по адресу:            Ханты-Мансийский автономный округ – Югра, город Сургут, поселок Снежный,          объездная дорога, участок № 25, для индивидуального жилищного строительства             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     участка общей площадью 715 кв. метров, кадастровый номер 86:10:0101059:106,           расположенного по адресу: Ханты-Мансийский автономный округ – Югра, город Сургут, поселок Снежный, объездная дорога, участок № 25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разрешенное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использование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земельного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участка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под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индивидуальное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7"/>
          <w:szCs w:val="27"/>
        </w:rPr>
        <w:t>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87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74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9:00Z</dcterms:created>
  <dc:creator>user</dc:creator>
  <dc:description/>
  <dc:language>en-US</dc:language>
  <cp:lastModifiedBy>12</cp:lastModifiedBy>
  <dcterms:modified xsi:type="dcterms:W3CDTF">2009-06-16T06:09:00Z</dcterms:modified>
  <cp:revision>2</cp:revision>
  <dc:subject/>
  <dc:title>РАСПОРЯЖЕНИЕ АДМИНИСТРАЦИИ ГОРОДА</dc:title>
</cp:coreProperties>
</file>