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5 от 05.05.2009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родаже земельного участка</w:t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18"/>
          <w:szCs w:val="18"/>
          <w:lang w:val="ru-RU"/>
        </w:rPr>
      </w:pPr>
      <w:r>
        <w:rPr>
          <w:b w:val="false"/>
          <w:bCs/>
          <w:sz w:val="18"/>
          <w:szCs w:val="18"/>
          <w:lang w:val="ru-RU"/>
        </w:rPr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  <w:bCs/>
          <w:sz w:val="26"/>
          <w:szCs w:val="26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                 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10.03.2009 № 797), распоряжениями Администрации города от 30.12.2005                       № 3686 «Об утверждении Регламента Администрации города» (с изменениями                      от 31.12.2008 № 3600), от 11.03.2008 № 570 «О передаче некоторых полномочий                высшим должностным лицам Администрации города» (с изменениями от 19.09.2008        № 2612)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протоколом от 20.04.2009 № 42 заседания комиссии о признании аукциона </w:t>
      </w:r>
      <w:r>
        <w:rPr>
          <w:b w:val="false"/>
          <w:bCs/>
          <w:iCs/>
          <w:sz w:val="26"/>
          <w:szCs w:val="26"/>
        </w:rPr>
        <w:t xml:space="preserve">по продаже земельного участка, </w:t>
      </w:r>
      <w:r>
        <w:rPr>
          <w:b w:val="false"/>
          <w:bCs/>
          <w:sz w:val="26"/>
          <w:szCs w:val="26"/>
        </w:rPr>
        <w:t>расположенного по адресу: Ханты-Мансийский              автономный округ – Югра, город Сургут, поселок Снежный, объездная автомобильная дорога, участок № 17, для индивидуального жилищного строительства несостоявшимся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 xml:space="preserve">1.1. Организовать и провести повторный аукцион по продаже земельного участка общей площадью 889 кв. метров, кадастровый номер 86:10:0101059:108, расположенного по адресу: Ханты-Мансийский автономный округ – Югра, город Сургут, поселок Снежный, объездная автомобильная дорога, участок № 17, для индивидуального                    жилищного строительства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- разрешенное использование земельного участка под индивидуальное жилищное строительство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начальную цену продажи земельного участка 933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размер задатка 186 6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шаг аукциона 2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3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bCs/>
          <w:sz w:val="26"/>
          <w:szCs w:val="26"/>
        </w:rPr>
        <w:t>Администрации города                                                                                      Р.И. Марков</w:t>
      </w:r>
    </w:p>
    <w:sectPr>
      <w:type w:val="nextPage"/>
      <w:pgSz w:w="11906" w:h="16820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12:00Z</dcterms:created>
  <dc:creator>user</dc:creator>
  <dc:description/>
  <dc:language>en-US</dc:language>
  <cp:lastModifiedBy>12</cp:lastModifiedBy>
  <dcterms:modified xsi:type="dcterms:W3CDTF">2009-06-16T06:12:00Z</dcterms:modified>
  <cp:revision>2</cp:revision>
  <dc:subject/>
  <dc:title>РАСПОРЯЖЕНИЕ АДМИНИСТРАЦИИ ГОРОДА</dc:title>
</cp:coreProperties>
</file>