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7 от 08.05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6"/>
          <w:szCs w:val="26"/>
        </w:rPr>
        <w:t xml:space="preserve">В соответствии с Земельным и Гражданским кодексами Российской Федерации, постановлением Администрации города от 27.06.2005 № 84 «Об утверждении                  порядка подготовки и оформления документов при предоставлении земельных                  участков, прекращении и переоформлении прав на них на территории города»                      (с изменениями от 10.03.2009 № 797), распоряжениями Администрации города                   от 30.12.2005 № 3686 «Об утверждении Регламента Администрации города» (с изменениями от 31.12.2008 № 3600), от 11.03.2008 № 570 «О передаче некоторых полномочий высшим должностным лицам Администрации города» (с изменениями                      от 19.09.2008 № 2612), протоколом от 20.04.2009 № 43 заседания комиссии о признании аукциона </w:t>
      </w:r>
      <w:r>
        <w:rPr>
          <w:b w:val="false"/>
          <w:bCs/>
          <w:iCs/>
          <w:sz w:val="26"/>
          <w:szCs w:val="26"/>
        </w:rPr>
        <w:t xml:space="preserve">по продаже земельного участка, </w:t>
      </w:r>
      <w:r>
        <w:rPr>
          <w:b w:val="false"/>
          <w:bCs/>
          <w:sz w:val="26"/>
          <w:szCs w:val="26"/>
        </w:rPr>
        <w:t>расположенного по адресу: Ханты-Мансийский автономный округ – Югра, город Сургут, поселок Снежный, объездная дорога, участок № 21, для индивидуального жилищного строительства несостоявшимся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повторный аукцион по продаже земельного участка общей площадью 1 176 кв. метров, кадастровый номер 86:10:0101059:107, расположенного по адресу: Ханты-Мансийский автономный округ – Югра, город Сургут,                   поселок Снежный, объездная дорога, участок № 21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под индивидуальное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начальную цену продажи земельного участка 966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размер задатка 193 2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шаг аукциона 2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6"/>
          <w:szCs w:val="26"/>
        </w:rPr>
        <w:t>Администрации города                                                                                      Р.И. Марков</w:t>
      </w:r>
    </w:p>
    <w:sectPr>
      <w:type w:val="nextPage"/>
      <w:pgSz w:w="11906" w:h="1682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4:00Z</dcterms:created>
  <dc:creator>user</dc:creator>
  <dc:description/>
  <dc:language>en-US</dc:language>
  <cp:lastModifiedBy>12</cp:lastModifiedBy>
  <dcterms:modified xsi:type="dcterms:W3CDTF">2009-06-16T06:14:00Z</dcterms:modified>
  <cp:revision>2</cp:revision>
  <dc:subject/>
  <dc:title>РАСПОРЯЖЕНИЕ АДМИНИСТРАЦИИ ГОРОДА</dc:title>
</cp:coreProperties>
</file>