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8 от 08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шениями Думы города от 28.11.2006 № 12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  «О прогнозном плане приватизации муниципального имущества на период                  с 2007 по 2008 год» (с изменениями от 28.11.2008 № 46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от 31.10.2008                    № 44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риватизации муниципального имущества» (с изменениями             от 27.03.2009 № 52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распоряжениями Администрации города                              от 30.12.2005 № 3686 «Об утверждении Регламента Администрации города»               (с изменениями от 31.12.2008 № 3600), от 11.03.2008 № 570 «О передаче некоторых полномочий высшим должностным лицам Администрации города»                  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 провести аукцион по продаже встроенного помещения, расположенного                       по адресу: Ханты-Мансийский автономный округ – Югра, город Сургут, улица Мелик-Карамова, 28/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меститель главы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user</dc:creator>
  <dc:description/>
  <dc:language>en-US</dc:language>
  <cp:lastModifiedBy>12</cp:lastModifiedBy>
  <dcterms:modified xsi:type="dcterms:W3CDTF">2009-06-16T06:15:00Z</dcterms:modified>
  <cp:revision>2</cp:revision>
  <dc:subject/>
  <dc:title>РАСПОРЯЖЕНИЕ АДМИНИСТРАЦИИ ГОРОДА</dc:title>
</cp:coreProperties>
</file>