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0 от 0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земельных участков, прекращении и переоформлении прав на них на территории города» (с изменениями от 10.03.2008 № 797), распоряжениями Администрации города от 30.12.2005 № 3686 «Об утверждении Регламента Администрации города» (с изменениями от 31.12.2008 № 2612), от 11.03.2008 № 570           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общей площадью 775 кв. метров, кадастровый номер 86:10:0101059:91, расположенного по адресу: Ханты-Мансийский автономный округ – Югра, город                   Сургут, поселок Снежный, объездная дорога, территориальная зона Ж.1.-Сн, участок № 23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8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56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4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6:00Z</dcterms:created>
  <dc:creator>user</dc:creator>
  <dc:description/>
  <dc:language>en-US</dc:language>
  <cp:lastModifiedBy>12</cp:lastModifiedBy>
  <dcterms:modified xsi:type="dcterms:W3CDTF">2009-06-16T06:16:00Z</dcterms:modified>
  <cp:revision>2</cp:revision>
  <dc:subject/>
  <dc:title>РАСПОРЯЖЕНИЕ АДМИНИСТРАЦИИ ГОРОДА</dc:title>
</cp:coreProperties>
</file>