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7 от 12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(инвентарный номер 71:136:001:001178020), расположенному на земельном участке, предоставленном обществу с ограниченной ответственностью «Коммерческий центр межрайпотребсоюза», почтовый         адрес – улица Рыбников, 31, сооружение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7:00Z</dcterms:created>
  <dc:creator>Unknow</dc:creator>
  <dc:description/>
  <dc:language>en-US</dc:language>
  <cp:lastModifiedBy>12</cp:lastModifiedBy>
  <dcterms:modified xsi:type="dcterms:W3CDTF">2009-06-16T06:17:00Z</dcterms:modified>
  <cp:revision>2</cp:revision>
  <dc:subject/>
  <dc:title>РАСПОРЯЖЕНИЕ АДМИНИСТРАЦИИ ГОРОДА</dc:title>
</cp:coreProperties>
</file>