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23 от 13.05.2009 г.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О присвоении почтового адреса    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В целях упорядочения нумерации строений на территории города, в соответствии с Положением о присвоении адресов объектам недвижимости в селитебной зоне и промышленных районах города Сургута, утвержденным распоряжением администрации города от 28.02.2005 № 497 (с изменениями от 19.12.2008 № 3477)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1. Присвоить зданию, состоящему из части нежилого здания (теплая стоянка, условный номер объекта 86:09:10:00018:01А/598:0000/001) и части нежилого здания (здание цеха </w:t>
      </w:r>
      <w:r>
        <w:rPr>
          <w:color w:val="000000"/>
          <w:sz w:val="27"/>
          <w:szCs w:val="27"/>
          <w:lang w:val="en-US"/>
        </w:rPr>
        <w:t>AT</w:t>
      </w:r>
      <w:r>
        <w:rPr>
          <w:color w:val="000000"/>
          <w:sz w:val="27"/>
          <w:szCs w:val="27"/>
        </w:rPr>
        <w:t>, условный номер объекта 86:09:10:00018:01А/598:0000/002), находящемуся в собственности общества с ограниченной ответственностью                  «Сибнефтестрой Плюс», расположенному на земельном участке с кадастровым                номером 86:10:0101247:0114, почтовый адрес – улица Щепеткина, 50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Контроль за выполнением распоряжения возложить на заместителя главы Администрации города – директора департамента архитектуры и градостроительства Сурлевича А.Ю.</w:t>
      </w:r>
      <w:r>
        <w:rPr>
          <w:rFonts w:cs="Arial" w:ascii="Arial" w:hAnsi="Arial"/>
          <w:color w:val="000000"/>
          <w:sz w:val="27"/>
          <w:szCs w:val="27"/>
        </w:rPr>
        <w:t xml:space="preserve">              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лава города                                                                                                 А.Л. Сидоров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6:20:00Z</dcterms:created>
  <dc:creator>user</dc:creator>
  <dc:description/>
  <dc:language>en-US</dc:language>
  <cp:lastModifiedBy>12</cp:lastModifiedBy>
  <dcterms:modified xsi:type="dcterms:W3CDTF">2009-06-16T06:20:00Z</dcterms:modified>
  <cp:revision>2</cp:revision>
  <dc:subject/>
  <dc:title>РАСПОРЯЖЕНИЕ АДМИНИСТРАЦИИ ГОРОДА</dc:title>
</cp:coreProperties>
</file>