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0 от 15.05.2009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5 «О размещ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а на поставку товаров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оказание услуг дл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31.12.2008 № 3600), в целях уточнения плана-графика проведения закупок товаров (работ, услуг) для муниципальных нужд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30.03.2009 № 635              «О размещении муниципального заказа на поставку товаров, выполнение работ, оказание услуг для муниципальных нужд на 2009 год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распоряжения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информацию об изменении потребности в товарах, работах, услугах и/или изменении лимитов бюджетных обязательств до 15 числа последнего            месяца текущего квартал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3 распоряжения изложить в новой редакци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епартаменту по экономической политике (Базаров В.В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Организовать размещение муниципального заказа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           и муниципальных нужд» и в соответствии с планом-графиком проведения            закуп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Ежеквартально осуществлять подготовку изменений в план-график проведения текущих закупок для муниципальных нужд, осуществляемых                 в 2009 году, в случае изменения потребности в товарах, работах, услугах                 и (или) изменения лимитов бюджетных обязательств структурных подразделений и муниципальных учреждений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Организовать размещение муниципального заказа за счет средств,            поступающих в форме межбюджетных трансфертов из бюджета Ханты-Ман-сийского автономного округа – Югры и по средствам, полученным от приносящей доход деятельности, в течение финансового года, без внесения изменений в план-график проведения текущих закупок для муниципальных нужд, осуществляемых в 2009 году в пределах поступивших сред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роке 1 приложения 2 к распоряжению дату «12.05.2009» заменить на дату «19.05.2009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текущих закупок для муниципальных нуж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080"/>
        <w:gridCol w:w="1473"/>
        <w:gridCol w:w="1407"/>
      </w:tblGrid>
      <w:tr>
        <w:trPr>
          <w:trHeight w:val="2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уктурные подразделения, ответственные структурные подразделения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муниципального зака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(наименование закупаемых товаров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/максималь-ная/ цена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3"/>
                <w:szCs w:val="23"/>
              </w:rPr>
              <w:t>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торгов /открытый конкурс (ОК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крытый аукцион (ОА), запрос котировок (ЗК)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3"/>
                <w:szCs w:val="23"/>
              </w:rPr>
              <w:t>Период поставки, оказания услуг, выполнения раб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3"/>
                <w:szCs w:val="23"/>
              </w:rPr>
              <w:t xml:space="preserve">Срок подачи   документации в ДЭП </w:t>
            </w:r>
          </w:p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-ствии с </w:t>
            </w:r>
          </w:p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ламентом организации муниципального заказа (не поздне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азме-щению у субъектов малого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3"/>
                <w:szCs w:val="23"/>
              </w:rPr>
              <w:t>предпри-нимательства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 xml:space="preserve">Департамент город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 Поставка компьютерной и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 Поставка серв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3. Услуги по восстановлению недостающе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4. Проверка смет, калькуляций и ра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5. Инвентаризация и паспортизация лини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6. Санитарное содержание и текущий ремонт объектов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6 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ПИР «Новое городское кладб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8. Ремонт муниципальных квартир под повторное з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9. Капитальный ремонт инженерных систем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0. Комплек-сный текущий ремонт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20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1. Текущий ремонт А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.12. Текущий ремонт объектов социальной сферы /по наказам избирателей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8 000,00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3. Обслуживание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4. Снос стро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 00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5. Техническое обслуживание и ремонт системы видеонаблюдения «Безопасный город» в г. Сург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32 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 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 Ремонт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7. Нанесение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60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369 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010 00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 xml:space="preserve">Информационно-аналити-ческ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2.1. Услуги по изданию спецвыпуска журнала к 415-летию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. Услуги по печатанию 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/24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. Услуги по размещению информации о городе Сургуте в журнальном  издании финансово-экономи-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1. Услуги по организации и проведению архитектурных конкурсов: конкурс малых архитектурных форм, садово-парковой мебели и песчаных скульп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2. Информационная система обеспечения  градостроительной деятельности /градостроительный кадас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3. Новогоднее оформлени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Завершение работ и ввод в эксплуатацию объекта МУЗ «Городская детская поликлиника №2 по ул. Остр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3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 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5. Устройство пандусов и поручней на входах  зданий П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3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 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63 810,00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6. Приобретение и оформление в муниципальную собственность жилых помещений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9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7. Поставка топлива через сеть А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205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763 81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Департамент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. Поставка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957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. Поставка торгово-техно-лог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56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. Поставка холоди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4. Поставка прачеч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8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оставка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11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11 120,0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6. Поставка мягкого инвентаря (в т.ч. средства индивидуальной за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6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09/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7 430,00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7. Поставка вычислительной техники и мультимед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9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9 920,0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8. Поставка противопожар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5 400,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.9. Поставка медицинск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3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3"/>
                <w:szCs w:val="23"/>
              </w:rPr>
              <w:t>1 093 17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.10. Поставка игр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4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1. Поставка 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52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2. Оказание услуг по производству и трансляции тематической телевизионной программы для детей и юношества «Н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3. Оказание услуг по изготовлению и монтажу пластиковых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4. Оказание транспортных услуг для подвоза детей в лагеря дневного пребывания, вывоза на культурно-массовые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5. Оказание услуг по организации горячего питания детей в летних лагерях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93 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6. Оказание услуг по изготовлению оборудования для выставки музейной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2 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.17. Поставка быт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 240,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8. Поставка спортивного оборудования и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4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4 220,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9. Поставка оборудования для актов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76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0. Поставка оборудования для кабинетов технологии и технического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1 80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1. Поставка учебно-нагляд-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5 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5 010,00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2. Поставка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3. Поставка оборудования для кабинета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 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4. Поставка и установка питьевых фонтан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5. Поставка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83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6. Поставка ковровы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 08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7. Поставка хозяйственных товаров и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8. Поставка музыкаль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66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29. Поставка оборудования для басс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0. Поставка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1. Поставка улич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.32. Поставка учебно-методи-ческих материалов по реализации Монтессори-мет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3. Оказание услуг по изготовлению выставочного оборудования и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4. Изготовление и монтаж жалю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35. Изготовление и установка гардеробных ст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.36. Оказание услуг по пошиву ш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3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13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94 88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Департамент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1. Приобретение квартир  для участковых уполномоченных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2. Инвентаризация и паспортизация (услуги по восстановлению недостающей документации для МУ «Казна городского хозяй-ств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57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09/06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 Услуги аукцион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7.2009/30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4. Паспортизация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5. Услуги по тепловод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6. Услуги по оценк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09/30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Муниципаль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«Хозяйственно-эксплуа-тационное 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 Поставка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5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 Поставка топлива через сеть АЗС (бензин, дизельное топли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3 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3. Бумага, материалы для печати и изделия из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 400,00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4. Поставка запасных частей к автотранспорту / в т.ч. ши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9 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9 59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5. Поставка канцелярски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 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 63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6. Техническое обслуживание и ремонт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 28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7. Гарантийное и послегарантийное техническое обслуживание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 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 23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8. Вывоз и утилизация  твердо-быто-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6.9. Эксплуатационно-техни-ческое обслуживание интегрированного аппаратного комплекса зала заседаний Дум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09/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6.10. Выполнение работ по ремонту индивидуального теплового пункта (бойле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 1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1. Выполнение работ по ремонту У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2. Поставка мебели для У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3. Поставка тепловых завес, кондиционеров для У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52 52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26 1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080"/>
        <w:gridCol w:w="1473"/>
        <w:gridCol w:w="1407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. Поставка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8.20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2. Поставка горюче-смазоч-ных материалов (масла, тосо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3. Поставка топлива через сеть АЗС (бензин, дизельное топли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2 4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4. Поставка запасных частей к автотранспорту / в т.ч. шин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5. Поставка канцелярских тов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54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6. Поставка расходных материалов для компьютер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7. Поставка медицинских расходных материалов, дезинфицирующих средств, и изделий медицинск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04 1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8. Поставка хозяйственных тов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9. Поставка компьютерной  и орг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0. Поставка меб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02 000,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11. Поставка электро-быто-вого оборуд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 1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12. Поставка  медицинского оборудования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/20.04.2009  24.07.2009/20.07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3. Поставка запасных частей к медицинскому оборуд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7 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4. Поставка продуктов питания для детей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5. Услуги по напылению зубных проте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6. Услуги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 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7. Монтаж, демонтаж и пускорналадочные работы ОПС и системы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8. Обучение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 6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19. Паспортизация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20. Вывоз и утилизация отходов класс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21. Вывоз и утилизация отходов класс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22. Текущий ремонт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23. Монтаж и демонтаж медицин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09/20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24. Организация санаторно-курортного лечения детей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1. Заказчики - муниципальные учреждения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.1. Поставка медицинского оборудования, запасных частей к медицинскому оборуд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303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/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06 000,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2. Поставка медицинских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расходных материал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текстиль-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 770 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09/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56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.3. Поставка лекар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19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/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1.4. Поставка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1.5. Услуги по обучению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9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6. Услуги по техническому обслужива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и текущему ремонту медицинск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000,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7.1.7. Обеспечение бесплатными медик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 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 179 3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4 540,00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Муниципальное учреждение «Сургутская водолазно-спаса-тельная сл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вка топлива через сеть АЗС (бензин, дизельное топли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9. Управление координации внешних и обществен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9.1. Изготовление и поставка сувенирной продукции: сувениры к 415-лети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9.2. Изготовление и поставка  сувенироной продукции: сувенирная тарелка, модель памятника основателям города, набор медалей из сер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/ 22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3. Изготовление и поставка  сувенироной продукции: новогодние суве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4. Оказание услуг по организации и проведению новогоднего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Управление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0.1. Содержание здравпунк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 Комитет природопользования и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1. Поставка топлива через сеть АЗС (бензин, дизельное топли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2. Поставка оборудования для лаборатории контроля качеств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1.3. Поставка передвижного экологического поста мониторинга атмосфер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 кварта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.4. Обустройство сквера «Старожил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1.5. Отделка фасада здания лаборатории по ул. Рыбников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6. Разработка и проверка с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. Организация и проведение VII Международной экологической акции «Спасти и сохран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8. Пропаганда экологических знаний через печатны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9. Пропаганда экологических знаний через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1.10. Проектирование рекультивации 1 очереди полигона ТБ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1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Управление связи и инфор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1. Поставка технических средств, оригинальных принадлежностей, оригинальных запасных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 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 Поставка СКЗИ «Вер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 000,00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2.3. Техническое обслуживание вычислительной, копировально-мно-жительной техники и перефер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/2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4. Лицензионное обслуживание бухгалтерск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7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 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2.5. Внедрение финансово-эконом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 000,00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. Разработка и внедрение  АИС «Участковый врач» 2 этап ПНП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0 000,0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2.7. Оказание услуг электросвязи (услуги местной и междугородней связи для МУ «ИЦ «АСУ-горо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2.8. Оказание услуг электросвязи (услуги передачи данных  для МОУ города Сургу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2.9. Приобретение программного продукта по планированию бюджета (для Д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3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35 000,00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 Департамент культуры, молодежной политики и 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1. Поставка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. Поставка 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64 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 960,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. Поставка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8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 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8 34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.4. Поставка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5. Поставка  звук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3.6. Организация  экспедиции поисковых отрядов по местам боевых действий в ВОВ («Вахта пямяти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.7. Организация съездов игр КВ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. Организация и проведение мероприятий в рамках проекта «Школа молодого поли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9. организация и проведение молодежного шествия "Будущее Сургута - это 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. Организация городского фестиваля молодежного творчества «Среда об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3.11. Организация и проведение городского новогоднего вечера для успешн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.12. Организация и проведение Всероссийского совещания молодых пис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3. Организация  и проведение фотовыставки «Сургуту 4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3.14. Оказание транспортных услуг путем предоставления  проездных документов (билетов) для проезда в общественном транспорте детей и сопровожд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15. Установка и сопровождение светодиодного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16. Техническое сопровождение и озвучивание сцениче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7. Работ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о монтажу/де-монтажу оборудования для временного электроснабжения городских площадок на празднич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19. Текущий ремонт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437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4 01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0. Новогод-ний бал Глав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1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3.21. Охрана объекта СОК Энерге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3.22. Подготовка и публикация  материалов по управленческим технологиям, посвященным актуальным проблемам развития культуры в 2009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3.23. Комплектование библиотеч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2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4. Поставка мягк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5. Поставка интерактав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6. Организация конкурса молодых исполнителей «Песня не знает гра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7. Оказание услуг по организации летнего отдыха детей в 200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30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8. Приобретение и монтаж светотехнического оборудования для экспозиционного за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8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29. Оказание услуг по организации горячего питания в лагерях с дневным пребыванием детей в 200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53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0. Приобретение люстр для конце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1. Поставка музыкаль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2. Поставка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3. Услуги по организации и проведению Первого городского фестиваля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162 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82 31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 Управление внутренних дел по городу Сург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. Поставка комплексов измерителя скорости движения транспортных средств фоторадарные «КРИС» для системы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. Поставка системы кондиционирования для  серверной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. Поставка конверторов, интерфейсов и  сплиторов для системы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. Поставка инфракрасных  прожекторов для системы «Безопасный 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. Поставка программного обеспечения  модуль «Ураган» для системы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6. Поставка вещевого обму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7. Поставка топлива через сеть А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8. Поставк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9. Поставка бумаги и бумаж-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 000,0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10. Поставка комплектующих ЭВМ, К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11. Поставка расходных материалов для ремонта средст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3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12. Поставка патронов и спец-сна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3. Обязательное государственное страхование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4.14. Страхование служебного транспорта (ОСА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5. Услуги по вторичной заправке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6. Монтаж оборудования и пусконаладочные работы (измерители скорости, видеокамеры) комплекса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17. Ремонтные работ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АБК 2 (Маяковского 17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3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8. Огнезащитная обработка кровли объектов У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9. Ремонтные работы ГОМ -2 (Маяковского 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 000,0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20. Ремонтные работы ГОМ -3 (Мунарева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21. Ремонтные работы ГОМ-4 (Толстого 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80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6 00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МУ «Консульт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1. Услуги по дополнительному образованию работников Администрации города 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/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.2009/24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 Департамент по экономическ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6.1. Услуги по реализации мероприятий городской целевой программы развития малого и среднего предпринимательства в городе Сургуте на 200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/ОА/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09/25.10.2009/01.12.2009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 Управление общего обеспечения деятельност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1. Подписка и доставка периодических изданий для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4 кварт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 Управление по делам гражданской обороны и чрезва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1. Страхование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/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 месяце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sz w:val="22"/>
                <w:szCs w:val="22"/>
              </w:rPr>
              <w:t>1178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909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1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112 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1:00Z</dcterms:created>
  <dc:creator>Unknow</dc:creator>
  <dc:description/>
  <dc:language>en-US</dc:language>
  <cp:lastModifiedBy>12</cp:lastModifiedBy>
  <dcterms:modified xsi:type="dcterms:W3CDTF">2009-06-16T06:21:00Z</dcterms:modified>
  <cp:revision>2</cp:revision>
  <dc:subject/>
  <dc:title>РАСПОРЯЖЕНИЕ АДМИНИСТРАЦИИ ГОРОДА</dc:title>
</cp:coreProperties>
</file>