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3 от 15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объектам недвижимости, находящимся в собственности            закрытого акционерного общества «Недрапром», расположенным на земельном участке с кадастровым номером 86:10:0101214:79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Зданию гаража со встроенными помещениями (блок № 1) – Нефтеюганское шоссе, 22, строение 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Зданию гаража со встроенными помещениями (блок № 2) – Нефтеюганское шоссе, 22, строение 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Зданию гаража со встроенными помещениями (блок № 3) – Нефтеюганское шоссе, 22, строение 3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Зданию склада со встроенными помещениями (блок № 4) – Нефтеюганское шоссе, 22, стро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1:00Z</dcterms:created>
  <dc:creator>Unknow</dc:creator>
  <dc:description/>
  <dc:language>en-US</dc:language>
  <cp:lastModifiedBy>12</cp:lastModifiedBy>
  <dcterms:modified xsi:type="dcterms:W3CDTF">2009-06-16T06:21:00Z</dcterms:modified>
  <cp:revision>2</cp:revision>
  <dc:subject/>
  <dc:title>РАСПОРЯЖЕНИЕ АДМИНИСТРАЦИИ ГОРОДА</dc:title>
</cp:coreProperties>
</file>