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7 от 19.05.2009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3.04.2009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9 </w:t>
      </w:r>
      <w:r>
        <w:rPr>
          <w:sz w:val="28"/>
        </w:rPr>
        <w:t xml:space="preserve">«Об установлении случа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змеров применения аванс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ежей при оплате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>контрактов (договоров) в 2009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ционального использования бюджетных средств, в соответствии с распоряжением Администрации города от 30.12.2005 № 3686 «Об утверж-дении Регламента Администрации города» (с изменениями от 31.12.2008              № 360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от 03.04.2009 № 649                  «Об установлении случаев и размеров применения авансовых платежей при              оплате муниципальных контрактов (договоров) в 2009 году» изменение,               </w:t>
      </w:r>
      <w:r>
        <w:rPr>
          <w:sz w:val="28"/>
        </w:rPr>
        <w:t>дополнив пункт 3 распоряжения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Оплата</w:t>
      </w:r>
      <w:r>
        <w:rPr>
          <w:sz w:val="28"/>
          <w:szCs w:val="28"/>
        </w:rPr>
        <w:t xml:space="preserve"> по договорам, заключенным</w:t>
      </w:r>
      <w:r>
        <w:rPr>
          <w:sz w:val="28"/>
        </w:rPr>
        <w:t xml:space="preserve"> в период с 01.01.2009 до вступления в силу настоящего распоряжения, в соответствии с п.14 ч.2 ст.55 Федерального закона от 21.07.2005 № 94-ФЗ «О размещении заказов на поставки товаров,          выполнение работ, оказание услуг для государственных и муниципальных нужд» производится в соответствии с предусмотренными в них условиями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              главы Администрации города Маркова Р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2:00Z</dcterms:created>
  <dc:creator>Unknow</dc:creator>
  <dc:description/>
  <dc:language>en-US</dc:language>
  <cp:lastModifiedBy>12</cp:lastModifiedBy>
  <dcterms:modified xsi:type="dcterms:W3CDTF">2009-06-16T06:22:00Z</dcterms:modified>
  <cp:revision>2</cp:revision>
  <dc:subject/>
  <dc:title>РАСПОРЯЖЕНИЕ АДМИНИСТРАЦИИ ГОРОДА</dc:title>
</cp:coreProperties>
</file>