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8 от 19.05.2009 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11.2007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70 «О создании совета по вопроса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менения тарифов на подключ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 системе коммунальной инфраструктур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новь создаваемых (реконструируемых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В целях обеспечения работы совета по вопросам применения тарифов на          подключение к системам коммунальной инфраструктуры вновь создаваемых (реконструируемых) объектов недвижимости, в связи с кадровыми изменениями в структурных подразделениях Администрации города: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6.11.2007 № 2470                  «О создании совета по вопросам применения тарифов на подключение                   к системе коммунальной инфраструктуры вновь создаваемых (реконструи-руемых) объектов недвижимости» следующее изменение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TextBody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менения тарифов на подключ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истеме коммунальной инфраструктуры вновь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(реконструируемых) объектов недвижим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сов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, заместитель председателя сов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ерспективного развития            и модернизации жилищно-коммунального хозяйства департамента городского хозяй-ства, секретарь совета </w:t>
            </w:r>
          </w:p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нск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митрий Стеф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егулирования и контроля цен департамента по экономической политике</w:t>
            </w:r>
          </w:p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мплексного развития города и строительства инженерной инфраструктуры департамента архитектуры и градостроительства</w:t>
            </w:r>
          </w:p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TextBody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ind w:left="-109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Unknow</dc:creator>
  <dc:description/>
  <dc:language>en-US</dc:language>
  <cp:lastModifiedBy>12</cp:lastModifiedBy>
  <dcterms:modified xsi:type="dcterms:W3CDTF">2009-06-16T06:25:00Z</dcterms:modified>
  <cp:revision>2</cp:revision>
  <dc:subject/>
  <dc:title>РАСПОРЯЖЕНИЕ АДМИНИСТРАЦИИ ГОРОДА</dc:title>
</cp:coreProperties>
</file>