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99 от 20.05.200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уст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учрежд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дравоохранения «Городск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иклиника № 2» в нов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да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о ст.52 Гражданского кодекса Российской Федерации,            уставом муниципального образования городской округ город Сургут, распо-ряжениями Администрации города от 30.12.2005 № 3686 «Об утверждении   Регламента Администрации города (с изменениями от 31.12.2008 № 3600),              от 11.03.2008 № 570 «О передаче некоторых полномочий высшим должно-стным лицам Администрации города» (с изменениями от 19.09.2008 № 2612),          в целях приведения устава муниципального учреждения здравоохранения             «Городская поликлиника № 2» в соответствие с действующим законодатель-ством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устав муниципального учреждения здравоохранения «Городская поликлиника № 2» в новой редакции (прилагаетс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Муниципальному учреждению здравоохранения «Городская поликли-ника № 2» (Тараник М.Б.) зарегистрировать устав учреждения в Инспекции Федеральной налоговой службы России по городу Сургут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распоряжения оставляю за с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  <w:tab/>
        <w:t xml:space="preserve">                                  Р.И. Марк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sz w:val="23"/>
      <w:szCs w:val="23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6:26:00Z</dcterms:created>
  <dc:creator>Unknow</dc:creator>
  <dc:description/>
  <dc:language>en-US</dc:language>
  <cp:lastModifiedBy>12</cp:lastModifiedBy>
  <dcterms:modified xsi:type="dcterms:W3CDTF">2009-06-16T06:26:00Z</dcterms:modified>
  <cp:revision>2</cp:revision>
  <dc:subject/>
  <dc:title>РАСПОРЯЖЕНИЕ АДМИНИСТРАЦИИ ГОРОДА</dc:title>
</cp:coreProperties>
</file>