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7 от 20.05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в соответствии с Положением о присвоении адресов объектам недвижимости             в селитебной зоне и промышленных районах города Сургута, утвержденным распоряжением администрации города от 28.02.2005 № 497 (с изменениями                     от 19.12.2008 № 3477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рисвоить зданию административно-бытового корпуса и кислородно-наполнительной станции, расположенному на земельном участке с кадастровым номером 86:10:0101173:0004, предоставленном обществу с ограниченной ответственностью «Союзпрофмонтаж», почтовый адрес – улица Западная, 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7:00Z</dcterms:created>
  <dc:creator>Unknow</dc:creator>
  <dc:description/>
  <dc:language>en-US</dc:language>
  <cp:lastModifiedBy>12</cp:lastModifiedBy>
  <dcterms:modified xsi:type="dcterms:W3CDTF">2009-06-16T06:27:00Z</dcterms:modified>
  <cp:revision>2</cp:revision>
  <dc:subject/>
  <dc:title>РАСПОРЯЖЕНИЕ АДМИНИСТРАЦИИ ГОРОДА</dc:title>
</cp:coreProperties>
</file>