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0 от 20.05.2009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создании рабочей группы по внедрению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ы электронного документооборот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размещении муниципального заказ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 использованием электронной цифров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тимизации процесса размещения муниципального заказа,                  в соответствии с Федеральным законом от 10.01.2002 № 1-ФЗ «Об электронной цифровой подписи» и распоряжением Администрации города от 30.12.2005           № 3686 «Об утверждении Регламента Администрации города» (с изменениями от 31.12.2008 № 3600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недрению системы электронного документооборота при размещении муниципального заказа с использованием электронной цифровой подписи в составе согласно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рабочей группе по внедрению системы электронного документооборота при размещении муниципального заказа с использованием электронной цифровой подписи согласно приложению 2.</w:t>
      </w:r>
    </w:p>
    <w:p>
      <w:pPr>
        <w:pStyle w:val="1"/>
        <w:tabs>
          <w:tab w:val="clear" w:pos="708"/>
          <w:tab w:val="left" w:pos="9638" w:leader="none"/>
        </w:tabs>
        <w:spacing w:before="0" w:after="0"/>
        <w:ind w:left="0" w:right="-8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hanging="72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00" w:hanging="72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00" w:hanging="7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hanging="72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 № 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внедрению системы электронного документооборо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мещении муниципального заказа с использованием электр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фровой подпис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4"/>
        <w:gridCol w:w="5758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 департамента по экономической политике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и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налитического отдела управления муниципального заказа департамента по экономической политике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и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Владислав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ирования операций по исполнению бюджета департамента финанс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енк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-аналити-ческого отдела эксплуатации и развития        муниципальной информационной службы управления связи и информатиз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тр Викто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ормирования муниципального заказа управления муниципального заказа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тышн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электроник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         учреждения «Информационный центр «АСУ-город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комитета по здравоохране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120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по внедрению системы электронного документооборо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змещении муниципального заказа с использованием электро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фровой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1.1. Рабочая группа создана в целях разработки и внедрения системы </w:t>
      </w:r>
      <w:r>
        <w:rPr>
          <w:bCs/>
          <w:sz w:val="28"/>
          <w:szCs w:val="28"/>
        </w:rPr>
        <w:t xml:space="preserve">электронного документооборота (далее – СЭД) при размещении муниципального заказа с использованием электронной цифровой подписи (далее – ЭЦП), определения порядка </w:t>
      </w:r>
      <w:r>
        <w:rPr>
          <w:sz w:val="28"/>
          <w:szCs w:val="28"/>
        </w:rPr>
        <w:t>обеспечения правовых условий регулирования в области       использования электронной цифровой подпис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является постоянно действующей до внедрения сис-темы электронного документооборота при размещении муниципального заказа          с использованием электронной цифровой подписи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. Задачи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1. Разработка технического задания </w:t>
      </w:r>
      <w:r>
        <w:rPr>
          <w:bCs/>
          <w:sz w:val="28"/>
          <w:szCs w:val="28"/>
        </w:rPr>
        <w:t>по внедрению СЭД при размещении муниципального заказа с использованием ЭЦП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2. Рассмотрение вопросов, возникающих в ходе выполнения работ по внедрению СЭД при размещении муниципального заказ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возможных проблем, связанных с внедрением СЭД при размещении муниципального заказа и пути их реш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ценка влияния предполагаемых изменений и дополнений, вносимых в техническое задан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оектов муниципальных правовых акто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6. Подготовка предложений по выработке мер, направленных на реализацию СЭД при размещении муниципального заказа, и определение этапов, форм, методов их реализац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мониторинга и анализа практики реализации СЭД при размещении муниципального заказ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дготовка и представление ежеквартальных отчетов о результатах своей деятельности. 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/>
      </w:pPr>
      <w:r>
        <w:rPr>
          <w:bCs/>
          <w:sz w:val="28"/>
          <w:szCs w:val="28"/>
        </w:rPr>
        <w:t>3. Права рабочей группы</w:t>
      </w:r>
    </w:p>
    <w:p>
      <w:pPr>
        <w:pStyle w:val="Normal"/>
        <w:autoSpaceDE w:val="false"/>
        <w:ind w:firstLine="560"/>
        <w:rPr/>
      </w:pPr>
      <w:r>
        <w:rPr>
          <w:bCs/>
          <w:sz w:val="28"/>
          <w:szCs w:val="28"/>
        </w:rPr>
        <w:t>Для решения возложенных на нее задач р</w:t>
      </w:r>
      <w:r>
        <w:rPr>
          <w:sz w:val="28"/>
          <w:szCs w:val="28"/>
        </w:rPr>
        <w:t>абочая группа имеет право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1. В пределах своей компетенции запрашивать и получать необходимые материалы и информацию по вопросам, относящимся к реализации задач,                 от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2. Привлекать при необходимости экспертов и консультантов для проработки вопросов, вносимых на рассмотрение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3. Приглашать на свои заседания должностных лиц структурных подразделений Администрации города, научных и других организаци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4. Заслушивать представителей организаций и предприятий, структурных подразделений Администрации города по вопросам, относящимся к реализации СЭД при размещении муниципального заказа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4. Порядок работы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. Работой рабочей группы руководит руководитель рабочей группы,              а в случае его отсутствия – заместитель руководителя рабочей группы. В случае отсутствия руководителя и заместителя рабочей группы функции руководителя выполняет член рабочей группы, избранный простым большинством голосов, присутствующих на заседании членов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2. Руководитель рабочей группы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чую группу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рабочей группы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3. Секретарь рабочей группы осуществляет текущую организационную работу, ведет документацию, извещает о повестке дня членов рабочей группы и приглашенных на заседания лиц, рассылает проекты документов, подлежащих обсуждению, организует подготовку заседаний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4. Основной формой работы рабочей группы являются заседания, проводимые согласно плану работы рабочей группы, который рассматривается на         заседаниях и утверждается руководителем рабочей группы. В случае необходимости могут проводиться внеочередные заседания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5. Повестка заседания формируется секретарем рабочей группы и утверждается членами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6. Заседание рабочей группы считается правомочным, если на нем присутствовало не менее половины от списочного состава членов рабочей группы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7. Решения рабочей группы принимаются простым большинством голосов присутствующих на заседании членов рабочей группы путем открытого            голосования. В случае равенства голосов решающим является голос руководителя рабочей группы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8. Решения рабочей группы оформляются протоколом, который подписывается руководителем и секретарем рабочей группы, присутствующими на заседании, и рассылается членам рабочей группы и заинтересованным лица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Члены рабочей группы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9. При необходимости решения рабочей группы могут быть приняты          путем проведения письменного опроса их членов с оформлением соответствующего протокол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0. На заседаниях рабочей группы могут присутствовать приглашенные представители заинтересованных предприятий, организаций, представители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1. Члены рабочих групп имеют право выносить на заседания отдельные вопросы и обращения, требующие принятия коллегиального решения по рассматриваемым вопроса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2. Материалы, подготовленные к заседанию рабочей группы, представляются членам рабочей группы не позднее, чем за пять календарных дней             до даты проведения заседания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3. Предложения рабочей группы, требующие решения Главы города или Думы города, оформляются в виде соответствующих проектов распоряжений, постановлений Администрации города или решений Думы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4. Оригиналы протоколов заседаний хранятся секретарем рабочей        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5. Рабочая группа прекращает свою деятельность на основании распоряжен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8:00Z</dcterms:created>
  <dc:creator>Unknow</dc:creator>
  <dc:description/>
  <dc:language>en-US</dc:language>
  <cp:lastModifiedBy>12</cp:lastModifiedBy>
  <dcterms:modified xsi:type="dcterms:W3CDTF">2009-06-16T06:28:00Z</dcterms:modified>
  <cp:revision>2</cp:revision>
  <dc:subject/>
  <dc:title>РАСПОРЯЖЕНИЕ АДМИНИСТРАЦИИ ГОРОДА</dc:title>
</cp:coreProperties>
</file>