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9 от 25.05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в соответствии с Положением о присвоении адресов объектам недвижимости           в селитебной зоне и промышленных районах города Сургута, утвержденным распоряжением администрации города от 28.02.2005 № 497 (с изменениями           от 19.12.2008 № 3477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незавершенному строительством объекту «Станция технического обслуживания автомобилей» (условный номер 86-72-22/072/2008-237),  расположенному на земельном участке с кадастровым номером                         86:10:01 01 117:0144, предоставленном обществу с ограниченной ответствен-ностью «АвтосервисКом», почтовый адрес – улица Профсоюзов, 9/2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8:00Z</dcterms:created>
  <dc:creator>Unknow</dc:creator>
  <dc:description/>
  <dc:language>en-US</dc:language>
  <cp:lastModifiedBy>12</cp:lastModifiedBy>
  <dcterms:modified xsi:type="dcterms:W3CDTF">2009-06-16T06:28:00Z</dcterms:modified>
  <cp:revision>2</cp:revision>
  <dc:subject/>
  <dc:title>РАСПОРЯЖЕНИЕ АДМИНИСТРАЦИИ ГОРОДА</dc:title>
</cp:coreProperties>
</file>