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52 от 25.05.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я в распоряж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города от 18.03.2005 № 706 </w:t>
      </w:r>
    </w:p>
    <w:p>
      <w:pPr>
        <w:pStyle w:val="Normal"/>
        <w:rPr>
          <w:sz w:val="28"/>
        </w:rPr>
      </w:pPr>
      <w:r>
        <w:rPr>
          <w:sz w:val="28"/>
        </w:rPr>
        <w:t xml:space="preserve">«О проекте правил землепользования и </w:t>
      </w:r>
    </w:p>
    <w:p>
      <w:pPr>
        <w:pStyle w:val="Normal"/>
        <w:rPr/>
      </w:pPr>
      <w:r>
        <w:rPr>
          <w:sz w:val="28"/>
        </w:rPr>
        <w:t>застройки города Сургута и утверждении</w:t>
        <w:br/>
        <w:t>состава комиссии по градостроительному</w:t>
        <w:br/>
        <w:t>зонированию»</w:t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распоряжением Администрации города от 30.12.2005             № 3686 «Об утверждении Регламента Администрации города» (с изменениями от 31.12.2008 № 3600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распоряжение администрации города от 18.03.2005 № 706            «</w:t>
      </w:r>
      <w:r>
        <w:rPr>
          <w:sz w:val="28"/>
        </w:rPr>
        <w:t>О проекте правил землепользования и застройки города Сургута и утверждении состава комиссии по градостроительному зонированию</w:t>
      </w:r>
      <w:r>
        <w:rPr>
          <w:sz w:val="28"/>
          <w:szCs w:val="28"/>
        </w:rPr>
        <w:t>» (с изменениями            от 29.01.2009 № 136) следующее измен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дублирующем составе комиссии по градостроительному зонированию слова «Чунарева Ирина Евгеньевна – ведущий специалист землеустроительного отдела управления по землепользованию департамента имущественных и       земельных отношений Администрации города» заменить словами «Чунарева Ирина Евгеньевна – заместитель начальника землеустроительного отдела управления по землепользованию департамента имущественных и земельных отношений Администрации города»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распоряжения оставляю за собой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right="-5" w:hanging="0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30:00Z</dcterms:created>
  <dc:creator>Unknow</dc:creator>
  <dc:description/>
  <dc:language>en-US</dc:language>
  <cp:lastModifiedBy>12</cp:lastModifiedBy>
  <dcterms:modified xsi:type="dcterms:W3CDTF">2009-06-16T06:30:00Z</dcterms:modified>
  <cp:revision>2</cp:revision>
  <dc:subject/>
  <dc:title>РАСПОРЯЖЕНИЕ АДМИНИСТРАЦИИ ГОРОДА</dc:title>
</cp:coreProperties>
</file>