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9 от 26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говора 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5"/>
          <w:szCs w:val="25"/>
        </w:rPr>
        <w:t>В соответствии с Земельным и Гражданским кодексами Российской Федерации,        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-                            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                              от 30.12.2005 № 3686 «Об утверждении Регламента Администрации города» (с изме-нениями от 31.12.2007 № 3600), от 11.03.2008 № 570 «О передаче некоторых полномочий высшим должностным лицам Администрации города» (с изменениями от 19.09.2008                  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5"/>
          <w:szCs w:val="25"/>
        </w:rPr>
        <w:t xml:space="preserve">1.1. Организовать и провести аукцион по продаже права на заключение договора аренды земельного участка общей площадью 30 кв. метров, кадастровый номер 86:10:0101016:72, расположенного по адресу: </w:t>
      </w:r>
      <w:r>
        <w:rPr>
          <w:b w:val="false"/>
          <w:sz w:val="25"/>
          <w:szCs w:val="25"/>
        </w:rPr>
        <w:t xml:space="preserve">Ханты-Мансийский автономный округ – Югра, </w:t>
      </w:r>
      <w:r>
        <w:rPr>
          <w:b w:val="false"/>
          <w:bCs/>
          <w:sz w:val="25"/>
          <w:szCs w:val="25"/>
        </w:rPr>
        <w:t xml:space="preserve">город Сургут, микрорайон 8, для установки, монтажа движимого (временного)              павильона. 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5"/>
          <w:szCs w:val="25"/>
        </w:rPr>
        <w:t>- разрешенное использование земельного участка под установка, монтаж движимого (временного) павильон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рок аренды 1 год;</w:t>
      </w:r>
    </w:p>
    <w:p>
      <w:pPr>
        <w:pStyle w:val="FR2"/>
        <w:ind w:left="0"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начальный размер арендной платы 18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- размер задатка 3 6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- шаг аукциона 9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5"/>
          <w:szCs w:val="25"/>
        </w:rPr>
        <w:t>2. Информационно-аналитическому управлению (Тройнина В.И.) опубликовать          информационное сообщение о проведении аукциона в газете «Сургутские ведомости»                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5"/>
          <w:szCs w:val="25"/>
        </w:rPr>
        <w:t>Администрации города</w:t>
        <w:tab/>
        <w:t xml:space="preserve">  </w:t>
        <w:tab/>
        <w:tab/>
        <w:t xml:space="preserve">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3:00Z</dcterms:created>
  <dc:creator>Unknow</dc:creator>
  <dc:description/>
  <dc:language>en-US</dc:language>
  <cp:lastModifiedBy>12</cp:lastModifiedBy>
  <dcterms:modified xsi:type="dcterms:W3CDTF">2009-06-16T08:03:00Z</dcterms:modified>
  <cp:revision>2</cp:revision>
  <dc:subject/>
  <dc:title>РАСПОРЯЖЕНИЕ АДМИНИСТРАЦИИ ГОРОДА</dc:title>
</cp:coreProperties>
</file>