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0 от 26.05.2009 г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повторного аукцион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даже права на заключени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а аренды земельного участк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Земельным и Гражданским кодексами Российской Феде-рации, постановлением Правительства Российской Федерации от 11.11.2002                    № 808 «Об организации и проведении торгов по продаже находящихся                               в государственной или муниципальной собственности земельных участков или права на заключение договоров аренды таких земельных участков», поста-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с изменениями от 10.03.2009 № 797), распоряжениями Администрации города от 30.12.2005 № 3686 «Об утверждении Регламента Администрации города»                   (с изменениями от 31.12.2008 № 3600), от 11.03.2008 № 570 «О передаче некоторых полномочий высшим должностным лицам Администрации города» (с изменениями от 19.09.2008 № 2612), протоколом от 27.04.2009 № 48 заседания комиссии о признании аукциона </w:t>
      </w:r>
      <w:r>
        <w:rPr>
          <w:bCs/>
          <w:iCs/>
          <w:sz w:val="28"/>
          <w:szCs w:val="28"/>
        </w:rPr>
        <w:t xml:space="preserve">по продаже права на заключение договора аренды земельного участка, </w:t>
      </w:r>
      <w:r>
        <w:rPr>
          <w:sz w:val="28"/>
          <w:szCs w:val="28"/>
        </w:rPr>
        <w:t>расположенного по адресу: Ханты-Мансийский автономный округ – Югра, город Сургут, микрорайон 23, проспект Комсомольский, под строительство объекта «Детское кафе» несостоявшимся:</w:t>
      </w:r>
    </w:p>
    <w:p>
      <w:pPr>
        <w:pStyle w:val="Heading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Cs w:val="28"/>
        </w:rPr>
        <w:t xml:space="preserve">1.1. Организовать и провести повторный аукцион по продаже права                                на заключение договора аренды земельного участка общей площадью                             417 кв. метров, кадастровый номер 86:10:01 01 243:0099, расположенного                        по адресу: </w:t>
      </w:r>
      <w:r>
        <w:rPr>
          <w:b w:val="false"/>
          <w:szCs w:val="28"/>
        </w:rPr>
        <w:t xml:space="preserve">Ханты-Мансийский автономный округ – Югра, </w:t>
      </w:r>
      <w:r>
        <w:rPr>
          <w:b w:val="false"/>
          <w:bCs/>
          <w:szCs w:val="28"/>
        </w:rPr>
        <w:t xml:space="preserve">город Сургут, микрорайон 23, проспект Комсомольский, под строительство объекта «Детское кафе»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Cs w:val="28"/>
        </w:rPr>
        <w:t>1.2. Установить:</w:t>
      </w:r>
    </w:p>
    <w:p>
      <w:pPr>
        <w:pStyle w:val="FR2"/>
        <w:ind w:left="0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разрешенное использование земельного участка под строительство объекта «Детское кафе»;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ок аренды 5 лет;</w:t>
      </w:r>
    </w:p>
    <w:p>
      <w:pPr>
        <w:pStyle w:val="FR2"/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чальный размер арендной платы 4 513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размер задатка 902 6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шаг аукциона 50 000 рублей.</w:t>
      </w:r>
    </w:p>
    <w:p>
      <w:pPr>
        <w:pStyle w:val="FR2"/>
        <w:ind w:left="0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 Информационно-аналитическому управлению (Тройнина В.И.) опубли-ковать информационное сообщение о проведении аукциона в газете «Сургут-ские ведомости» и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Контроль за выполнением распоряжения оставляю за собой.</w:t>
      </w:r>
    </w:p>
    <w:p>
      <w:pPr>
        <w:pStyle w:val="FR2"/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Заместитель главы </w:t>
      </w:r>
    </w:p>
    <w:p>
      <w:pPr>
        <w:pStyle w:val="FR2"/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дминистрации города</w:t>
        <w:tab/>
        <w:t xml:space="preserve">  </w:t>
        <w:tab/>
        <w:tab/>
        <w:t xml:space="preserve">                                                       Р.И. Мар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ind w:firstLine="567"/>
    </w:pPr>
    <w:rPr>
      <w:sz w:val="22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04:00Z</dcterms:created>
  <dc:creator>Устименко Александр</dc:creator>
  <dc:description/>
  <dc:language>en-US</dc:language>
  <cp:lastModifiedBy>12</cp:lastModifiedBy>
  <dcterms:modified xsi:type="dcterms:W3CDTF">2009-06-16T08:04:00Z</dcterms:modified>
  <cp:revision>2</cp:revision>
  <dc:subject/>
  <dc:title>РАСПОРЯЖЕНИЕ АДМИНИСТРАЦИИ ГОРОДА</dc:title>
</cp:coreProperties>
</file>