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1 от 26.05.2009 г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проведении аукциона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продаже земельного участк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 w:val="false"/>
          <w:bCs/>
          <w:sz w:val="26"/>
          <w:szCs w:val="26"/>
        </w:rPr>
        <w:t>В соответствии с Земельным и Гражданским кодексами Российской Феде-             рации, постановлением Правительства Российской Федерации от 11.11.2002 № 808 «Об организации и провидении торгов по продаже находящихся в государственной или муниципальной собственности земельного участка или права на заключение               договоров аренды таких земельных участков», постановлением Администрации                                города от 27.06.2005 № 84 «Об утверждении порядка подготовки и оформления                       документов при предоставлении земельных участков, прекращении и переоформлении прав на них на территории города» (с изменениями от 10.03.2009 № 797), распоряжениями Администрации города от 30.12.2005 № 3686 «Об утверждении Регламента Администрации города» (с изменениями от 31.12.2008 № 3600), от 11.03.2008                      № 570 «О передаче некоторых полномочий высшим должностным лицам Админист-                      рации города» (с изменениями от 19.09.2008 № 2612):</w:t>
      </w:r>
    </w:p>
    <w:p>
      <w:pPr>
        <w:pStyle w:val="TextBody"/>
        <w:spacing w:before="0" w:after="0"/>
        <w:ind w:firstLine="540"/>
        <w:jc w:val="both"/>
        <w:rPr/>
      </w:pPr>
      <w:r>
        <w:rPr>
          <w:b w:val="false"/>
          <w:bCs/>
          <w:sz w:val="26"/>
          <w:szCs w:val="26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 xml:space="preserve">1.1. Организовать и провести аукцион по продаже земельного участка общей площадью 755 кв. метров, кадастровый номер 86:10:0101059:105, расположенного             по адресу: Ханты Мансийский автономный округ – Югра, город Сургут, поселок Снежный, объездная дорога, участок № 24, для индивидуального жилищного строительства.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>- разрешенное использование земельного участка под индивидуальное жилищное строительство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начальную цену продажи земельного участка 753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размер задатка 150 6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шаг аукциона 20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на официальном интернет-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3. Контроль за выполнением распоряжения оставляю за собой.</w:t>
      </w:r>
    </w:p>
    <w:p>
      <w:pPr>
        <w:pStyle w:val="FR2"/>
        <w:ind w:left="0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Заместитель главы </w:t>
      </w:r>
    </w:p>
    <w:p>
      <w:pPr>
        <w:pStyle w:val="FR2"/>
        <w:ind w:left="0" w:hanging="0"/>
        <w:jc w:val="both"/>
        <w:rPr/>
      </w:pPr>
      <w:r>
        <w:rPr>
          <w:b w:val="false"/>
          <w:bCs/>
          <w:sz w:val="26"/>
          <w:szCs w:val="26"/>
        </w:rPr>
        <w:t>Администрации города</w:t>
        <w:tab/>
        <w:t xml:space="preserve">  </w:t>
        <w:tab/>
        <w:tab/>
        <w:t xml:space="preserve">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  <w:ind w:firstLine="567"/>
    </w:pPr>
    <w:rPr>
      <w:sz w:val="22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04:00Z</dcterms:created>
  <dc:creator>Unknow</dc:creator>
  <dc:description/>
  <dc:language>en-US</dc:language>
  <cp:lastModifiedBy>12</cp:lastModifiedBy>
  <dcterms:modified xsi:type="dcterms:W3CDTF">2009-06-16T08:04:00Z</dcterms:modified>
  <cp:revision>2</cp:revision>
  <dc:subject/>
  <dc:title>РАСПОРЯЖЕНИЕ АДМИНИСТРАЦИИ ГОРОДА</dc:title>
</cp:coreProperties>
</file>