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3 от 26.05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 w:val="false"/>
          <w:bCs/>
          <w:sz w:val="26"/>
          <w:szCs w:val="26"/>
        </w:rPr>
        <w:t>В соответствии с Земельным и Гражданским кодексами Российской Феде-              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         договоров аренды таких земельных участков», постановлением Администрации             города от 27.06.2005 № 84 «Об утверждении порядка подготовки и оформления            документов при предоставлении земельных участков, прекращении и переоформ-лении прав на них на территории города» (с изменениями от 10.03.2009 № 797),            распоряжениями Администрации города от 30.12.2005 № 3686 «Об утверждении           Регламента Администрации города» (с изменениями от 31.12.2008 № 3600),                        от 11.03.2008 № 570 «О передаче некоторых полномочий высшим должностным              лицам Администрации города»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1.1. Организовать и провести аукцион по продаже земельного участка общей площадью 7 467 кв. метров, кадастровый номер 86:10:0101071:40, расположенного               по адресу: </w:t>
      </w:r>
      <w:r>
        <w:rPr>
          <w:b w:val="false"/>
          <w:sz w:val="26"/>
          <w:szCs w:val="26"/>
        </w:rPr>
        <w:t xml:space="preserve">Ханты-Мансийский автономный округ – Югра, </w:t>
      </w:r>
      <w:r>
        <w:rPr>
          <w:b w:val="false"/>
          <w:bCs/>
          <w:sz w:val="26"/>
          <w:szCs w:val="26"/>
        </w:rPr>
        <w:t xml:space="preserve">город Сургут, поселок Снежный, улица Ново-Восточная, для строительства торгового центр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- разрешенное использование земельного участка под строительство торгового центра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начальную цену продажи земельного участка 11 96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размер задатка 2 392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шаг аукциона 3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6"/>
          <w:szCs w:val="26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6"/>
          <w:szCs w:val="26"/>
        </w:rPr>
        <w:t>Администрации города</w:t>
        <w:tab/>
        <w:t xml:space="preserve">  </w:t>
        <w:tab/>
        <w:tab/>
        <w:t xml:space="preserve">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8:00Z</dcterms:created>
  <dc:creator>Unknow</dc:creator>
  <dc:description/>
  <dc:language>en-US</dc:language>
  <cp:lastModifiedBy>12</cp:lastModifiedBy>
  <dcterms:modified xsi:type="dcterms:W3CDTF">2009-06-16T08:08:00Z</dcterms:modified>
  <cp:revision>2</cp:revision>
  <dc:subject/>
  <dc:title>РАСПОРЯЖЕНИЕ АДМИНИСТРАЦИИ ГОРОДА</dc:title>
</cp:coreProperties>
</file>