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4 от 26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6.01.2009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гламент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орода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с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менениями от 31.12.2008 № 3600), в целях уточнения состава конкурсной комиссии               по проведению торгов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6.01.2009 № 45        «О создании конкурсной комиссии по проведению торгов по продаже права на заключение договоров н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» (с изменениями от 10.04.2009 № 803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я 1, 3 к распоряжению изложить в новой редакции согласно приложениям 1, 2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hyperlink w:anchor="sub_0">
        <w:r>
          <w:rPr>
            <w:rStyle w:val="InternetLink"/>
            <w:bCs/>
            <w:sz w:val="28"/>
            <w:szCs w:val="28"/>
          </w:rPr>
          <w:t xml:space="preserve"> 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торгов по продаже пра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аключение договоров на установку и эксплуа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объектах муниципаль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переданных в хозяйственное ведение, оперативное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доверитель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70"/>
        <w:gridCol w:w="5940"/>
      </w:tblGrid>
      <w:tr>
        <w:trPr>
          <w:trHeight w:val="1026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л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Юрье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заместитель главы Администрации города –             директор департамента архитектуры и градостроительства, председатель комиссии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асилье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заместитель директора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Борисо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главный специалист отдела планирования и экономического анализа департамента архитектуры и градостроительства, секретарь комиссии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08" w:right="-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дя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Иванов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начальник отдела художественного оформления города и координации рекламной деятельности департамента архитектуры и градостроительства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уст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начальник отдела доходов департамента финансов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ц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Николае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ип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Василье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алентино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начальник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охраны природы            комитета по природопользованию и экологии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к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Юрье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right="-93" w:hanging="0"/>
              <w:rPr/>
            </w:pPr>
            <w:r>
              <w:rPr>
                <w:sz w:val="27"/>
                <w:szCs w:val="27"/>
              </w:rPr>
              <w:t>начальник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ind w:left="-108" w:right="-9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hyperlink w:anchor="sub_0">
        <w:r>
          <w:rPr>
            <w:rStyle w:val="InternetLink"/>
            <w:bCs/>
            <w:sz w:val="28"/>
            <w:szCs w:val="28"/>
          </w:rPr>
          <w:t xml:space="preserve"> распоря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для замещения членов конкурсной комиссии по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ов на установку и эксплуатацию рекламных конструкций на объектах муниципаль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переданных в хозяйственное ведение, оператив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оверительное управление на период их временного отсутст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0"/>
        <w:gridCol w:w="6275"/>
      </w:tblGrid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ведущий инженер отдела планирования и экономического анализа департамента архитектуры и градостроительства, секретарь комиссии</w:t>
            </w:r>
          </w:p>
          <w:p>
            <w:pPr>
              <w:pStyle w:val="Normal"/>
              <w:ind w:left="-108"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дизайнер (художник-конструктор) отдела художественного оформления города и координации рекламной деятельности департамента архитектуры           и градостроительства, заместитель руководителя рабочей группы</w:t>
            </w:r>
          </w:p>
          <w:p>
            <w:pPr>
              <w:pStyle w:val="Normal"/>
              <w:ind w:left="-108"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специалист-эксперт отдела доходов департамента финансов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главный специалист отдела охраны природы комитета по природопользованию и экологии</w:t>
            </w:r>
          </w:p>
          <w:p>
            <w:pPr>
              <w:pStyle w:val="Normal"/>
              <w:ind w:left="-108"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ind w:left="-108"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главный специалист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ind w:left="-108"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 департамента архитектуры и градостроительства</w:t>
            </w:r>
          </w:p>
          <w:p>
            <w:pPr>
              <w:pStyle w:val="Normal"/>
              <w:ind w:left="-108"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5" w:type="dxa"/>
            <w:tcBorders/>
          </w:tcPr>
          <w:p>
            <w:pPr>
              <w:pStyle w:val="Normal"/>
              <w:ind w:left="-108" w:right="-97" w:hanging="0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ind w:left="-108" w:right="-9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8:00Z</dcterms:created>
  <dc:creator>Unknow</dc:creator>
  <dc:description/>
  <dc:language>en-US</dc:language>
  <cp:lastModifiedBy>12</cp:lastModifiedBy>
  <dcterms:modified xsi:type="dcterms:W3CDTF">2009-06-16T08:08:00Z</dcterms:modified>
  <cp:revision>2</cp:revision>
  <dc:subject/>
  <dc:title>РАСПОРЯЖЕНИЕ АДМИНИСТРАЦИИ ГОРОДА</dc:title>
</cp:coreProperties>
</file>