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92 от 28.05.2009 г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 xml:space="preserve">О проведении аукциона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>по продаже земельного участк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b w:val="false"/>
          <w:bCs/>
          <w:sz w:val="28"/>
        </w:rPr>
        <w:t>В соответствии с Земельным и Гражданским кодексами Российской Феде-рации, постановлением Администрации города от 27.06.2005 № 84 «Об утверждении порядка подготовки и оформления документов при предоставлении                    земельных участков, прекращении и переоформлении прав на них на территории города» (с изменениями от 10.03.2009 № 797), распоряжениями Администрации города от 30.12.2005 № 3686 «Об утверждении Регламента Админи-страции города» (с изменениями от 31.12.2008 № 3600), от 11.03.2008 № 570                         «О передаче некоторых полномочий высшим должностным лицам Администрации города» (с изменениями от 19.09.2008 № 2612):</w:t>
      </w:r>
    </w:p>
    <w:p>
      <w:pPr>
        <w:pStyle w:val="TextBody"/>
        <w:spacing w:before="0" w:after="0"/>
        <w:ind w:firstLine="54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. Департаменту имущественных и земельных отношений (Азнауров А.Э.):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</w:rPr>
        <w:t xml:space="preserve">1.1. Организовать и провести аукцион по продаже земельного участка                    общей площадью 858 кв. метров, кадастровый номер 86:10:0101059:0096, расположенного по адресу: город Сургут, поселок Снежный, объездная дорога, для индивидуального жилищного строительства. </w:t>
      </w:r>
    </w:p>
    <w:p>
      <w:pPr>
        <w:pStyle w:val="FR2"/>
        <w:ind w:left="0"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1.2. Установить: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</w:rPr>
        <w:t>- разрешенное использование земельного участка под индивидуальное         жилищное строительство;</w:t>
      </w:r>
    </w:p>
    <w:p>
      <w:pPr>
        <w:pStyle w:val="FR2"/>
        <w:ind w:left="0"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- начальную цену продажи земельного участка 850 000 рублей;</w:t>
      </w:r>
    </w:p>
    <w:p>
      <w:pPr>
        <w:pStyle w:val="FR2"/>
        <w:ind w:left="0"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- размер задатка 170 000 рублей;</w:t>
      </w:r>
    </w:p>
    <w:p>
      <w:pPr>
        <w:pStyle w:val="FR2"/>
        <w:ind w:left="0"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- шаг аукциона 20 000 рублей.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</w:rPr>
        <w:t>2. Информационно-аналитическому управлению (Тройнина В.И.) опубликовать информационное сообщение о проведении аукциона в газете «Сургутские ведомости» и на официальном интернет-сайте Администрации города.</w:t>
      </w:r>
    </w:p>
    <w:p>
      <w:pPr>
        <w:pStyle w:val="FR2"/>
        <w:ind w:left="0"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3. Контроль за выполнением распоряжения оставляю за собой.</w:t>
      </w:r>
    </w:p>
    <w:p>
      <w:pPr>
        <w:pStyle w:val="FR2"/>
        <w:ind w:left="0"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Заместитель главы </w:t>
      </w:r>
    </w:p>
    <w:p>
      <w:pPr>
        <w:pStyle w:val="FR2"/>
        <w:ind w:left="0" w:hanging="0"/>
        <w:jc w:val="both"/>
        <w:rPr/>
      </w:pPr>
      <w:r>
        <w:rPr>
          <w:b w:val="false"/>
          <w:bCs/>
        </w:rPr>
        <w:t>Администрации города</w:t>
        <w:tab/>
        <w:t xml:space="preserve">  </w:t>
        <w:tab/>
        <w:tab/>
        <w:t xml:space="preserve">                                                       Р.И. Марков</w:t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ind w:firstLine="567"/>
    </w:pPr>
    <w:rPr>
      <w:sz w:val="2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8:11:00Z</dcterms:created>
  <dc:creator>Unknow</dc:creator>
  <dc:description/>
  <dc:language>en-US</dc:language>
  <cp:lastModifiedBy>12</cp:lastModifiedBy>
  <dcterms:modified xsi:type="dcterms:W3CDTF">2009-06-16T08:11:00Z</dcterms:modified>
  <cp:revision>2</cp:revision>
  <dc:subject/>
  <dc:title>РАСПОРЯЖЕНИЕ АДМИНИСТРАЦИИ ГОРОДА</dc:title>
</cp:coreProperties>
</file>