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3 от 2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№ 808 «Об организации и проведении торгов по продаже находящихся в государ-                      ственной или муниципальной собственности земельных участков или права              на заключение договоров аренды таких земельных участков» (с изменениями              от 29.12.2009), постановлением Администрации города от 27.06.2005 № 84            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                     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 общей площадью 2 009 кв. метров, кадастровый номер 86:10:0101176:45, расположенного по адресу: город Сургут, улица Югорский тракт, для строительства автозаправочной станции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автозаправочной станции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6 018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 203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1:00Z</dcterms:created>
  <dc:creator>Unknow</dc:creator>
  <dc:description/>
  <dc:language>en-US</dc:language>
  <cp:lastModifiedBy>12</cp:lastModifiedBy>
  <dcterms:modified xsi:type="dcterms:W3CDTF">2009-06-16T08:11:00Z</dcterms:modified>
  <cp:revision>2</cp:revision>
  <dc:subject/>
  <dc:title>РАСПОРЯЖЕНИЕ АДМИНИСТРАЦИИ ГОРОДА</dc:title>
</cp:coreProperties>
</file>