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4 от 2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                 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-страции города» (с изменениями от 31.12.2008 № 3600), от 11.03.2008 № 570      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общей площадью 636 кв. метров, кадастровый номер 86:10:0101059:110, расположенного по адресу: город Сургут, поселок Снежный, объездная автомобильная дорога, участок № 27, для индивидуального жилищного строительства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629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25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2:00Z</dcterms:created>
  <dc:creator>Unknow</dc:creator>
  <dc:description/>
  <dc:language>en-US</dc:language>
  <cp:lastModifiedBy>12</cp:lastModifiedBy>
  <dcterms:modified xsi:type="dcterms:W3CDTF">2009-06-16T08:12:00Z</dcterms:modified>
  <cp:revision>2</cp:revision>
  <dc:subject/>
  <dc:title>РАСПОРЯЖЕНИЕ АДМИНИСТРАЦИИ ГОРОДА</dc:title>
</cp:coreProperties>
</file>