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2 от 29.05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реализации решения Дум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4.2009 № 549-IV ДГ «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и Положения о критер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и результатив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муниципальных служа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в цел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я отдельных выплат денеж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и порядке их примен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решения Думы города от 29.04.2009 № 549-IV ДГ            «Об утверждении Положения о критериях оценки эффективности и результативности деятельности муниципальных служащих органов местного самоуправления в целях начисления отдельных выплат денежного содержания                и порядке их применения», в соответствии с Регламентом Администрации              города, утвержденным распоряжением Администрации города от 30.12.2005            № 3686 (с изменениями от </w:t>
      </w:r>
      <w:r>
        <w:rPr>
          <w:color w:val="000000"/>
          <w:sz w:val="28"/>
          <w:szCs w:val="28"/>
        </w:rPr>
        <w:t>31.12.2008 № 3600</w:t>
      </w:r>
      <w:r>
        <w:rPr>
          <w:sz w:val="28"/>
          <w:szCs w:val="28"/>
        </w:rPr>
        <w:t>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реализации Положения о критериях оценки эффективности и результативности деятельности муниципальных служащих органов местного самоуправления в целях начисления отдельных выплат денежного           содержания и порядке их применения, утвержденного решением Думы города от 29.04.2009 № 54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уководителям структурных подразделений Администрации города             в срок до 10.06.2009 назначить лиц, ответственных за сбор, заполнение и передачу информации об исполнительской дисциплине муниципального служащего по формам, установленным приложениями 2 и 3 к Положению о критериях оценки эффективности и результативности деятельности муниципальных           служащих органов местного самоуправления в целях начисления отдельных выплат денежного содержания и порядке их применения, утвержденному          решением Думы города от 29.04.2009 № 549-IV ДГ (далее – По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ысшим должностным лицам и руководителям структурных подразделений Администрации города с 01.06.2009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 оформлении и выплате премии за выполнение особо важных              и сложных заданий руководствоваться критериями, определенными статьей 3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 формировании, согласовании и утверждении ведомости на                 выплату премии по результатам работы за год руководствоваться критериями, определенными статьей 4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рассмотрении вопросов установления и изменения размеров           ежемесячной (персональной) выплаты за сложность, напряженность и высокие достиж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бот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уководствоватьс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казателями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пределенным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татье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5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и рассмотрении вопросов установления и изменения размеров ежемесячной надбавки к должностному окладу за особые условия муниципальной службы руководствоваться показателями, определенными статьей 6 Поло-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правлению кадров и муниципальной службы, правовому управлению, управлению общего обеспечения деятельности Администрации города             (Смагина Ж.В., Лазарев А.Г., Амелина В.А.) в срок до 20.06.2009 организовать обучение по применению Положения и разработать муниципальный правовой акт о порядке подготовки заключений по вопросам, входящим в компетенцию управления кадров и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Контроль за выполнением распоряжения возложить на заместителя          главы Администрации города Алешкову Н.П.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от _____________ №_____</w:t>
      </w:r>
    </w:p>
    <w:p>
      <w:pPr>
        <w:pStyle w:val="Normal"/>
        <w:ind w:left="63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Положения о критериях оценки эффективности и </w:t>
      </w:r>
    </w:p>
    <w:p>
      <w:pPr>
        <w:pStyle w:val="Normal"/>
        <w:jc w:val="center"/>
        <w:rPr/>
      </w:pPr>
      <w:r>
        <w:rPr>
          <w:sz w:val="28"/>
          <w:szCs w:val="28"/>
        </w:rPr>
        <w:t>результативности деятельности муниципальных служащих органов местного самоуправления в целях начисления отдельных выплат денежного содержания и порядке их применения, утвержденного решением Думы города от 29.04.2009 № 54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(далее – Положение) в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едставление информации об исполнительской дисциплине для           выплаты ежемесячного денежного поощрения муниципальным служащим,           замещающим должности муниципальной службы высшей группы, учреждаемые для выполнения функции «руководитель» (далее – информаци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Исполнителями по представлению сведений для формирования информации (далее – исполнители)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1. Управление кадров и муниципальной службы по показателям 1, 2, 3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Департамент по экономической политике по показателям 9, 10 информации (в части соблюдения сроков подготовки ведомственных программ и исполнения плана муниципальных закупо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3. Департамент финансов по показателю 10 информации (в части подготовки структурными подразделениями проекта бюджета и отчета об его исполнен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. Управление общего обеспечения деятельности Администрации города по показателям 4, 5, 6, 7, 8, 10, 11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Исполнители в соответствии  с  компетенцией,  установленной пунктом 1 настоящего поряд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1. Осуществляют сбор сведений о нарушении показателей с разбивкой по структурным подразделениям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2. До 25 числа расчетного месяца представляют сведения о нарушении показателей в управление общего обеспечения деятельности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Управление общего обеспечения деятельности Администрации города формирует информацию в отношении  высших должностных лиц и руководителей структурных подразделений (исполняющих обязанности руководителей структурных подразделений) Администрации города по форме, установленной приложением 1 к Положению, и представляет ее Главе города для принятия решения о снижении ежемесячного денежного поощ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я представляется одновременно с ведомостью на выплату ежемесячного денежного поощ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информации об исполнительской дисциплине для выплаты ежемесячного денежного поощрения муниципальным служащим, замещающим должности муниципальной службы главной и ведущей групп, учреждаемые для выполнения функции «руководитель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Исполнителями по представлению сведений для формирования информаци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Управление кадров и муниципальной службы по показателям 1, 2, 3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2. Управление общего обеспечения деятельности Администрации города по показателям 6, 8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Департамент по экономической политике по показателю 9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4. Департамент финансов по показателю 10 информации (в части подготовки проекта местного бюджета, отчета об его исполнении, выполнения мероприятий, направленных на реализацию местного бюджета, предусмотренных правовыми акт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Сведения по показателям 2, 3, 4, 5, 7, 10, 11 подготавливает лицо, назначенное в структурном подразделении Администрации города ответственным за сбор, заполнение и представление информации руководителю соответствующего структурного подразделения (далее – ответственное лиц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Исполнители  в  соответствии  с компетенцией, установленной пунктом 1 настоящего порядка, осуществляют сбор сведений о нарушении показателей по структурному подразделению до 25 числа расчетного месяца, и представляют их руководителю соответствующего структурного подразд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Ответственное лицо на основании поступивших и подготовленных им сведений формирует информацию в отношении муниципальных служащих (руководителей внутренних структурных подразделений), допустивших нарушение показателей, по форме, установленной приложением 2 к Положению,          и представляет ее должностному лицу, уполномоченному в соответствии                с муниципальными правовыми актами утверждать ведомость на выплату          ежемесячного денежного поощрения для данных служащ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я представляется одновременно с ведомостью на выплату ежемесячного денежного поощ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ставление информации об исполнительской дисциплине для выплаты ежемесячного денежного поощрения муниципальным служащим, замещающим должности муниципальной службы, учреждаемые для выполнения функции «специалист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Исполнителями по представлению сведений по формированию информаци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1. Управление кадров и муниципальной службы по показателям 1, 2, 3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2. Управление общего обеспечения деятельности Администрации города по показателю 7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3. Департамент по экономической политике по показателю 8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Сведения по показателям 2, 3, 4, 5, 6, 9, 10 подготавливает лицо, назначенное в структурном подразделении Администрации города ответственным               за сбор, заполнение и представление информации руководителю соответствующего структурного подразд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Исполнители в соответствии с компетенцией, установленной пунк-        том 1 настоящего порядка, осуществляют сбор сведений о нарушении показателей по структурному подразделению до 25 числа расчетного месяца, и представляют их руководителю соответствующего структурного подразд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Ответственное лицо на основании поступивших и подготовленных им сведений формирует информацию в отношении соответствующих муниципальных служащих, допустивших нарушение показателей, по форме, установленной приложением 3 к Положению, и представляет ее должностному лицу, уполномоченному в соответствии с муниципальными правовыми актами утверждать ведомость на выплату ежемесячного денежного поощрения для данных служащ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я представляется одновременно с ведомостью на выплату ежемесячного денежного поощ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оформлению информации об исполнительской дисциплине для выплаты ежемесячного денежного поощрения муниципальным служащи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Информация в отношении муниципального служащего заполняется только в случае нарушения им какого-либо из показателей и по формам, установленным приложениями 1, 2, 3 к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ь структурного подразделения Администрации города в зависимости от численности работников подразделения и (или) его структуры вправе назначить несколько лиц, ответственных за сбор, заполнение и передачу информации об исполнительской дисциплине муниципальных служащ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Муниципальный служащий в обязательном порядке уведомляется о нарушении им показателей и о его праве представить объяснительную запис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Муниципальный служащий вправе представить объяснительную записку относительно допущенных им нарушений в течение двух рабочих дн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о снижении или невыплате ежемесячного денежного поощрения принимается после рассмотрения объяснительной записки муниципального служащего, допустившего наруш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В случае не представления муниципальным служащим объяснительной записки составляется акт об отказе от объяс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Все сомнения относительно нарушения, допущенного муниципальным служащим, толкуются в его польз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Достоверность и обоснованность жалоб, связанных с исполнением должностных обязанностей и поведением муниципального служащего, подтверждается (опровергается) по результатам соответствующего заседания комиссии по соблюдению требований к служебному поведению муниципальных служащих и урегулированию конфликтов интересов в Администрации город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13:00Z</dcterms:created>
  <dc:creator>Unknow</dc:creator>
  <dc:description/>
  <dc:language>en-US</dc:language>
  <cp:lastModifiedBy>12</cp:lastModifiedBy>
  <dcterms:modified xsi:type="dcterms:W3CDTF">2009-06-16T08:13:00Z</dcterms:modified>
  <cp:revision>2</cp:revision>
  <dc:subject/>
  <dc:title>РАСПОРЯЖЕНИЕ АДМИНИСТРАЦИИ ГОРОДА</dc:title>
</cp:coreProperties>
</file>