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0.05.2009 № 555-IV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0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соответствии со статьей 3 Федерального закона от 21.12.2001                  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               № 209-ФЗ «О развитии малого и среднего предпринимательства в Российской Федерации» (в редакции от 23.07.2008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ловия приватизации муниципального имущества согласно приложениям 1 – 17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</w:t>
        <w:tab/>
        <w:tab/>
        <w:t xml:space="preserve">     </w:t>
        <w:tab/>
        <w:tab/>
        <w:t xml:space="preserve">         А.Л. Сидоров</w:t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Тюменская область, Ханты-Мансийский автономный округ – Югра,             г. Сургут, ул. Мелик-Карамова, д. 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ерекрытия – сборные железобетонные плиты, процент износа – 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3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5 марта 2008 года, серия 72-НК № 99042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691 82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 811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аньева Н.А.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от 23.04.2009 № 18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 720 000 рублей, в том числе НДС 1 177 627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1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0.05.2009 № 555-IV ДГ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пр. Набережный, д. 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железобетонный свайный, стены – железобетонные панели, перекрытия – железобетонные плиты, процент износа – 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2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9 сентября 2008 года, серия 72-НК                    № 06290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 612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2 487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Землеустроитель»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22.04.2009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045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045 000 рублей, в том числе НДС 617 034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пр. Мира, д. 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расположенное в цокольном этаже девятиэтажного жилого дома: фундамент – железобетонные сваи, стены кирпичные, перекрытия –железобетонные плиты, процент износа –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29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 20 февраля 2009 года, серия 72-НК                     № 81695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569 07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318 294 рубля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ургутлифтремонт» является субъектом средне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от № 1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3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85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850 000 рублей, в том числе НДС 739 831 рубл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5.2009 № 555-IV ДГ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пр. Мира, д. 36, ателье «Морозко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литы, процент износа – 24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0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Регистрационной палатой Ханты-Мансийского автономного округа по регистрации прав на недвижимое имущество и сделок с ним от 10 марта 2000 года, серия 86-АА № 12717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643 62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027 276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Сургуттрансагентство» является субъектом малого предпринимательства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3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 575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 575 000 рублей, в том числе НДС 2 223 30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пр. Комсомольский, д. 25, фотоатель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18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05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Регистрационной палатой Ханты-Мансийского автономного округа по регистрации прав на недвижимое имущество и сделок с ним от 30 марта 2000 года, серия 86-АА № 08659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1 761 руб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 848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Горшков В.С. является субъектом малого предпринимательства</w:t>
            </w:r>
          </w:p>
        </w:tc>
      </w:tr>
      <w:tr>
        <w:trPr>
          <w:trHeight w:val="23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8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70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700 000 рублей, в том числе НДС                 411 86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Дзержинского, д. 4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анели, процент износа – 18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5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 01 февраля 2008 года, серия 72-НК                      № 77325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199 67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662 135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Гамзатова Д.М. является субъектом малого предпринимательства</w:t>
            </w:r>
          </w:p>
        </w:tc>
      </w:tr>
      <w:tr>
        <w:trPr>
          <w:trHeight w:val="2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3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 90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900 000 рублей, в том числе НДС                 1 357 627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Геологическая, д. 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расположенное на первом этаже пятиэтажного жилого дома: фундамент железобетонный свайный, стены – железобетонные панели, перекрытия – железобетонные плиты, процент износа –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,0 кв. метр</w:t>
            </w:r>
            <w:r>
              <w:rPr>
                <w:sz w:val="28"/>
                <w:lang w:val="en-US"/>
              </w:rPr>
              <w:t>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     15 декабря 2005 года, серия 72-НК № 12341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8 541 руб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7 179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Сургутбытсервис»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81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810 000 рублей, в том числе НДС 428 64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-при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Гагарина, д. 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-пристроенн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8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108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8 августа 2008 года, серия 72-НЛ № 05963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 018 13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 439 989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Для Вашей семьи» является субъектом малого предпринимательства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2.04.2009 № 19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3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 75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 750 000 рублей, в том числе НДС 5 148 30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ул. Энергетиков, д. 53, Бюро путешествий и экскур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е помещение, расположенное на первом этаже пятиэтажного жилого дома: фундамент железобетонный свайный, стены – железобетонные панели, перекрытие  железобетонное, процент износа – 28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0 октября 2006 года, серия 72-НК № 42699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2 299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 610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Бюро путешествий и экскурсий» является субъектом малого предпринимательства</w:t>
            </w:r>
          </w:p>
        </w:tc>
      </w:tr>
      <w:tr>
        <w:trPr>
          <w:trHeight w:val="22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20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200 000 рублей, в том числе НДС 488 136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-пристроенные нежилые помещения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пр. Мира, д. 26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-пристроенные нежилые помещения, расположенные на первом этаже девятиэтажного жилого дома: фундамент железобетонный свайный, стены кирпичные, перекрытия – железобетонные плиты, процент износа – 8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0046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20 февраля 2009 года, серия 72-НК                    № 81695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873 28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727 229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П Зиновьева Ю.А. является субъектом малого предпринимательства</w:t>
            </w:r>
          </w:p>
        </w:tc>
      </w:tr>
      <w:tr>
        <w:trPr>
          <w:trHeight w:val="22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 28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 280 000 рублей, в том числе НДС 1 720 678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1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Тюменская область, Ханты-Мансийский автономный округ – Югра,             г. Сургут, ул. Сибирская, д. 12/1, молодежный клуб «Паб-Экстрим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: фундамент бетонный, стены кирпичные, перекрытия – металлические с утеплителем, процент износа – 5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 кв. метр</w:t>
            </w:r>
            <w:r>
              <w:rPr>
                <w:sz w:val="28"/>
                <w:szCs w:val="28"/>
                <w:lang w:val="en-US"/>
              </w:rPr>
              <w:t>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4 октября 2007 года, серия 72-НК                      № 72054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Площадь – 1 331 кв. метр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– 86:10:0101031: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2 июня 2008 года, серия 72-НК № 86566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2 96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538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олодежный спортивный клуб «Паб-Экстрим» является субъектом малого предпринимательства</w:t>
            </w:r>
          </w:p>
        </w:tc>
      </w:tr>
      <w:tr>
        <w:trPr>
          <w:trHeight w:val="22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ре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от 23.04.2009 № 2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очная стоимость на 22.04.2009 – 24 600 00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16 425 000 с учетом НДС (18 %) 2 505 508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8 175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00 00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16 425 000 с учетом НДС (18 %) 2 505 508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– 8 175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2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г. Сургут, ул. Рабочая, 31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расположенное на первом этаже пятиэтажного жилого дома: фундамент железобетонный свайный, стены  кирпичные, перекрытия – железобетонные плиты, процент износа – 36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31 октября 2007 года, серия 72-НК № 72084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8 29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 340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Гера Нординвест» является субъектом малого предпринимательства</w:t>
            </w:r>
          </w:p>
        </w:tc>
      </w:tr>
      <w:tr>
        <w:trPr>
          <w:trHeight w:val="24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19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565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565 000 рублей, в том числе НДС 1 001 441 рубл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3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Энтузиастов, д. 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пятиэтажного жилого дома: фундамент – железобетонные сваи, стены кирпичные, перекрытия – железобетонные панели, процент износа – 31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03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5 ноября 2007 года, серия 72-НК                 № 72512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164 71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243 975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Лаванда» является субъектом малого предпринимательства</w:t>
            </w:r>
          </w:p>
        </w:tc>
      </w:tr>
      <w:tr>
        <w:trPr>
          <w:trHeight w:val="214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2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 49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 490 000 рублей, в том числе НДС 2 210 339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Магистральная, д. 36, магазин «Адам и Ева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 железобетонный свайный, стены – железобетонные панели, перекрытия – железобетонные плиты, процент износа –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147/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чреждением юстиции по государственной регистрации прав на недвижимое имущество и сделок с ним на территории Ханты-Мансийского автономного округа от 21 декабря 2004 года, серия 86-АА № 73773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 09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 903 рубля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Афродита» является субъектом малого предпринимательства</w:t>
            </w:r>
          </w:p>
        </w:tc>
      </w:tr>
      <w:tr>
        <w:trPr>
          <w:trHeight w:val="220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2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82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820 000 рублей, в том числе НДС 735 25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5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пр. Ленина, д.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девятиэтажного жилого дома: фундамент – железобетонные сваи, стены кирпичные, перекрытия – железобетонные плиты, процент износа – 0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,0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198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5 мая 2007 года, серия 72-НК № 60735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349 327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198 196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Югорский клуб элитного кофе» является субъектом малого предпринимательства</w:t>
            </w:r>
          </w:p>
        </w:tc>
      </w:tr>
      <w:tr>
        <w:trPr>
          <w:trHeight w:val="220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2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40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400 000 рублей, в том числе НДС 823 729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6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Республики, д. 7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расположенное в подвале одноэтажного нежилого пристроя к пятиэтажному жилому дому: фундамент – железобетонные сваи, стены кирпичные, перекрытия – железобетонные плиты, процент износа – 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000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14 февраля 2008 года, серия 72-НК                      № 84417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0 30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4 458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Плазма» является субъектом малого предпринимательства</w:t>
            </w:r>
          </w:p>
        </w:tc>
      </w:tr>
      <w:tr>
        <w:trPr>
          <w:trHeight w:val="214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2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 12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 120 000 рублей, в том числе НДС 1 391 186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7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09 № 555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ул. Магистральная, д. 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железобетонные плиты, перекрытия – железобетонные панели, процент износа –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147/2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7 января 2009 года, серия 72-НК № 81764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1 17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2 190 рублей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Росток» является субъектом малого предпринимательства</w:t>
            </w:r>
          </w:p>
        </w:tc>
      </w:tr>
      <w:tr>
        <w:trPr>
          <w:trHeight w:val="214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е трех лет, задолженность по арендной плате, оплате пеней (штрафам) отсутствуе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</w:rPr>
              <w:t xml:space="preserve"> не превышает 5 000 кв. </w:t>
            </w:r>
            <w:r>
              <w:rPr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3.04.2009 № 2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Ахметгареевой Н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22.04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25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250 000 рублей, в том числе НДС 953 39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2:00Z</dcterms:created>
  <dc:creator>Ze84rO</dc:creator>
  <dc:description/>
  <cp:keywords/>
  <dc:language>en-US</dc:language>
  <cp:lastModifiedBy>BulIA</cp:lastModifiedBy>
  <cp:lastPrinted>2009-05-21T09:59:00Z</cp:lastPrinted>
  <dcterms:modified xsi:type="dcterms:W3CDTF">2009-05-21T04:17:00Z</dcterms:modified>
  <cp:revision>11</cp:revision>
  <dc:subject/>
  <dc:title>Приложение 1</dc:title>
</cp:coreProperties>
</file>