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-530225</wp:posOffset>
                </wp:positionV>
                <wp:extent cx="196596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</w:rPr>
                              <w:t>Заключение от 09.04.2009 №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</w:rPr>
                              <w:t>(Маслов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9.3pt;mso-wrap-distance-left:9.05pt;mso-wrap-distance-right:9.05pt;mso-wrap-distance-top:0pt;mso-wrap-distance-bottom:0pt;margin-top:-41.75pt;mso-position-vertical-relative:text;margin-left:-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</w:rPr>
                        <w:t>Заключение от 09.04.2009 №2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</w:rPr>
                        <w:t>(Масл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го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ом работы Контрольно-счетной палаты города на 2008 год, утвержденным решением Думы города Сургута от 29.02.2008 № 349-IV ДГ «О Плане работы Контрольно-счетной палаты города Сургута на 2008 год», проведена проверка реализации Проекта развития коммунальных служб города Сургута в части исполнения контракта Е – расширение водозабора 9 промузла, в ходе которой установлено следующе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Задержка исполнения контракта Е, основными причинами которой явилис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в контракте Е необходимого объема работ по внешним сет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е 18.05.2007 года Координационным Советом решения о проведение тендера по внешним сетям, тогда как контракт Е заключен 01.07.2005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ительность согласования технологии очистки – около 3,5 месяце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лительность согласования проекта с Роспотребнадзором – 8,5 месяце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лительность подготовки и проведения тендеров по контакту J «внешние инженерные сети» – 7 месяце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ом отсутствия изначально в контракте Е требуемого объема работ по устройству внешних сетей явилось то, что при подписании контракта Е у Инвестора, а также и всех остальных участников реализации Проекта не было полной информации обо всех затратах, необходимых для успешной реализации Контракта Е. Таким образом, Инженер, Координационный Совет, ОАО «Югра-консалтинг», иные участники процесса принимали и обосновывали решение о реализации Проекта в части контракта Е, о возможности его финансирования, о целесообразности его реализации не имея всей информации об объемах расходов, необходимых для успешной реализации контракта Е. Так, например, из отчета о ходе выполнения работ по проекту №15 за 1 квартал 2007 года следует, что только 15.03.2007 года был направлен запрос в ЕБРР для утверждения включения энергоснабжения в Контракт Е. Для того, чтобы профинансировать контракт по устройству внешних сетей в декабре 2007 года, было принято решение о сокращении расходов на другие контракты, что зафиксировано в Проколе заседания Координационного Совета № 9. При этом очевидно, что стоимость устройства внешних сетей в 2007 году значительно выросла относительно 2004-2005 г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.е. в случае если бы внешние сети в полном объеме вошли в конкурсную документацию при проведении конкурса по контракту Е в 2004 году, стоимость устройства внешних сетей была бы меньш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.4 Соглашения от 28.04.2003 между Администрацией города Сургута и Mott Mac Donald общей целью заключения соглашения с Консультантом является гарантированное достижение целей Проекта посредством профессионального и эффективного руководства процессом реализации ППИ. Задачами консультанта являются обязательный анализ и распределение рисков, связанных с реализацией мероприятия и достижение высокопрофессиональных результатов выполнения обязательств по соглашению в отношении необходимого времени, затрат и качества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условиям договора на этапе реализации проекта осуществляется: Управление контрактами, включая мониторинг и надзор за реализацией всех компонентов ППИ до подготовки окончательного заключения Отчета о Завершении ППИ, процедур передачи объектов на баланс ГТС и ГВК и окончания срока действия гарантийных обя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согласно условиям договора конечной целью Проекта являлась передача объекта на баланс СГМУП «ГВК». Очевидно, что без внешних сетей невозможно окончить проект и осуществить передачу на баланс объекта. Таким образом, Mott Mac Donald должен был, как и указано в договоре осуществить гарантированное достижение целей Проекта посредством профессионального и эффективного руководства процессом реализации ППИ. Однако в декабре 2007 года контракт с ним был расторгнут без каких-либо претензий со стороны Организации. Все выставленные компанией Mott Mac Donald услуги были оплачены в полном объеме. Однако цель соглашения от 28.04.2003 в части контракта Е достигнута не была в связи с продлением сроков работ, появлением дополнительного контракта по внешним сетям и расторжением соглашения до момента реализации Проекта. Соглашением от 28.04.2003 с компанией Mott Mac Donald никаких санкций за продление сроков реализации контракта Е не предусмотр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в реализации Проекта приняла участие Организация в качестве Заказчика и ГРП, осуществляющая контроль и надзор за ходом реализации Проекта (согласно условиям агентского договора №АД-220 п.3.1.35), а также Координационный Совет, основная задача которого – систематический контроль за ходом выполнения работ и координация действий участников с целью реализации Проекта. Таким образом, деятельность как минимум трех участников Проекта, осуществлявших контроль и надзор за ходом его реализации, не позволила достигнуть конечного результата Проекта в части расширения водозабора 9 промузла и ввода его в эксплуатацию и  отразилось на величине расходов по управлению Проек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результаты работ Mott Mac Donald и Организации могло отрицательно повлиять отсутствие в договорах, регламентирующих отношения с ними, штрафных санкций за несвоевременность оказанных услуг, не достижение планируемого результата, если таковое явилось следствием некачественной работы Исполнителей. В целом складывается картина, при которой ни Mott Mac Donald, ни Организация не подверглись риску ответственности при выполнении своих функций. Также отрицательное влияние на реализацию Проекта могло оказать отсутствие у Mott Mac Donald и Организации достаточных полномочий на самостоятельное оперативное принятие решений, а также отсутствие в бюджете города достаточных денежных средств для своевременного и полного планирования расходов по устройству внешних се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Продление сроков реализации контракта Е повлекло увеличение затрат на его реализацию в части управления Проектом, так как Организации ежегодно оплачиваются услуги за выполнение функций Заказчика и ГРП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гентском договоре от 21.06.2004 № АД-220 и дополнительных соглашениях к нему установлено, что вознаграждение Агента за выполнение части функций заказчика определяется ежегодно на основании утвержденной Департаментом финансов Администрации города сметы расходов на выполнение функций заказчика и Группы реализации Проекта и принимается равным установленной норме отчислений от фактически выполненного конечными исполнителями объема работ по строительству объе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меньшении (или невыполнении) объемов СМР, дополнительными соглашениями согласовывались новые сметы расходов на выполнение функций заказчика и Группы реализации Проекта, в которых размер вознаграждения Организации корректировался, а именно размер вознаграждения за исполнение функций Заказчика уменьшался, а размер вознаграждения за исполнение функций ГРП увеличивал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льное обоснование такого увеличения вознаграждения за исполнение функций ГРП отсутствует. Иными словами был увеличен размер вознаграждения, в то время как объем функций ГРП не изменился. Никаких дополнительных соглашений к договорам на увеличение объема услуг к исследованию не предста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и увеличении сроков реализации Проекта в целом, в том числе Контракта 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ируемое финансирование услуг Компании Mott MacDonald Ltd по управлению Проектом уменьшилось с 66 млн.руб. до 49 млн.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ируемое финансирование услуг Организации по сопровождению Проекта увеличилось с 21 млн.руб. до 49 млн.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ируемое финансирование строительно-монтажных работ и прочих услуг по Контракту Е в среднем составило 360 млн.руб. Дополнительно запланировано финансирование Контракта J в сумме 324 млн.руб. (Лот 1-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ществует ряд обстоятельств, следствием которых явилось удорожание расходов, связанных с расширением водозабора 9 промузла, а именно выделение внешних сетей в отдельный контракт и проведение тендера в 2007 году увеличило расходы, связанные с реализацией контракта Е на сумму 324 млн.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>В целом, в результате проведенного исследования деятельность участников можно признать удовлетворительной, так как объект по отчетным данным Организации  выполнен на 86% от всего запланированного объема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  <w:tab/>
        <w:t>На момент проведения исследования дать окончательную оценку эффективности деятельности участников Проекта не представляется возможным в связи с тем, что контракт Е не заверш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й проверки составлено Заключение от 09.04.2009 № 28, в котором отражены рекомендации Главе города Сургута, Думе города Сургута, Координационному совету по реализации инвестиционных проектов, финансируемых при участии Европейского банка реконструкции и разви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</w:t>
        <w:tab/>
        <w:tab/>
        <w:tab/>
        <w:tab/>
        <w:tab/>
        <w:tab/>
        <w:t>М.В. Ольшанникова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426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Style15">
    <w:name w:val="номер страницы"/>
    <w:basedOn w:val="Style14"/>
    <w:qFormat/>
    <w:rPr>
      <w:rFonts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ind w:left="-851" w:firstLine="85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User</dc:creator>
  <dc:description/>
  <cp:keywords/>
  <dc:language>en-US</dc:language>
  <cp:lastModifiedBy>MelLI</cp:lastModifiedBy>
  <cp:lastPrinted>2009-06-23T11:06:00Z</cp:lastPrinted>
  <dcterms:modified xsi:type="dcterms:W3CDTF">2009-06-25T08:43:00Z</dcterms:modified>
  <cp:revision>14</cp:revision>
  <dc:subject/>
  <dc:title>Заключение</dc:title>
</cp:coreProperties>
</file>