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пр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496570</wp:posOffset>
                </wp:positionV>
                <wp:extent cx="16706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  <w:t>Заключение от 26.02.2009 б/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</w:rPr>
                              <w:t>(Мас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9.3pt;mso-wrap-distance-left:9.05pt;mso-wrap-distance-right:9.05pt;mso-wrap-distance-top:0pt;mso-wrap-distance-bottom:0pt;margin-top:-39.1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  <w:t>Заключение от 26.02.2009 б/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</w:rPr>
                        <w:t>(Мас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эффективности управления и распоря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ом имущественных и земельных отношений Администрации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ом в виде акций, долей, находящихся в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Контрольно-счетной палаты города на 2008 год, утвержденным решением Думы города Сургута от 29.02.2008 №349-IVДГ, проведена проверка эффективности управления и распоряжения Департаментом имущественных и земельных отношений Администрации города имуществом в виде акций, долей, находящихся в муниципальной собственности, в ходе которой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Муниципальные правовые акты, закрепляющие статус и полномочия ДИЗО как основного органа, уполномоченного от имени муниципального образования осуществлять в полном объеме права собственника в отношении муниципальной собственности (распоряжение Мэра города Сургута от 03.09.2002 № 2611 «Об утверждении Положения о департаменте имущественных и земельных отношений Администрации города» (в ред. распоряжения Администрации города Сургута от 20.07.2005 № 1379) и распоряжение Администрации города Сургута от 25.11.2005 №3021 «Об утверждении Положения об управлении находящимися в муниципальной собственности акциями акционерных обществ и участии муниципального образования в управлении открытыми акционерными обществами»), противоречат действующему законодательству и муниципальным правовым актам, регламентирующим порядок управления и распоряжения муниципальной собственностью города Сург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Учет акций, долей, паев, находящихся в муниципальной собственности, ведется в соответствии с решением Сургутской городской Думы от 28.12.2005 № 551-III ГД «Об утверждении Положения о порядке управления и распоряжения муниципальной собственностью города Сургута» (с изменениями и дополнениями) путем ведения отдельного реестра, утвержденного распоряжением Администрации города Сургута от 26.06.2007 № 1258 «Об утверждении положения о реестровом учете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По состоянию на 01.01.2007 года на балансе ДИЗО и в реестре муниципальной собственности значились акции 31 акционерного общества балансовой стоимостью 1 166 141 838,7 рублей. Балансовая стоимость акций, находящихся в муниципальной собственности, по состоянию на 01.01.2008 года составила 984 522,8 тыс. руб., таким образом, в течение 2007 года общая балансовая стоимость акций, находящихся в муниципальной собственности, уменьшилась на 181 619,0 тыс.руб. или на 15,57 % в связи с их приватизацией (продажей). По состоянию на 01.12.2008 года в реестре муниципальной собственности значились акции 25 акционерных обществ балансовой стоимостью 1 101 286,9 тыс. руб., таким образом, в течение 2008 года общая балансовая стоимость акций, находящихся в муниципальной собственности, по состоянию на 01.12.2008 года увеличилась на 116 764,1 тыс. руб. или 11,85 % в связи с акционированием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Доходы от продажи акций в 2007 году составили – 1 580 862,8 тыс. руб., сумма объявленных дивидендов акционерными обществами составила 32 859 403,4 рублей; сумма полученных в 2007 году дивидендов составила 32 802,1 тыс.руб. (финансовый результат по итогам деятельности хозяйственных товариществ и обществ за 2006 год составил 782 223 551 тыс.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ы от продажи акций в 2008 году составили – 64 905,3 тыс. руб., сумма объявленных дивидендов акционерными обществами составила 16 374 949,0 рублей, сумма  полученных в 2008 году дивидендов составила 17 184,4 тыс. руб. (финансовый результат по итогам деятельности хозяйственных товариществ и обществ за 2007 год составил 1 030 336 тыс.руб., без учета данных ОАО «Сургутнефтегаз», РАО «ЕЭС России» и ОАО «Газпром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На муниципальном уровне отсутствует нормативный правовой акт, устанавливающий критерии оценки эффективности управления имуществом в виде акций (долей), находящихся в муниципальной собственности, и/или группу показателей, динамика изменения которых могла бы определить эффективность управления вышеуказанным имуществом. В связи с отсутствием установленных групп показателей и критериев оценки эффективности управления имуществом в виде акций (долей), находящихся в муниципальной собственности, определить степень эффективности управления вышеуказанным имуществом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Общий экономический эффект в 2007 году от управления и распоряжения имуществом в виде акций, находящихся в муниципальной собственности, по состоянию на 01.01.2008 года, составил 1 557 550 072,9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экономический эффект в 2008 году от управления и распоряжения имуществом в виде акций, находящихся в муниципальной собственности, по состоянию на 01.12.2008 года, составил 83 140 633,9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Не поступили в 2007-2008 гг. и значатся как дебиторская задолженность в местный бюджет по состоянию на 01.12.2008 года средства в размере 57 336 рублей по объявленным дивидендам от осуществления финансово-хозяйственной деятельности по итогам 2006 года ОАО «Сургутская ипотечная компания» – 55 841 рубль и ОАО «Диапазон» – 1 495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</w:t>
        <w:tab/>
        <w:t>Результаты голосования представителей акционера – муниципального образования показывают, что во всех случаях принято решение о выплате дивидендов по результатам финансово-хозяйственной деятельности акционерных обществ, т.е. с учетом интереса собственника в пополнении поступлений денежных средств в местный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</w:t>
        <w:tab/>
        <w:t>В условиях меняющегося действующего законодательства, в связи с увеличением объема работы и возрастающими требованиями к качественному и эффективному управлению и распоряжению имуществом в виде акций, долей, находящихся в муниципальной собственности (управление вышеуказанным имуществом оказывает существенное влияние на течение бюджетного процесса по такому виду доходов как неналоговые доходы и источнику внутреннего финансирования дефицита бюджета), представляется целесообразным увеличение отдела продаж ДИЗО дополнительными штатными един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ой проверки составлено Заключение, которое направлено Главе города Сургута и в Думу города Сург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>М.В. Ольшан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097" w:footer="5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47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номер страницы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left="-851"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6:00Z</dcterms:created>
  <dc:creator>User</dc:creator>
  <dc:description/>
  <cp:keywords/>
  <dc:language>en-US</dc:language>
  <cp:lastModifiedBy>MelLI</cp:lastModifiedBy>
  <cp:lastPrinted>2009-06-23T10:06:00Z</cp:lastPrinted>
  <dcterms:modified xsi:type="dcterms:W3CDTF">2009-06-25T08:42:00Z</dcterms:modified>
  <cp:revision>14</cp:revision>
  <dc:subject/>
  <dc:title>Заключение</dc:title>
</cp:coreProperties>
</file>