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261 от 10.04.2009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04.03.2009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740 «Об утверждении положени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выплаты стипенди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мся и воспитанникам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образовательных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й на 2009 – 2010 годы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города от 04.03.2009 № 740                        «Об утверждении положений о порядке выплаты стипендий обучающимся                        и воспитанникам муниципальных образовательных учреждений на 2009 – 2010 годы»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1 к постановлению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бзац пятый пункта 2.2.3 после слов «Документы представляются                            в департамент образования» дополнить словами «или департамент культуры, молодежной политики и спорта»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ункт 2.2.4 после слов «производится приказом директора департамента образования» дополнить словами «или директора департамента культуры, молодежной политики и спорта»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ункт 3.3.2 дополнить абзацем следующего содержани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- через кассу муниципального учреждения «Консультационно-методи-ческий центр.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27:00Z</dcterms:created>
  <dc:creator>Shkopu</dc:creator>
  <dc:description/>
  <dc:language>en-US</dc:language>
  <cp:lastModifiedBy>12</cp:lastModifiedBy>
  <dcterms:modified xsi:type="dcterms:W3CDTF">2009-05-15T12:27:00Z</dcterms:modified>
  <cp:revision>2</cp:revision>
  <dc:subject/>
  <dc:title>ПОСТАНОВЛЕНИЕ АДМИНИСТРАЦИИ ГОРОДА</dc:title>
</cp:coreProperties>
</file>