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64 от 10.04.2009 г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о внесении изменений в Правила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Рухайло Петра Петровича о внесении изменения в Правила землепользования и застройки на территории города Сургута, а именно в карту градостроительного зонирования с изменением          границ территориальной </w:t>
      </w:r>
      <w:r>
        <w:rPr>
          <w:color w:val="000000"/>
          <w:sz w:val="28"/>
          <w:szCs w:val="28"/>
        </w:rPr>
        <w:t>зоны Р.3-41А в результате увеличения, зон Р.4 и ИТ.1 в результате уменьшения, для оформления земельного участка № 351 в соб-ственность в потребительском садово-дачном сельскохозяйственном кооперативе «Солнечное»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/>
        <w:t xml:space="preserve">Заключение по вопросу </w:t>
      </w:r>
      <w:r>
        <w:rPr>
          <w:bCs/>
          <w:color w:val="000000"/>
          <w:szCs w:val="28"/>
        </w:rPr>
        <w:t xml:space="preserve">внесения изменений в Правила 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лепользования и застройки на территории города Сургута,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 именно в карту градостроительного зонирования с изменением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раниц территориальной зоны Р.3-41А в результате увеличения,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 Р.4 и ИТ.1 в результате уменьшения, для оформления земельного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участка № 351 в собственность в потребительском садово-дачном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льскохозяйственном кооперативе «Солнечное».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>Заявитель гражданин Рухайло П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9.03.2009 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гражданина Рухайло П.П. о </w:t>
      </w:r>
      <w:r>
        <w:rPr>
          <w:bCs/>
          <w:color w:val="000000"/>
          <w:sz w:val="28"/>
          <w:szCs w:val="28"/>
        </w:rPr>
        <w:t xml:space="preserve">внесении           изменений в Правила землепользования и застройки на территории города            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с изменением              границ территориальной зоны Р.3-41А в результате увеличения, зон Р.4 и ИТ.1 в результате уменьшения, для оформления земельного участка № 351 в собственность в потребительском садово-дачном сельскохозяйственном кооперативе «Солнечное» –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                       отклонить пред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городской Думы                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в карту градостроительного зонирования с изменением границ территориальной </w:t>
      </w:r>
      <w:r>
        <w:rPr>
          <w:color w:val="000000"/>
          <w:sz w:val="28"/>
          <w:szCs w:val="28"/>
        </w:rPr>
        <w:t>зоны Р.3-41А                               в результате увеличения, зон Р.4 и ИТ.1 в результате уменьшения, для оформления земельного участка № 351 в собственность в потребительском садово-дачном сельскохозяйственном кооперативе «Солнечное» по следующим причина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емельный участок № 351 площадью 0,069 га предоставленный заяви-                     телю гражданину Рухайло </w:t>
      </w:r>
      <w:r>
        <w:rPr>
          <w:sz w:val="28"/>
          <w:szCs w:val="28"/>
        </w:rPr>
        <w:t>Петру Петровичу</w:t>
      </w:r>
      <w:r>
        <w:rPr>
          <w:color w:val="000000"/>
          <w:sz w:val="28"/>
          <w:szCs w:val="28"/>
        </w:rPr>
        <w:t xml:space="preserve"> на основании государственного                     акта № ХМО-10-24097 расположен в одной территориальной зоне Р.3.-41А, что соответствует требованию п.2.ст.85 Земельного кодекса Российской Федерации;</w:t>
      </w:r>
    </w:p>
    <w:p>
      <w:pPr>
        <w:pStyle w:val="Normal"/>
        <w:ind w:right="-39" w:firstLine="540"/>
        <w:jc w:val="both"/>
        <w:rPr/>
      </w:pPr>
      <w:r>
        <w:rPr>
          <w:color w:val="000000"/>
          <w:sz w:val="28"/>
          <w:szCs w:val="28"/>
        </w:rPr>
        <w:t>- в соответствии с утвержденным решением Думы города от 07.10.2008              № 41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городской Думы от 28.06.2005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color w:val="000000"/>
          <w:sz w:val="28"/>
          <w:szCs w:val="28"/>
        </w:rPr>
        <w:t xml:space="preserve"> границы территориальных зон Р.3.-41А и ИТ.1 приведены в соответствие с материалами инвентаризации земельного участка потребительского садово-дачного сельскохозяйственного кооператива «Солнечное»;</w:t>
      </w:r>
    </w:p>
    <w:p>
      <w:pPr>
        <w:pStyle w:val="Normal"/>
        <w:ind w:right="-3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ктически используемый земельный участок, площадью 0,094 га-является самовольно занятым земельным учас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8:00Z</dcterms:created>
  <dc:creator>Shkopu</dc:creator>
  <dc:description/>
  <dc:language>en-US</dc:language>
  <cp:lastModifiedBy>12</cp:lastModifiedBy>
  <dcterms:modified xsi:type="dcterms:W3CDTF">2009-05-15T12:28:00Z</dcterms:modified>
  <cp:revision>2</cp:revision>
  <dc:subject/>
  <dc:title>ПОСТАНОВЛЕНИЕ АДМИНИСТРАЦИИ ГОРОДА</dc:title>
</cp:coreProperties>
</file>