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6 от 10.04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/>
      </w:pPr>
      <w:r>
        <w:rPr/>
        <w:t xml:space="preserve">В целях надежной эксплуатации систем инженерного обеспечения и в соответствии со ст.225 Гражданского кодекса Российской Федерации: </w:t>
      </w:r>
    </w:p>
    <w:p>
      <w:pPr>
        <w:pStyle w:val="2"/>
        <w:ind w:left="0" w:firstLine="540"/>
        <w:rPr/>
      </w:pPr>
      <w:r>
        <w:rPr/>
        <w:t>1. Сургутскому городскому муниципальному унитарному предприятию «Горводоканал» (Карнов В.Ю.) приступить к эксплуатации и ремонту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поставить на учет имущество согласно приложению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нести имущество согласно приложению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3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ратиться в суд с требованием о признании в установленном порядке права муниципальной собственности на бесхозяйное имущество согласно прило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 Контроль за выполнением постановления возложить на заместителя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4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56"/>
      </w:tblGrid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ВК-1, ВК-2 по улице Производственной до фланцевых соединений перед первыми отключающими задвижками на вводе в здание АБК МУ «ДЭАЗиИС»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Shkopu</dc:creator>
  <dc:description/>
  <dc:language>en-US</dc:language>
  <cp:lastModifiedBy>12</cp:lastModifiedBy>
  <dcterms:modified xsi:type="dcterms:W3CDTF">2009-05-15T12:29:00Z</dcterms:modified>
  <cp:revision>2</cp:revision>
  <dc:subject/>
  <dc:title>ПОСТАНОВЛЕНИЕ АДМИНИСТРАЦИИ ГОРОДА</dc:title>
</cp:coreProperties>
</file>