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68 от 10.04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Мэра города от 14.07.2000 № 1996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«Об утверждении перечне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государственного имущества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Тюменской области, передаваем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т закрытого акционерного общества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«Запсибэлектросетьстрой»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в муниципальную собств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>В соответствии с Положением о порядке управления и распоряжения           муниципальной собственностью города Сургута, утвержденным решением        городской Думы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31.10.2008            № 455-IV ДГ), Положением о реестровом учете муниципального имущества, утвержденным распоряжением Администрации города от 25.06.2007 № 1258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>1. Внести в распоряжение Мэра города от 14.07.2000 № 1996 «Об утверждении перечней государственного имущества Тюменской области, передаваемого от закрытого акционерного общества «Запсибэлектросетьстрой» в муниципальную собственность» следующее изменение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>в приложении 3 строку 1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260"/>
        <w:gridCol w:w="720"/>
        <w:gridCol w:w="1343"/>
        <w:gridCol w:w="1620"/>
        <w:gridCol w:w="14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27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3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right="-205" w:hanging="0"/>
              <w:jc w:val="both"/>
              <w:rPr/>
            </w:pPr>
            <w:r>
              <w:rPr>
                <w:sz w:val="24"/>
                <w:szCs w:val="24"/>
              </w:rPr>
              <w:t>общежитие на 6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елок Лунный, МК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2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961.2/561.1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332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1" w:right="-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3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 xml:space="preserve">2. Контроль за выполнением постановления возложить на заместителя             главы Администрации города Маркова Р.И. 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9:00Z</dcterms:created>
  <dc:creator>Shkopu</dc:creator>
  <dc:description/>
  <dc:language>en-US</dc:language>
  <cp:lastModifiedBy>12</cp:lastModifiedBy>
  <dcterms:modified xsi:type="dcterms:W3CDTF">2009-05-18T05:49:00Z</dcterms:modified>
  <cp:revision>2</cp:revision>
  <dc:subject/>
  <dc:title>ПОСТАНОВЛЕНИЕ АДМИНИСТРАЦИИ ГОРОДА</dc:title>
</cp:coreProperties>
</file>