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5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5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5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5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5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5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5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5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5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5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5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5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июня 2009 года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0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кредитного соглашения с Европейским банком реконструкции и развития по проекту развития коммунальных служб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Заслушав информацию Администрации города о реализации кредитного соглашения с Европейским банком реконструкции и развития по проекту развития коммунальных служб города Сургут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 ходе работ по реализации кредитного соглашения с Европейским банком реконструкции и развития по проекту развития коммунальных служб города Сургут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июля    </w:t>
      </w:r>
      <w:r>
        <w:rPr>
          <w:sz w:val="28"/>
          <w:szCs w:val="28"/>
        </w:rPr>
        <w:t xml:space="preserve"> 200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2:00Z</dcterms:created>
  <dc:creator>Сидоренко</dc:creator>
  <dc:description/>
  <cp:keywords/>
  <dc:language>en-US</dc:language>
  <cp:lastModifiedBy>BulIA</cp:lastModifiedBy>
  <dcterms:modified xsi:type="dcterms:W3CDTF">2009-07-02T09:48:00Z</dcterms:modified>
  <cp:revision>4</cp:revision>
  <dc:subject/>
  <dc:title>О реализации кредитного соглашения с Европейским банком реконструкции и развития по проекту развития коммунальных служб города Сургута</dc:title>
</cp:coreProperties>
</file>