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  <w:t>Принято на заседании Думы 26 июня 2009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58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-IV </w:t>
      </w:r>
      <w:r>
        <w:rPr>
          <w:sz w:val="28"/>
          <w:szCs w:val="28"/>
        </w:rPr>
        <w:t>ДГ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034" w:hanging="0"/>
        <w:jc w:val="both"/>
        <w:rPr/>
      </w:pPr>
      <w:r>
        <w:rPr>
          <w:sz w:val="28"/>
        </w:rPr>
        <w:t>О внесении изменений в решение городской Думы от 28.06.2005     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</w:rPr>
        <w:t>В соответствии со статьей 33 Градостроительного кодекса Российской Федерации, Уставом муниципального образования городской округ город Сургут Ханты-Мансийского автономного округа – Югры, учитывая результаты публичных слушаний (протокол от 08.05.2009 № 47), заключение и рекомендации комиссии по градостроительному зонированию, Дума города РЕШИЛ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 Правил землепользования и застройки на территории города Сургута, утвержденных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в редакции от 27.03.2009 № 5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изменить согласно прилож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границы территориальной зоны Р.1. в результате уменьшения, зоны ИТ.1. в результате увеличения по ул. Аэрофлотской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 xml:space="preserve">границы </w:t>
      </w:r>
      <w:r>
        <w:rPr>
          <w:bCs/>
          <w:sz w:val="28"/>
          <w:szCs w:val="28"/>
        </w:rPr>
        <w:t>территориальной</w:t>
      </w:r>
      <w:r>
        <w:rPr>
          <w:sz w:val="28"/>
          <w:szCs w:val="28"/>
        </w:rPr>
        <w:t xml:space="preserve"> зоны Р.3.-43 в результате увеличения, зоны Р.1. в результате уменьшения по ул. Нагорной в садовом товариществе «Чистые пруды»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3) г</w:t>
      </w:r>
      <w:r>
        <w:rPr>
          <w:sz w:val="28"/>
          <w:szCs w:val="28"/>
        </w:rPr>
        <w:t xml:space="preserve">раницы </w:t>
      </w:r>
      <w:r>
        <w:rPr>
          <w:bCs/>
          <w:sz w:val="28"/>
          <w:szCs w:val="28"/>
        </w:rPr>
        <w:t>территориальной зоны</w:t>
      </w:r>
      <w:r>
        <w:rPr>
          <w:sz w:val="28"/>
          <w:szCs w:val="28"/>
        </w:rPr>
        <w:t xml:space="preserve"> Р.2.-24 в результате уменьшения и выделения новой территориальной зоны ИТ.1. по Югорскому тракту в районе примыкания (продолжения) ул. Геологической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) границы территориальных зон Р.2.-3 и ИТ.1. в результате уменьшения и выделения новой территориальной зоны ОД.2.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5) г</w:t>
      </w:r>
      <w:r>
        <w:rPr>
          <w:sz w:val="28"/>
          <w:szCs w:val="28"/>
        </w:rPr>
        <w:t>раницы территориальной зоны П.2.-Ю.6 в результате увеличения, зоны ИТ.1. в результате уменьшения в пос. Юность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 границы территориальной зоны Ж.2.-Ю.5 в результате увеличения, зоны ИТ.1. в результате уменьшения по ул. Саянской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) границы территориальной зоны П.2.-31 в результате увеличения, зоны ИТ.1. в результате уменьшения в соответствии с красными линиями   ул. Сосновой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 строительства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) границы территориальной зоны ОД.2.-3 в результате увеличения, зоны Ж.3.-4 в результате уменьшения по ул. Нефтяник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) границы территориальной зоны П.2.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 результате увеличения, зоны ИТ.1. в результате уменьшения по ул. Промышленной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границы территориальной зоны Р.2.-4 в результате увеличения, зоны ИТ.1. в результате уменьшения по пр. Набережному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) границы территориальной зоны Ж.3.-Х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 увеличения, зоны ИТ.1. в результате уменьшения по пр. Мира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) границы территориальной зоны Р.1. в результате уменьшения и выделения новой территориальной зоны ВЗ вдоль Нефтеюганского шоссе, от коммунального квартала 36 до ул. Контейнерной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) границы территориальной зоны Р.1. в результате уменьшения и выделения новой территориальной зоны Р.2. в микрорайоне 43.</w:t>
      </w:r>
    </w:p>
    <w:p>
      <w:pPr>
        <w:pStyle w:val="Heading1"/>
        <w:ind w:firstLine="720"/>
        <w:jc w:val="left"/>
        <w:rPr/>
      </w:pPr>
      <w:r>
        <w:rPr>
          <w:b w:val="false"/>
          <w:szCs w:val="28"/>
        </w:rPr>
        <w:t xml:space="preserve">2. В </w:t>
      </w:r>
      <w:bookmarkStart w:id="0" w:name="sub_2000"/>
      <w:r>
        <w:rPr>
          <w:b w:val="false"/>
          <w:szCs w:val="28"/>
        </w:rPr>
        <w:t>части I «Общая часть. Порядок применения правил»</w:t>
      </w:r>
      <w:bookmarkEnd w:id="0"/>
      <w:r>
        <w:rPr>
          <w:b w:val="false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статьи 9 «Согласование документации по планировке территории» слова «жилищно-коммунального хозяйства» заменить словами «городского хозяйства (в том числе обеспечивает согласование с эксплуатирующими организациями инженерного обеспечения)» и слова «транспорта, связи и эксплуатации дорог» исключить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татьи 13 «Согласование проектной документации» слова «жилищно-коммунального хозяйства» заменить словами «городского хозяйства» и слова «транспорта, связи и эксплуатации дорог (в том числе обеспечивает согласование с эксплуатирующими организациями инженерного обеспечения)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Условно разрешенные виды использования» статьи 41.Ж.3. «Зона многоэтажной жилой застройки» дополнить пунктом 20 следующего содержания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) полуподземные автостоянк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А.Л. Сидор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2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июля    </w:t>
      </w:r>
      <w:r>
        <w:rPr>
          <w:sz w:val="28"/>
          <w:szCs w:val="28"/>
        </w:rPr>
        <w:t xml:space="preserve"> 2009 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5" w:leader="none"/>
      </w:tabs>
      <w:ind w:right="-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175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9:52:00Z</dcterms:created>
  <dc:creator> </dc:creator>
  <dc:description/>
  <cp:keywords/>
  <dc:language>en-US</dc:language>
  <cp:lastModifiedBy>BulIA</cp:lastModifiedBy>
  <cp:lastPrinted>2009-06-30T11:53:00Z</cp:lastPrinted>
  <dcterms:modified xsi:type="dcterms:W3CDTF">2009-07-02T09:51:00Z</dcterms:modified>
  <cp:revision>15</cp:revision>
  <dc:subject/>
  <dc:title>                                                                              Проект вносится</dc:title>
</cp:coreProperties>
</file>