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080" w:leader="none"/>
        </w:tabs>
        <w:ind w:right="5274" w:hanging="0"/>
        <w:jc w:val="both"/>
        <w:rPr/>
      </w:pPr>
      <w:r>
        <w:rPr>
          <w:sz w:val="28"/>
          <w:szCs w:val="28"/>
        </w:rPr>
        <w:t>О внесении изменения в решение Думы города от 29.09.2006                  № 9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енсионном обеспечении лиц, замещавших муниципальные должности и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Дума город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от 29.09.2006 № 9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 «О пенсионном обеспечении лиц, замещавших муниципальные должности и должности муниципальной службы» (в редакции от 07.10.2008                        № 4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ополнить раздел 4 приложения к решению пунктом 4.2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 определении размера пенсии за выслугу лет в порядке, установленном пунктами 4.1, 4.2 настоящего раздела, не учитывается размер доли страховой части трудовой пенсии, исчисленной в соответствии с Федеральным законом от 17.12.2001 № 173-ФЗ «О трудовых пенсиях в Российской Федерации» (в редакции от 30.12.2008) исходя из расчётного пенсионного капитала, сформированного за счёт общей суммы страховых взносов, поступивших на застрахованное лицо в Пенсионный фонд Российской Федерации после назначения пенсии за выслугу лет за период не менее 12-ти полных месяцев работы и (или) иной деятельности, включая суммы её увеличения в связи с индексацией и дополнительного увеличения в соответствии с пунктом 7 статьи 17 указанного Федерального закон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.01.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4:00Z</dcterms:created>
  <dc:creator>Abaen</dc:creator>
  <dc:description/>
  <cp:keywords/>
  <dc:language>en-US</dc:language>
  <cp:lastModifiedBy>BulIA</cp:lastModifiedBy>
  <cp:lastPrinted>2009-06-04T15:17:00Z</cp:lastPrinted>
  <dcterms:modified xsi:type="dcterms:W3CDTF">2009-07-02T09:52:00Z</dcterms:modified>
  <cp:revision>5</cp:revision>
  <dc:subject/>
  <dc:title>О внесении изменения в решение Думы города от 29</dc:title>
</cp:coreProperties>
</file>