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июня 2009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-IV </w:t>
      </w:r>
      <w:r>
        <w:rPr>
          <w:sz w:val="28"/>
          <w:szCs w:val="28"/>
        </w:rPr>
        <w:t>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  <w:t>Об инвестиционной программе «Развитие систем водоотведения на территории муниципального образования городской округ город Сургут» на 2009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4 статьи 11 Федерального закона                   от 30.12.2004 № 210-ФЗ «Об основах регулирования тарифов организаций коммунального комплекса» (в редакции от 25.12.2008), на основании результатов мониторинга за 2008, 2009 годы</w:t>
      </w:r>
      <w:r>
        <w:rPr>
          <w:sz w:val="28"/>
          <w:szCs w:val="28"/>
        </w:rPr>
        <w:t>, в целях изменения инвестиционной программы по водоотведению и сроков ее реализации, в соответствии с постановлением Администрации города от 09.06.09 № 2148 «Об утверждении технического задания на разработку инвестиционных программ Сургутского городского муниципального унитарного предприятия «Горводоканал» по развитию систем водоснабжения и водоотведения на территории муниципального образования городской округ город Сургут» на 2009 – 2018 годы» Дума города РЕШИЛА: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нвестиционную программу «Развитие систем водоотведения на территории муниципального образования городской округ город Сургут» на 2009 – 2018 годы (далее – Инвестиционная программа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в целях развития систем коммуналь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соглашение с Сургутским городским муниципальным унитарным предприятием «Горводоканал», определяющее условия выполнения Инвестиционной программы;</w:t>
      </w:r>
    </w:p>
    <w:p>
      <w:pPr>
        <w:pStyle w:val="TextBody"/>
        <w:ind w:firstLine="708"/>
        <w:rPr/>
      </w:pPr>
      <w:r>
        <w:rPr>
          <w:sz w:val="28"/>
          <w:szCs w:val="28"/>
        </w:rPr>
        <w:t>2) расторгнуть соглашение от 14.04.2009 № 17-10-709/9 «О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овиях реализации инвестиционных программ «Развитие систем водоснабжения на территории муниципального образования городской округ город Сургут» на 2008 – 2010 годы» и «Развитие систем водоотведения на территории муниципального образования городской округ город Сургут» на 2008 – 2010 годы» с момента заключения ново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 истечении 10-ти дней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решение Думы города от 31.10.2008        № 4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</w:t>
      </w:r>
      <w:r>
        <w:rPr>
          <w:sz w:val="28"/>
        </w:rPr>
        <w:t>Об инвестиционной программе «Развитие систем водоотведения на территории муниципального образования городской округ город Сургут» на 2008 – 2010 годы» после вступления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депутата Думы города Шувалова В.Н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2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2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ля    </w:t>
      </w:r>
      <w:r>
        <w:rPr>
          <w:sz w:val="28"/>
          <w:szCs w:val="28"/>
        </w:rPr>
        <w:t xml:space="preserve">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right="-36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right="-365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00" w:right="-365" w:hanging="0"/>
        <w:rPr>
          <w:sz w:val="28"/>
          <w:szCs w:val="28"/>
        </w:rPr>
      </w:pPr>
      <w:r>
        <w:rPr>
          <w:sz w:val="28"/>
          <w:szCs w:val="28"/>
        </w:rPr>
        <w:t>от 02.07.2009 № 586-IV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вестицион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«Развитие систем водоотведения на территории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разования городской округ город Сургут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09 – 2018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600"/>
      </w:tblGrid>
      <w:tr>
        <w:trPr/>
        <w:tc>
          <w:tcPr>
            <w:tcW w:w="9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нвестиционной программы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писание существующей системы водоотведения города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нализ финансового состояния предприятия………………….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Анализ существующих проблем систем водоотведения город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звитие систем водоотведения города……………………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овышение качества услуг водоотведения для потребителей…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роведение мониторинга выполнения Инвестиционной программы по водоотведению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Прогноз строительства объектов недвижимости и перспективной потребности в водоотведении города на период с 2009 по 2018 год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. Мероприятия Инвестиционной программы по развитию системы водоотведения города с 2009 по 2018 год ……...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Расчет финансовых потребностей, необходимых для реализации Инвестиционной программы в части платы за подключение к системе водоотведения 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Расчет финансовых потоков и окупаемости Инвестиционной программы 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 Мероприятия Инвестиционной программы по повышению качества услуг водоотведения на 2010 – 2012 годы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 Расчет финансовых потребностей, необходимых для реализации Инвестиционной программы по повышению качества услуг водоотведения.……..……………………………………….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. Расчет финансовых потоков и окупаемости Инвестиционной программы по повышению качества услуг водоотведения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вестиционной программы –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отведения на территории муниципального образования городской округ город Сургут на 2009 – 2018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Инвестиционной программы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30.12.2004 № 210-ФЗ «Об основах регулирования тарифов организации коммунального комплекс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нвестиционной программы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нвестиционной программы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Горводоканал» (далее – СГМУП  «Горводоканал»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вестиционной программы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вестиционной программы комплексного развития города, как программы финансирования развития системы централизованного водоотведения города и повышения качества услуг и решение задач, связанных 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м мощности системы водоотведения для развития жилищного строительства и подключения новых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арантированным приемом стоков от населения города, повышение надежности работы системы канализации города путем повышения качества оказываемых услуг водоотвед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нвестиционной программы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женерно-техническая оптимизация системы водоот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основание мероприятий по реконструкции, модернизации и строительству систем водоот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шение надежности систем и качества предоставления услуг водоот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вершенствование механизмов развития энергосбережения и повышения энергоэффективности инфраструктуры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вышение инвестиционной привлекательности инфраструктуры гор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Инвестиционной программы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Инвестиционной программы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роприятия по развитию систем водоот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роприятия по повышению качества услуг водоотведения для потребител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Инвестиционной программы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нвестиционной программы в 2009 – 2018 годах – 3 076,105 млн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счет платы за подключение к системе – 2 789,988      млн. рублей (период 2010 – 2018 год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счет надбавки к тарифу – 286,117 млн. рублей (период 2010 – 2012 годы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Инвестиционной программы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зможность подключения новых потребителей к сетям водоотведения и предоставления дополнительной мощности существующим предприятиям и организациям на территории города при условии сохранения надежности и бесперебойности водоотведения, обеспечение недискриминационного доступа к сетям водоотведения, создание предельно простого и прозрачного механизма подключения к сетям инженерно-техническ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тижение надежности и бесперебойности  водоотведения, обеспечение инженерно-экологических требований и качественное предоставление услуг водоотведения; достижение качественного предоставления услуг водоотвед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и контроля за исполнением Инвестиционной программы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ом Инвестиционной программы является департамент городского хозяйства Администрации город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предусмотренных Инвестиционной программой, осуществляется СГМУП «Горводоканал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Инвестиционной программы осуществляется Думой города и Администрацией города в пределах своих полномочий в соответствии с законодательств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№ 210-ФЗ    «Об основах регулирования тарифов организаций коммунального комплекса» (в редакции от 25.12.2008), постановлениями Правительства Российской Федерации от 13.02.2006 № 83 от 09.06.2007 № 360, в целях реализации концепции приоритетного Национального проекта «Доступное и комфортное жилье – гражданам России», а также в соответствии с программой комплексного развития систем коммунальной инфраструктуры муниципального образования городской округ город Сургут на 2008 – 2012 годы, утвержденной решением Думы города от 13.05.2008 № 381-IV ДГ, СГМУП «Горводоканал» разработан проект инвестиционной программы «Развитие системы централизованного водоотведения на территории муниципального образования городской округ город Сургут на 2009 – 2018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.12.2004 № 210-ФЗ «Об основах регулирования тарифов организаций коммунального комплекс» введены следующие пон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риф организации коммунального комплекса на подключение к системе коммунальной инфраструктуры – ценовая ставка, которая устанавливается для организаций коммунального комплекса и используется для финансирования инвестиционной программы организации коммунального комплекс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а за подключение к сетям инженерно-технического   обеспечения – плата, которую вносят лица, осуществляющие строительство здания, строения, сооружения, иного объекта, а также плата, которую вносят лица, осуществляющие реконструкцию здания, строения, сооружения, иного объекта, в случае, если данная реконструкция влечет за собой увеличение потребляемой нагрузки реконструируемого здания, строения, сооружения, иного объек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бавка к тарифам на товары и услуги организации коммунального комплекса – ценовая ставка, которая устанавливается для организации коммунального комплекса на основе надбавки к цене (тарифу) для потребителей, учитывается при расчетах с указанной организацией за производимые ею товары (оказываемые услуги) и используется для финансирования инвестиционной программы организации коммунальн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УЩЕСТВУЮЩЕЙ СИСТЕ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Я ГОР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город Сургут имеет централизованную систему канализации. Сточные воды от микрорайонов, кварталов и промышленных зон, по сложившейся существующей системе коллекторов поступают на канализационные насосные станции (далее – КНС), далее головными насосными станциями КНС-1, КНС-6, ГКНС стоки перекачиваются на канализационные очистные сооруж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Канализационные очистные сооружения города (далее – КОС) расположены на правом берегу р. Оби (в надпойменной террасе, на острове Заячьем) на расстоянии 800 м юго-западнее города и находятся в ведомстве СГМУП «Горводоканал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включают в себя механическую, биологическую очистку и доочистку стоков. С 1999 по 2003 год проведена реконструкция канализационных очистных сооружений с увеличением производительности и качества очистки сточных вод до 150 тыс.куб.м/сут. В процессе реконструкции применена новая технология обработки осадка, позволяющая получать высокоэффективные минерало-органические удобрения. В сооружениях биологической очистки и блоке доочистки внедрена принципиально новая технология. Очистка осуществляется сообществом свободноплавающих и прикрепленных к волокнистой насадке микроорганизмов, жизнедеятельность которых поддерживается за счет подачи воздуха. Обеззараживание стоков производится бактерицидным ультрафиолетовым излучение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позволила очищать все стоки до нормативных требований. Качество воды, сбрасываемой в р. Обь после очистки, существенно лучше, чем вода в самой рек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уществующая производительность КОС – 150 тыс.куб.м/с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поступление стоков – среднее по году до 101 тыс. куб.м/су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у очистки стоков, на сегодняшний день, можно считать решенн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канализации города – самотечно-напорна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тяженность напорных канализационных коллекторов составляет 41,59 к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тяженность самотечной канализации составляет 299,213 к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существующей капитальной застройки города практически полностью канализован. Исключение составляет микрорайон «Хоззона», в котором часть этажных административных зданий и организаций канализованы в септики, в связи с отсутствием существующей канализации по ул. 30 лет Победы. Неподключенными к централизованной системе канализации остаются пригородные поселки Гидростроитель, СМП-330, МО-80, РЭБ-флота, Гидромеханизатор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токи от поселков Дорожный, Таежный, Лунный, микрорайона Железнодорожников перекачиваются насосными станциями в городскую систему канализации. На городские очистные сооружения также поступают стоки от КНС пос. Белый Яр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льефу территория города подразделена на три укрупненных бассейна канализования – Западный, Центральный, Восточный, которые подразделяются на подбассейны. Стоки с подбассейнов поступают на КНС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На балансе предприятия СГМУП «Горводоканал» состоит 18 КНС и две головных насосных станций КНС-6, ГКНС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ОГО СОСТОЯНИЯ ПРЕДПРИЯТИЯ</w:t>
      </w:r>
    </w:p>
    <w:p>
      <w:pPr>
        <w:pStyle w:val="Normal"/>
        <w:suppressLineNumbers/>
        <w:suppressAutoHyphens w:val="tru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устойчивость – одна из важнейших характеристик оценки финансового состояния организации. Соотношение стоимости материальных оборотных средств к величине собственных и заемных источников их формирования определяет степень финансовой устойчивости.</w:t>
      </w:r>
    </w:p>
    <w:p>
      <w:pPr>
        <w:pStyle w:val="Normal"/>
        <w:suppressLineNumbers/>
        <w:suppressAutoHyphens w:val="true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запасов и затрат источниками их формирования является сущностью финансовой устойчивости, а платежеспособность выступает ее внешним проявлением.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В таблице 1 представлены показатели, определяющие финансовую устойчивость предприятия.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определяющие финансовую устойчивость предприятия</w:t>
      </w:r>
    </w:p>
    <w:p>
      <w:pPr>
        <w:pStyle w:val="TextBody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центы, %)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86"/>
        <w:gridCol w:w="1440"/>
        <w:gridCol w:w="1394"/>
        <w:gridCol w:w="1843"/>
      </w:tblGrid>
      <w:tr>
        <w:trPr>
          <w:trHeight w:val="6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льное ограни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ый квартал 2008 год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ый квартал 2009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right="-10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отклонений от первого квартала 2008 года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абсолютной ликвидност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&gt; 0,2 – 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71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текущей ликвид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е значение 1,5, оптимальное 2,0+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</w:p>
        </w:tc>
      </w:tr>
      <w:tr>
        <w:trPr>
          <w:trHeight w:val="4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обеспеченности собственными средствам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яя граница 0,1, оптимальное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&gt; 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27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финансовой независимост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5 – 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</w:tr>
    </w:tbl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 показывает, что коэффициент абсолютной ликвидности равен отношению денежных средств на банковских счетах предприятия на конец периода к кредиторской задолженности, а также прочим краткосрочным обязательствам на конец периода. Он показывает, какую часть краткосрочной задолженности предприятие может погасить денежными средствами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эффициента абсолютной ликвидности произошло на 33 % по отношению к 1 кварталу 2008 года, что вызвано увеличением остатка денежных средств на счетах предприятия на 75 % по сравнению с прошлым периодом и увеличением суммы кредиторской задолженности на 45 % по сравнению с 1 кварталом 2008 год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эффициент абсолютной ликвидности не попадает в нормальное ограничение по данному коэффициенту, что говорит о высокой кредиторской задолженности, которая не обеспечена средствами для своевременного погашения в случае предъявления претензии со стороны кредитор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эффициент текущей ликвидности показывает, какую часть текущих обязательств по кредитам и расчетам можно погасить, мобилизовав все оборотные средства, этот коэффициент не попадает в границы необходимого и оптимального значения. Уменьшение коэффициента текущей ликвидности на 8 % по сравнению с 1 кварталом 2008 года вызвано ростом оборотных активов на 33 % и увеличением суммы текущих обязательств на 45 % по сравнению с прошлым периодом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еспеченности собственными средствами показывает, какая часть оборотных активов финансируется за счет собственных источников. Отрицательный коэффициент обеспеченности собственными средствами характеризует отсутствие наличия собственных, оборотных средств для текущей деятельности предприятия. В текущем году произошло его увеличение на 77 % по отношению к прошлому периоду, при этом его значение осталось отрицательным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эффициент финансовой независимости показывает отношение собственного капитала на конец года к валюте баланса. Этот коэффициент показывает удельный вес собственных средств в общей сумме источников финансирования. Снижение коэффициента финансовой независимости незначительно и составляет 1 % по сравнению с 1 кварталом 2008 год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Ниже представлена диаграмма, из которой видно изменение финансовых коэффициентов платежеспособности предприятия в течение трех лет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686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86040"/>
                          <a:chOff x="0" y="0"/>
                          <a:chExt cx="6058080" cy="368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34200"/>
                            <a:ext cx="5986080" cy="36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1560"/>
                            <a:ext cx="46216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16960"/>
                            <a:ext cx="4621680" cy="820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98680"/>
                            <a:ext cx="4621680" cy="54000"/>
                          </a:xfrm>
                          <a:prstGeom prst="rect">
                            <a:avLst/>
                          </a:prstGeom>
                          <a:solidFill>
                            <a:srgbClr val="ffff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52680"/>
                            <a:ext cx="4621680" cy="54720"/>
                          </a:xfrm>
                          <a:prstGeom prst="rect">
                            <a:avLst/>
                          </a:pr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07400"/>
                            <a:ext cx="4621680" cy="3348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40880"/>
                            <a:ext cx="4621680" cy="47520"/>
                          </a:xfrm>
                          <a:prstGeom prst="rect">
                            <a:avLst/>
                          </a:prstGeom>
                          <a:solidFill>
                            <a:srgbClr val="fff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88760"/>
                            <a:ext cx="4621680" cy="34200"/>
                          </a:xfrm>
                          <a:prstGeom prst="rect">
                            <a:avLst/>
                          </a:prstGeom>
                          <a:solidFill>
                            <a:srgbClr val="ffff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2296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43120"/>
                            <a:ext cx="4621680" cy="3420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77680"/>
                            <a:ext cx="4621680" cy="26640"/>
                          </a:xfrm>
                          <a:prstGeom prst="rect">
                            <a:avLst/>
                          </a:prstGeom>
                          <a:solidFill>
                            <a:srgbClr val="ff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04320"/>
                            <a:ext cx="4621680" cy="20880"/>
                          </a:xfrm>
                          <a:prstGeom prst="rect">
                            <a:avLst/>
                          </a:prstGeom>
                          <a:solidFill>
                            <a:srgbClr val="ff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2520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45360"/>
                            <a:ext cx="4621680" cy="2736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7272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9324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1340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3392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54080"/>
                            <a:ext cx="4621680" cy="14040"/>
                          </a:xfrm>
                          <a:prstGeom prst="rect">
                            <a:avLst/>
                          </a:pr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68120"/>
                            <a:ext cx="4621680" cy="26640"/>
                          </a:xfrm>
                          <a:prstGeom prst="rect">
                            <a:avLst/>
                          </a:prstGeom>
                          <a:solidFill>
                            <a:srgbClr val="ff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94760"/>
                            <a:ext cx="4621680" cy="14040"/>
                          </a:xfrm>
                          <a:prstGeom prst="rect">
                            <a:avLst/>
                          </a:prstGeom>
                          <a:solidFill>
                            <a:srgbClr val="ff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0880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896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49480"/>
                            <a:ext cx="4621680" cy="13320"/>
                          </a:xfrm>
                          <a:prstGeom prst="rect">
                            <a:avLst/>
                          </a:prstGeom>
                          <a:solidFill>
                            <a:srgbClr val="fff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62800"/>
                            <a:ext cx="4621680" cy="2088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368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03840"/>
                            <a:ext cx="4621680" cy="1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1716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37680"/>
                            <a:ext cx="4621680" cy="14040"/>
                          </a:xfrm>
                          <a:prstGeom prst="rect">
                            <a:avLst/>
                          </a:prstGeom>
                          <a:solidFill>
                            <a:srgbClr val="ffff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5172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7188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92400"/>
                            <a:ext cx="4621680" cy="13320"/>
                          </a:xfrm>
                          <a:prstGeom prst="rect">
                            <a:avLst/>
                          </a:pr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305720"/>
                            <a:ext cx="4621680" cy="20880"/>
                          </a:xfrm>
                          <a:prstGeom prst="rect">
                            <a:avLst/>
                          </a:prstGeom>
                          <a:solidFill>
                            <a:srgbClr val="ff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326600"/>
                            <a:ext cx="4621680" cy="13320"/>
                          </a:xfrm>
                          <a:prstGeom prst="rect">
                            <a:avLst/>
                          </a:prstGeom>
                          <a:solidFill>
                            <a:srgbClr val="ff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339920"/>
                            <a:ext cx="4621680" cy="27360"/>
                          </a:xfrm>
                          <a:prstGeom prst="rect">
                            <a:avLst/>
                          </a:prstGeom>
                          <a:solidFill>
                            <a:srgbClr val="ffff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367280"/>
                            <a:ext cx="4621680" cy="13320"/>
                          </a:xfrm>
                          <a:prstGeom prst="rect">
                            <a:avLst/>
                          </a:prstGeom>
                          <a:solidFill>
                            <a:srgbClr val="fff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38060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40076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421280"/>
                            <a:ext cx="4621680" cy="20880"/>
                          </a:xfrm>
                          <a:prstGeom prst="rect">
                            <a:avLst/>
                          </a:prstGeom>
                          <a:solidFill>
                            <a:srgbClr val="fff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442160"/>
                            <a:ext cx="4621680" cy="13320"/>
                          </a:xfrm>
                          <a:prstGeom prst="rect">
                            <a:avLst/>
                          </a:prstGeom>
                          <a:solidFill>
                            <a:srgbClr val="ff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45548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475640"/>
                            <a:ext cx="4621680" cy="27360"/>
                          </a:xfrm>
                          <a:prstGeom prst="rect">
                            <a:avLst/>
                          </a:prstGeom>
                          <a:solidFill>
                            <a:srgbClr val="ffff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0300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2352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43680"/>
                            <a:ext cx="4621680" cy="34200"/>
                          </a:xfrm>
                          <a:prstGeom prst="rect">
                            <a:avLst/>
                          </a:prstGeom>
                          <a:solidFill>
                            <a:srgbClr val="fff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7788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98400"/>
                            <a:ext cx="4621680" cy="33480"/>
                          </a:xfrm>
                          <a:prstGeom prst="rect">
                            <a:avLst/>
                          </a:prstGeom>
                          <a:solidFill>
                            <a:srgbClr val="fff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631880"/>
                            <a:ext cx="4621680" cy="34200"/>
                          </a:xfrm>
                          <a:prstGeom prst="rect">
                            <a:avLst/>
                          </a:prstGeom>
                          <a:solidFill>
                            <a:srgbClr val="ffff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666080"/>
                            <a:ext cx="4621680" cy="34200"/>
                          </a:xfrm>
                          <a:prstGeom prst="rect">
                            <a:avLst/>
                          </a:prstGeom>
                          <a:solidFill>
                            <a:srgbClr val="fff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700640"/>
                            <a:ext cx="4621680" cy="47520"/>
                          </a:xfrm>
                          <a:prstGeom prst="rect">
                            <a:avLst/>
                          </a:prstGeom>
                          <a:solidFill>
                            <a:srgbClr val="fff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748160"/>
                            <a:ext cx="4621680" cy="68040"/>
                          </a:xfrm>
                          <a:prstGeom prst="rect">
                            <a:avLst/>
                          </a:prstGeom>
                          <a:solidFill>
                            <a:srgbClr val="ffff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816200"/>
                            <a:ext cx="4621680" cy="13572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951920"/>
                            <a:ext cx="4621680" cy="54720"/>
                          </a:xfrm>
                          <a:prstGeom prst="rect">
                            <a:avLst/>
                          </a:prstGeom>
                          <a:solidFill>
                            <a:srgbClr val="ffff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06640"/>
                            <a:ext cx="4621680" cy="47520"/>
                          </a:xfrm>
                          <a:prstGeom prst="rect">
                            <a:avLst/>
                          </a:prstGeom>
                          <a:solidFill>
                            <a:srgbClr val="fff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54160"/>
                            <a:ext cx="4621680" cy="33480"/>
                          </a:xfrm>
                          <a:prstGeom prst="rect">
                            <a:avLst/>
                          </a:prstGeom>
                          <a:solidFill>
                            <a:srgbClr val="fff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8800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108160"/>
                            <a:ext cx="4621680" cy="34200"/>
                          </a:xfrm>
                          <a:prstGeom prst="rect">
                            <a:avLst/>
                          </a:prstGeom>
                          <a:solidFill>
                            <a:srgbClr val="fff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14236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162880"/>
                            <a:ext cx="4621680" cy="33480"/>
                          </a:xfrm>
                          <a:prstGeom prst="rect">
                            <a:avLst/>
                          </a:prstGeom>
                          <a:solidFill>
                            <a:srgbClr val="fff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196360"/>
                            <a:ext cx="4621680" cy="27360"/>
                          </a:xfrm>
                          <a:prstGeom prst="rect">
                            <a:avLst/>
                          </a:prstGeom>
                          <a:solidFill>
                            <a:srgbClr val="fff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2372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44240"/>
                            <a:ext cx="4621680" cy="20880"/>
                          </a:xfrm>
                          <a:prstGeom prst="rect">
                            <a:avLst/>
                          </a:prstGeom>
                          <a:solidFill>
                            <a:srgbClr val="ffff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6512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85280"/>
                            <a:ext cx="4621680" cy="13320"/>
                          </a:xfrm>
                          <a:prstGeom prst="rect">
                            <a:avLst/>
                          </a:prstGeom>
                          <a:solidFill>
                            <a:srgbClr val="ff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98600"/>
                            <a:ext cx="4621680" cy="27360"/>
                          </a:xfrm>
                          <a:prstGeom prst="rect">
                            <a:avLst/>
                          </a:prstGeom>
                          <a:solidFill>
                            <a:srgbClr val="fff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32596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346480"/>
                            <a:ext cx="4621680" cy="13320"/>
                          </a:xfrm>
                          <a:prstGeom prst="rect">
                            <a:avLst/>
                          </a:prstGeom>
                          <a:solidFill>
                            <a:srgbClr val="ffff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359800"/>
                            <a:ext cx="4621680" cy="20880"/>
                          </a:xfrm>
                          <a:prstGeom prst="rect">
                            <a:avLst/>
                          </a:prstGeom>
                          <a:solidFill>
                            <a:srgbClr val="fff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38068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00840"/>
                            <a:ext cx="4621680" cy="13320"/>
                          </a:xfrm>
                          <a:prstGeom prst="rect">
                            <a:avLst/>
                          </a:prstGeom>
                          <a:solidFill>
                            <a:srgbClr val="ff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1416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34680"/>
                            <a:ext cx="4621680" cy="14040"/>
                          </a:xfrm>
                          <a:prstGeom prst="rect">
                            <a:avLst/>
                          </a:pr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4872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68880"/>
                            <a:ext cx="4621680" cy="13320"/>
                          </a:xfrm>
                          <a:prstGeom prst="rect">
                            <a:avLst/>
                          </a:prstGeom>
                          <a:solidFill>
                            <a:srgbClr val="fff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8220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02360"/>
                            <a:ext cx="4621680" cy="14040"/>
                          </a:xfrm>
                          <a:prstGeom prst="rect">
                            <a:avLst/>
                          </a:prstGeom>
                          <a:solidFill>
                            <a:srgbClr val="ffff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1640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36920"/>
                            <a:ext cx="4621680" cy="13320"/>
                          </a:xfrm>
                          <a:prstGeom prst="rect">
                            <a:avLst/>
                          </a:prstGeom>
                          <a:solidFill>
                            <a:srgbClr val="fff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50240"/>
                            <a:ext cx="4621680" cy="20880"/>
                          </a:xfrm>
                          <a:prstGeom prst="rect">
                            <a:avLst/>
                          </a:prstGeom>
                          <a:solidFill>
                            <a:srgbClr val="fff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71120"/>
                            <a:ext cx="4621680" cy="1332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8444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60460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625120"/>
                            <a:ext cx="4621680" cy="14040"/>
                          </a:xfrm>
                          <a:prstGeom prst="rect">
                            <a:avLst/>
                          </a:prstGeom>
                          <a:solidFill>
                            <a:srgbClr val="ff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639160"/>
                            <a:ext cx="4621680" cy="26640"/>
                          </a:xfrm>
                          <a:prstGeom prst="rect">
                            <a:avLst/>
                          </a:prstGeom>
                          <a:solidFill>
                            <a:srgbClr val="fff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665800"/>
                            <a:ext cx="4621680" cy="14040"/>
                          </a:xfrm>
                          <a:prstGeom prst="rect">
                            <a:avLst/>
                          </a:prstGeom>
                          <a:solidFill>
                            <a:srgbClr val="fff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67984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70000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72052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74068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760840"/>
                            <a:ext cx="4621680" cy="27360"/>
                          </a:xfrm>
                          <a:prstGeom prst="rect">
                            <a:avLst/>
                          </a:prstGeom>
                          <a:solidFill>
                            <a:srgbClr val="ff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78820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808720"/>
                            <a:ext cx="4621680" cy="20880"/>
                          </a:xfrm>
                          <a:prstGeom prst="rect">
                            <a:avLst/>
                          </a:prstGeom>
                          <a:solidFill>
                            <a:srgbClr val="fff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829600"/>
                            <a:ext cx="4621680" cy="26640"/>
                          </a:xfrm>
                          <a:prstGeom prst="rect">
                            <a:avLst/>
                          </a:prstGeom>
                          <a:solidFill>
                            <a:srgbClr val="fff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856240"/>
                            <a:ext cx="4621680" cy="34200"/>
                          </a:xfrm>
                          <a:prstGeom prst="rect">
                            <a:avLst/>
                          </a:prstGeom>
                          <a:solidFill>
                            <a:srgbClr val="fff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890440"/>
                            <a:ext cx="4621680" cy="20160"/>
                          </a:xfrm>
                          <a:prstGeom prst="rect">
                            <a:avLst/>
                          </a:prstGeom>
                          <a:solidFill>
                            <a:srgbClr val="ff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10960"/>
                            <a:ext cx="4621680" cy="34200"/>
                          </a:xfrm>
                          <a:prstGeom prst="rect">
                            <a:avLst/>
                          </a:pr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45160"/>
                            <a:ext cx="4621680" cy="47520"/>
                          </a:xfrm>
                          <a:prstGeom prst="rect">
                            <a:avLst/>
                          </a:prstGeom>
                          <a:solidFill>
                            <a:srgbClr val="fff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92680"/>
                            <a:ext cx="4621680" cy="33480"/>
                          </a:xfrm>
                          <a:prstGeom prst="rect">
                            <a:avLst/>
                          </a:prstGeom>
                          <a:solidFill>
                            <a:srgbClr val="fff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026520"/>
                            <a:ext cx="4621680" cy="54720"/>
                          </a:xfrm>
                          <a:prstGeom prst="rect">
                            <a:avLst/>
                          </a:prstGeom>
                          <a:solidFill>
                            <a:srgbClr val="fff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080880"/>
                            <a:ext cx="4621680" cy="54000"/>
                          </a:xfrm>
                          <a:prstGeom prst="rect">
                            <a:avLst/>
                          </a:prstGeom>
                          <a:solidFill>
                            <a:srgbClr val="ff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134880"/>
                            <a:ext cx="4621680" cy="82080"/>
                          </a:xfrm>
                          <a:prstGeom prst="rect">
                            <a:avLst/>
                          </a:pr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216960"/>
                            <a:ext cx="46216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1560"/>
                            <a:ext cx="4621680" cy="28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312000"/>
                            <a:ext cx="462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1640"/>
                            <a:ext cx="462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91280"/>
                            <a:ext cx="462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870200"/>
                            <a:ext cx="462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03000"/>
                            <a:ext cx="462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42280"/>
                            <a:ext cx="462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82280"/>
                            <a:ext cx="462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1560"/>
                            <a:ext cx="462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1560"/>
                            <a:ext cx="4621680" cy="28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1560"/>
                            <a:ext cx="720" cy="28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31200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95164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5912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23092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7020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50300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422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822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2156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30920"/>
                            <a:ext cx="462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22309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22309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1040" y="22309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1480" y="22309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577880"/>
                            <a:ext cx="15404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857">
                                <a:moveTo>
                                  <a:pt x="0" y="0"/>
                                </a:moveTo>
                                <a:lnTo>
                                  <a:pt x="298" y="118"/>
                                </a:lnTo>
                                <a:lnTo>
                                  <a:pt x="607" y="235"/>
                                </a:lnTo>
                                <a:lnTo>
                                  <a:pt x="1213" y="482"/>
                                </a:lnTo>
                                <a:lnTo>
                                  <a:pt x="1522" y="600"/>
                                </a:lnTo>
                                <a:lnTo>
                                  <a:pt x="1820" y="707"/>
                                </a:lnTo>
                                <a:lnTo>
                                  <a:pt x="2128" y="792"/>
                                </a:lnTo>
                                <a:lnTo>
                                  <a:pt x="2426" y="85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080800"/>
                            <a:ext cx="1540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118">
                                <a:moveTo>
                                  <a:pt x="0" y="65"/>
                                </a:moveTo>
                                <a:lnTo>
                                  <a:pt x="298" y="97"/>
                                </a:lnTo>
                                <a:lnTo>
                                  <a:pt x="607" y="118"/>
                                </a:lnTo>
                                <a:lnTo>
                                  <a:pt x="905" y="107"/>
                                </a:lnTo>
                                <a:lnTo>
                                  <a:pt x="1213" y="86"/>
                                </a:lnTo>
                                <a:lnTo>
                                  <a:pt x="1820" y="43"/>
                                </a:lnTo>
                                <a:lnTo>
                                  <a:pt x="2118" y="11"/>
                                </a:lnTo>
                                <a:lnTo>
                                  <a:pt x="242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822400"/>
                            <a:ext cx="1540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289">
                                <a:moveTo>
                                  <a:pt x="0" y="289"/>
                                </a:moveTo>
                                <a:lnTo>
                                  <a:pt x="607" y="225"/>
                                </a:lnTo>
                                <a:lnTo>
                                  <a:pt x="1213" y="160"/>
                                </a:lnTo>
                                <a:lnTo>
                                  <a:pt x="1820" y="96"/>
                                </a:lnTo>
                                <a:lnTo>
                                  <a:pt x="2128" y="53"/>
                                </a:lnTo>
                                <a:lnTo>
                                  <a:pt x="242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428200"/>
                            <a:ext cx="15404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621">
                                <a:moveTo>
                                  <a:pt x="0" y="621"/>
                                </a:moveTo>
                                <a:lnTo>
                                  <a:pt x="298" y="557"/>
                                </a:lnTo>
                                <a:lnTo>
                                  <a:pt x="607" y="492"/>
                                </a:lnTo>
                                <a:lnTo>
                                  <a:pt x="1213" y="332"/>
                                </a:lnTo>
                                <a:lnTo>
                                  <a:pt x="1820" y="160"/>
                                </a:lnTo>
                                <a:lnTo>
                                  <a:pt x="242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857160"/>
                            <a:ext cx="1540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53">
                                <a:moveTo>
                                  <a:pt x="0" y="53"/>
                                </a:moveTo>
                                <a:lnTo>
                                  <a:pt x="1213" y="21"/>
                                </a:lnTo>
                                <a:lnTo>
                                  <a:pt x="1820" y="10"/>
                                </a:lnTo>
                                <a:lnTo>
                                  <a:pt x="242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857160"/>
                            <a:ext cx="1540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21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  <a:lnTo>
                                  <a:pt x="1213" y="10"/>
                                </a:lnTo>
                                <a:lnTo>
                                  <a:pt x="2426" y="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43680"/>
                            <a:ext cx="65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7">
                                <a:moveTo>
                                  <a:pt x="51" y="0"/>
                                </a:moveTo>
                                <a:lnTo>
                                  <a:pt x="103" y="54"/>
                                </a:lnTo>
                                <a:lnTo>
                                  <a:pt x="51" y="107"/>
                                </a:lnTo>
                                <a:lnTo>
                                  <a:pt x="0" y="5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088000"/>
                            <a:ext cx="65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7">
                                <a:moveTo>
                                  <a:pt x="51" y="0"/>
                                </a:moveTo>
                                <a:lnTo>
                                  <a:pt x="103" y="54"/>
                                </a:lnTo>
                                <a:lnTo>
                                  <a:pt x="51" y="107"/>
                                </a:lnTo>
                                <a:lnTo>
                                  <a:pt x="0" y="5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047320"/>
                            <a:ext cx="65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7">
                                <a:moveTo>
                                  <a:pt x="51" y="0"/>
                                </a:moveTo>
                                <a:lnTo>
                                  <a:pt x="103" y="53"/>
                                </a:lnTo>
                                <a:lnTo>
                                  <a:pt x="51" y="107"/>
                                </a:lnTo>
                                <a:lnTo>
                                  <a:pt x="0" y="5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965320"/>
                            <a:ext cx="78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8">
                                <a:moveTo>
                                  <a:pt x="61" y="0"/>
                                </a:moveTo>
                                <a:lnTo>
                                  <a:pt x="123" y="128"/>
                                </a:lnTo>
                                <a:lnTo>
                                  <a:pt x="0" y="128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782080"/>
                            <a:ext cx="78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8">
                                <a:moveTo>
                                  <a:pt x="61" y="0"/>
                                </a:moveTo>
                                <a:lnTo>
                                  <a:pt x="123" y="128"/>
                                </a:lnTo>
                                <a:lnTo>
                                  <a:pt x="0" y="128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238680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9">
                                <a:moveTo>
                                  <a:pt x="61" y="0"/>
                                </a:moveTo>
                                <a:lnTo>
                                  <a:pt x="123" y="129"/>
                                </a:lnTo>
                                <a:lnTo>
                                  <a:pt x="0" y="129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57160"/>
                            <a:ext cx="5832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822960"/>
                            <a:ext cx="5832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836280"/>
                            <a:ext cx="58320" cy="61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2200"/>
                            <a:ext cx="543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ja-JP" w:bidi="ar-SA"/>
                                </w:rPr>
                                <w:t>Динамика финансовых коэффициентов платежеспособности СГМУП "Горводоканал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251160"/>
                            <a:ext cx="262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-0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890440"/>
                            <a:ext cx="262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-0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529720"/>
                            <a:ext cx="262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-0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1697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80900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44216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0814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7207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0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3607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1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2325960"/>
                            <a:ext cx="525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1 кв.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2325960"/>
                            <a:ext cx="525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1 кв. 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2325960"/>
                            <a:ext cx="525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1 кв.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3434760"/>
                            <a:ext cx="38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Пери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9080" y="434880"/>
                            <a:ext cx="953280" cy="28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754920"/>
                            <a:ext cx="1821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7275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42" y="0"/>
                                </a:moveTo>
                                <a:lnTo>
                                  <a:pt x="83" y="43"/>
                                </a:lnTo>
                                <a:lnTo>
                                  <a:pt x="42" y="86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9560" y="693360"/>
                            <a:ext cx="624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Коэффици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802800"/>
                            <a:ext cx="546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абсолют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911160"/>
                            <a:ext cx="577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ликвид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8320" y="1693440"/>
                            <a:ext cx="182160" cy="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6660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42" y="0"/>
                                </a:moveTo>
                                <a:lnTo>
                                  <a:pt x="83" y="86"/>
                                </a:lnTo>
                                <a:lnTo>
                                  <a:pt x="0" y="8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9560" y="1639080"/>
                            <a:ext cx="624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Коэффици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1748160"/>
                            <a:ext cx="722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обеспеч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1856880"/>
                            <a:ext cx="659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собственны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1965240"/>
                            <a:ext cx="527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средств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8320" y="2645280"/>
                            <a:ext cx="1821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618280"/>
                            <a:ext cx="45720" cy="47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9560" y="2584440"/>
                            <a:ext cx="624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Коэффици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2693160"/>
                            <a:ext cx="556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финансо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2802240"/>
                            <a:ext cx="678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независ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34200"/>
                            <a:ext cx="5986080" cy="36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90.25pt" coordorigin="0,0" coordsize="9540,5805">
                <v:rect id="shape_0" stroked="f" o:allowincell="f" style="position:absolute;left:0;top:0;width:9539;height:5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;top:54;width:9426;height:569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740;top:664;width:7277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ffffd" stroked="f" o:allowincell="f" style="position:absolute;left:740;top:814;width:7277;height:128;mso-wrap-style:none;v-text-anchor:middle;mso-position-horizontal-relative:char">
                  <v:fill o:detectmouseclick="t" type="solid" color2="#000002"/>
                  <v:stroke color="#3465a4" joinstyle="round" endcap="flat"/>
                  <w10:wrap type="none"/>
                </v:rect>
                <v:rect id="shape_0" fillcolor="#fffffb" stroked="f" o:allowincell="f" style="position:absolute;left:740;top:943;width:7277;height:84;mso-wrap-style:none;v-text-anchor:middle;mso-position-horizontal-relative:char">
                  <v:fill o:detectmouseclick="t" type="solid" color2="#000004"/>
                  <v:stroke color="#3465a4" joinstyle="round" endcap="flat"/>
                  <w10:wrap type="none"/>
                </v:rect>
                <v:rect id="shape_0" fillcolor="#fffff9" stroked="f" o:allowincell="f" style="position:absolute;left:740;top:1028;width:7277;height:85;mso-wrap-style:none;v-text-anchor:middle;mso-position-horizontal-relative:char">
                  <v:fill o:detectmouseclick="t" type="solid" color2="#000006"/>
                  <v:stroke color="#3465a4" joinstyle="round" endcap="flat"/>
                  <w10:wrap type="none"/>
                </v:rect>
                <v:rect id="shape_0" fillcolor="#fffff7" stroked="f" o:allowincell="f" style="position:absolute;left:740;top:1114;width:7277;height:52;mso-wrap-style:none;v-text-anchor:middle;mso-position-horizontal-relative:char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5" stroked="f" o:allowincell="f" style="position:absolute;left:740;top:1167;width:7277;height:74;mso-wrap-style:none;v-text-anchor:middle;mso-position-horizontal-relative:char">
                  <v:fill o:detectmouseclick="t" type="solid" color2="#00000a"/>
                  <v:stroke color="#3465a4" joinstyle="round" endcap="flat"/>
                  <w10:wrap type="none"/>
                </v:rect>
                <v:rect id="shape_0" fillcolor="#fffff3" stroked="f" o:allowincell="f" style="position:absolute;left:740;top:1242;width:7277;height:53;mso-wrap-style:none;v-text-anchor:middle;mso-position-horizontal-relative:char">
                  <v:fill o:detectmouseclick="t" type="solid" color2="#00000c"/>
                  <v:stroke color="#3465a4" joinstyle="round" endcap="flat"/>
                  <w10:wrap type="none"/>
                </v:rect>
                <v:rect id="shape_0" fillcolor="#fffff1" stroked="f" o:allowincell="f" style="position:absolute;left:740;top:1296;width:7277;height:31;mso-wrap-style:none;v-text-anchor:middle;mso-position-horizontal-relative:char">
                  <v:fill o:detectmouseclick="t" type="solid" color2="#00000e"/>
                  <v:stroke color="#3465a4" joinstyle="round" endcap="flat"/>
                  <w10:wrap type="none"/>
                </v:rect>
                <v:rect id="shape_0" fillcolor="#ffffef" stroked="f" o:allowincell="f" style="position:absolute;left:740;top:1328;width:7277;height:53;mso-wrap-style:none;v-text-anchor:middle;mso-position-horizontal-relative:char">
                  <v:fill o:detectmouseclick="t" type="solid" color2="#000010"/>
                  <v:stroke color="#3465a4" joinstyle="round" endcap="flat"/>
                  <w10:wrap type="none"/>
                </v:rect>
                <v:rect id="shape_0" fillcolor="#ffffed" stroked="f" o:allowincell="f" style="position:absolute;left:740;top:1382;width:7277;height:41;mso-wrap-style:none;v-text-anchor:middle;mso-position-horizontal-relative:char">
                  <v:fill o:detectmouseclick="t" type="solid" color2="#000012"/>
                  <v:stroke color="#3465a4" joinstyle="round" endcap="flat"/>
                  <w10:wrap type="none"/>
                </v:rect>
                <v:rect id="shape_0" fillcolor="#ffffeb" stroked="f" o:allowincell="f" style="position:absolute;left:740;top:1424;width:7277;height:32;mso-wrap-style:none;v-text-anchor:middle;mso-position-horizontal-relative:char">
                  <v:fill o:detectmouseclick="t" type="solid" color2="#000014"/>
                  <v:stroke color="#3465a4" joinstyle="round" endcap="flat"/>
                  <w10:wrap type="none"/>
                </v:rect>
                <v:rect id="shape_0" fillcolor="#ffffe9" stroked="f" o:allowincell="f" style="position:absolute;left:740;top:1457;width:7277;height:31;mso-wrap-style:none;v-text-anchor:middle;mso-position-horizontal-relative:char">
                  <v:fill o:detectmouseclick="t" type="solid" color2="#000016"/>
                  <v:stroke color="#3465a4" joinstyle="round" endcap="flat"/>
                  <w10:wrap type="none"/>
                </v:rect>
                <v:rect id="shape_0" fillcolor="#ffffe7" stroked="f" o:allowincell="f" style="position:absolute;left:740;top:1489;width:7277;height:42;mso-wrap-style:none;v-text-anchor:middle;mso-position-horizontal-relative:char">
                  <v:fill o:detectmouseclick="t" type="solid" color2="#000018"/>
                  <v:stroke color="#3465a4" joinstyle="round" endcap="flat"/>
                  <w10:wrap type="none"/>
                </v:rect>
                <v:rect id="shape_0" fillcolor="#ffffe5" stroked="f" o:allowincell="f" style="position:absolute;left:740;top:1532;width:7277;height:31;mso-wrap-style:none;v-text-anchor:middle;mso-position-horizontal-relative:char">
                  <v:fill o:detectmouseclick="t" type="solid" color2="#00001a"/>
                  <v:stroke color="#3465a4" joinstyle="round" endcap="flat"/>
                  <w10:wrap type="none"/>
                </v:rect>
                <v:rect id="shape_0" fillcolor="#ffffe3" stroked="f" o:allowincell="f" style="position:absolute;left:740;top:1564;width:7277;height:31;mso-wrap-style:none;v-text-anchor:middle;mso-position-horizontal-relative:char">
                  <v:fill o:detectmouseclick="t" type="solid" color2="#00001c"/>
                  <v:stroke color="#3465a4" joinstyle="round" endcap="flat"/>
                  <w10:wrap type="none"/>
                </v:rect>
                <v:rect id="shape_0" fillcolor="#ffffe1" stroked="f" o:allowincell="f" style="position:absolute;left:740;top:1596;width:7277;height:31;mso-wrap-style:none;v-text-anchor:middle;mso-position-horizontal-relative:char">
                  <v:fill o:detectmouseclick="t" type="solid" color2="#00001e"/>
                  <v:stroke color="#3465a4" joinstyle="round" endcap="flat"/>
                  <w10:wrap type="none"/>
                </v:rect>
                <v:rect id="shape_0" fillcolor="#ffffdf" stroked="f" o:allowincell="f" style="position:absolute;left:740;top:1628;width:7277;height:31;mso-wrap-style:none;v-text-anchor:middle;mso-position-horizontal-relative:char">
                  <v:fill o:detectmouseclick="t" type="solid" color2="#000020"/>
                  <v:stroke color="#3465a4" joinstyle="round" endcap="flat"/>
                  <w10:wrap type="none"/>
                </v:rect>
                <v:rect id="shape_0" fillcolor="#ffffdd" stroked="f" o:allowincell="f" style="position:absolute;left:740;top:1660;width:7277;height:21;mso-wrap-style:none;v-text-anchor:middle;mso-position-horizontal-relative:char">
                  <v:fill o:detectmouseclick="t" type="solid" color2="#000022"/>
                  <v:stroke color="#3465a4" joinstyle="round" endcap="flat"/>
                  <w10:wrap type="none"/>
                </v:rect>
                <v:rect id="shape_0" fillcolor="#ffffdb" stroked="f" o:allowincell="f" style="position:absolute;left:740;top:1682;width:7277;height:41;mso-wrap-style:none;v-text-anchor:middle;mso-position-horizontal-relative:char">
                  <v:fill o:detectmouseclick="t" type="solid" color2="#000024"/>
                  <v:stroke color="#3465a4" joinstyle="round" endcap="flat"/>
                  <w10:wrap type="none"/>
                </v:rect>
                <v:rect id="shape_0" fillcolor="#ffffd9" stroked="f" o:allowincell="f" style="position:absolute;left:740;top:1724;width:7277;height:21;mso-wrap-style:none;v-text-anchor:middle;mso-position-horizontal-relative:char">
                  <v:fill o:detectmouseclick="t" type="solid" color2="#000026"/>
                  <v:stroke color="#3465a4" joinstyle="round" endcap="flat"/>
                  <w10:wrap type="none"/>
                </v:rect>
                <v:rect id="shape_0" fillcolor="#ffffd7" stroked="f" o:allowincell="f" style="position:absolute;left:740;top:1746;width:7277;height:31;mso-wrap-style:none;v-text-anchor:middle;mso-position-horizontal-relative:char">
                  <v:fill o:detectmouseclick="t" type="solid" color2="#000028"/>
                  <v:stroke color="#3465a4" joinstyle="round" endcap="flat"/>
                  <w10:wrap type="none"/>
                </v:rect>
                <v:rect id="shape_0" fillcolor="#ffffd5" stroked="f" o:allowincell="f" style="position:absolute;left:740;top:1778;width:7277;height:31;mso-wrap-style:none;v-text-anchor:middle;mso-position-horizontal-relative:char">
                  <v:fill o:detectmouseclick="t" type="solid" color2="#00002a"/>
                  <v:stroke color="#3465a4" joinstyle="round" endcap="flat"/>
                  <w10:wrap type="none"/>
                </v:rect>
                <v:rect id="shape_0" fillcolor="#ffffd3" stroked="f" o:allowincell="f" style="position:absolute;left:740;top:1810;width:7277;height:20;mso-wrap-style:none;v-text-anchor:middle;mso-position-horizontal-relative:char">
                  <v:fill o:detectmouseclick="t" type="solid" color2="#00002c"/>
                  <v:stroke color="#3465a4" joinstyle="round" endcap="flat"/>
                  <w10:wrap type="none"/>
                </v:rect>
                <v:rect id="shape_0" fillcolor="#ffffd1" stroked="f" o:allowincell="f" style="position:absolute;left:740;top:1831;width:7277;height:32;mso-wrap-style:none;v-text-anchor:middle;mso-position-horizontal-relative:char">
                  <v:fill o:detectmouseclick="t" type="solid" color2="#00002e"/>
                  <v:stroke color="#3465a4" joinstyle="round" endcap="flat"/>
                  <w10:wrap type="none"/>
                </v:rect>
                <v:rect id="shape_0" fillcolor="#ffffce" stroked="f" o:allowincell="f" style="position:absolute;left:740;top:1864;width:7277;height:31;mso-wrap-style:none;v-text-anchor:middle;mso-position-horizontal-relative:char">
                  <v:fill o:detectmouseclick="t" type="solid" color2="#000031"/>
                  <v:stroke color="#3465a4" joinstyle="round" endcap="flat"/>
                  <w10:wrap type="none"/>
                </v:rect>
                <v:rect id="shape_0" fillcolor="#ffffcc" stroked="f" o:allowincell="f" style="position:absolute;left:740;top:1896;width:7277;height:2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a" stroked="f" o:allowincell="f" style="position:absolute;left:740;top:1917;width:7277;height:31;mso-wrap-style:none;v-text-anchor:middle;mso-position-horizontal-relative:char">
                  <v:fill o:detectmouseclick="t" type="solid" color2="#000035"/>
                  <v:stroke color="#3465a4" joinstyle="round" endcap="flat"/>
                  <w10:wrap type="none"/>
                </v:rect>
                <v:rect id="shape_0" fillcolor="#ffffc8" stroked="f" o:allowincell="f" style="position:absolute;left:740;top:1949;width:7277;height:21;mso-wrap-style:none;v-text-anchor:middle;mso-position-horizontal-relative:char">
                  <v:fill o:detectmouseclick="t" type="solid" color2="#000037"/>
                  <v:stroke color="#3465a4" joinstyle="round" endcap="flat"/>
                  <w10:wrap type="none"/>
                </v:rect>
                <v:rect id="shape_0" fillcolor="#ffffc6" stroked="f" o:allowincell="f" style="position:absolute;left:740;top:1971;width:7277;height:31;mso-wrap-style:none;v-text-anchor:middle;mso-position-horizontal-relative:char">
                  <v:fill o:detectmouseclick="t" type="solid" color2="#000039"/>
                  <v:stroke color="#3465a4" joinstyle="round" endcap="flat"/>
                  <w10:wrap type="none"/>
                </v:rect>
                <v:rect id="shape_0" fillcolor="#ffffc4" stroked="f" o:allowincell="f" style="position:absolute;left:740;top:2003;width:7277;height:31;mso-wrap-style:none;v-text-anchor:middle;mso-position-horizontal-relative:char">
                  <v:fill o:detectmouseclick="t" type="solid" color2="#00003b"/>
                  <v:stroke color="#3465a4" joinstyle="round" endcap="flat"/>
                  <w10:wrap type="none"/>
                </v:rect>
                <v:rect id="shape_0" fillcolor="#ffffc2" stroked="f" o:allowincell="f" style="position:absolute;left:740;top:2035;width:7277;height:20;mso-wrap-style:none;v-text-anchor:middle;mso-position-horizontal-relative:char">
                  <v:fill o:detectmouseclick="t" type="solid" color2="#00003d"/>
                  <v:stroke color="#3465a4" joinstyle="round" endcap="flat"/>
                  <w10:wrap type="none"/>
                </v:rect>
                <v:rect id="shape_0" fillcolor="#ffffc0" stroked="f" o:allowincell="f" style="position:absolute;left:740;top:2056;width:7277;height:32;mso-wrap-style:none;v-text-anchor:middle;mso-position-horizontal-relative:char">
                  <v:fill o:detectmouseclick="t" type="solid" color2="#00003f"/>
                  <v:stroke color="#3465a4" joinstyle="round" endcap="flat"/>
                  <w10:wrap type="none"/>
                </v:rect>
                <v:rect id="shape_0" fillcolor="#ffffbe" stroked="f" o:allowincell="f" style="position:absolute;left:740;top:2089;width:7277;height:20;mso-wrap-style:none;v-text-anchor:middle;mso-position-horizontal-relative:char">
                  <v:fill o:detectmouseclick="t" type="solid" color2="#000041"/>
                  <v:stroke color="#3465a4" joinstyle="round" endcap="flat"/>
                  <w10:wrap type="none"/>
                </v:rect>
                <v:rect id="shape_0" fillcolor="#ffffbc" stroked="f" o:allowincell="f" style="position:absolute;left:740;top:2110;width:7277;height:42;mso-wrap-style:none;v-text-anchor:middle;mso-position-horizontal-relative:char">
                  <v:fill o:detectmouseclick="t" type="solid" color2="#000043"/>
                  <v:stroke color="#3465a4" joinstyle="round" endcap="flat"/>
                  <w10:wrap type="none"/>
                </v:rect>
                <v:rect id="shape_0" fillcolor="#ffffba" stroked="f" o:allowincell="f" style="position:absolute;left:740;top:2153;width:7277;height:20;mso-wrap-style:none;v-text-anchor:middle;mso-position-horizontal-relative:char">
                  <v:fill o:detectmouseclick="t" type="solid" color2="#000045"/>
                  <v:stroke color="#3465a4" joinstyle="round" endcap="flat"/>
                  <w10:wrap type="none"/>
                </v:rect>
                <v:rect id="shape_0" fillcolor="#ffffb8" stroked="f" o:allowincell="f" style="position:absolute;left:740;top:2174;width:7277;height:31;mso-wrap-style:none;v-text-anchor:middle;mso-position-horizontal-relative:char">
                  <v:fill o:detectmouseclick="t" type="solid" color2="#000047"/>
                  <v:stroke color="#3465a4" joinstyle="round" endcap="flat"/>
                  <w10:wrap type="none"/>
                </v:rect>
                <v:rect id="shape_0" fillcolor="#ffffb6" stroked="f" o:allowincell="f" style="position:absolute;left:740;top:2206;width:7277;height:31;mso-wrap-style:none;v-text-anchor:middle;mso-position-horizontal-relative:char">
                  <v:fill o:detectmouseclick="t" type="solid" color2="#000049"/>
                  <v:stroke color="#3465a4" joinstyle="round" endcap="flat"/>
                  <w10:wrap type="none"/>
                </v:rect>
                <v:rect id="shape_0" fillcolor="#ffffb4" stroked="f" o:allowincell="f" style="position:absolute;left:740;top:2238;width:7277;height:32;mso-wrap-style:none;v-text-anchor:middle;mso-position-horizontal-relative:char">
                  <v:fill o:detectmouseclick="t" type="solid" color2="#00004b"/>
                  <v:stroke color="#3465a4" joinstyle="round" endcap="flat"/>
                  <w10:wrap type="none"/>
                </v:rect>
                <v:rect id="shape_0" fillcolor="#ffffb2" stroked="f" o:allowincell="f" style="position:absolute;left:740;top:2271;width:7277;height:20;mso-wrap-style:none;v-text-anchor:middle;mso-position-horizontal-relative:char">
                  <v:fill o:detectmouseclick="t" type="solid" color2="#00004d"/>
                  <v:stroke color="#3465a4" joinstyle="round" endcap="flat"/>
                  <w10:wrap type="none"/>
                </v:rect>
                <v:rect id="shape_0" fillcolor="#ffffb0" stroked="f" o:allowincell="f" style="position:absolute;left:740;top:2292;width:7277;height:31;mso-wrap-style:none;v-text-anchor:middle;mso-position-horizontal-relative:char">
                  <v:fill o:detectmouseclick="t" type="solid" color2="#00004f"/>
                  <v:stroke color="#3465a4" joinstyle="round" endcap="flat"/>
                  <w10:wrap type="none"/>
                </v:rect>
                <v:rect id="shape_0" fillcolor="#ffffae" stroked="f" o:allowincell="f" style="position:absolute;left:740;top:2324;width:7277;height:42;mso-wrap-style:none;v-text-anchor:middle;mso-position-horizontal-relative:char">
                  <v:fill o:detectmouseclick="t" type="solid" color2="#000051"/>
                  <v:stroke color="#3465a4" joinstyle="round" endcap="flat"/>
                  <w10:wrap type="none"/>
                </v:rect>
                <v:rect id="shape_0" fillcolor="#ffffac" stroked="f" o:allowincell="f" style="position:absolute;left:740;top:2367;width:7277;height:31;mso-wrap-style:none;v-text-anchor:middle;mso-position-horizontal-relative:char">
                  <v:fill o:detectmouseclick="t" type="solid" color2="#000053"/>
                  <v:stroke color="#3465a4" joinstyle="round" endcap="flat"/>
                  <w10:wrap type="none"/>
                </v:rect>
                <v:rect id="shape_0" fillcolor="#ffffaa" stroked="f" o:allowincell="f" style="position:absolute;left:740;top:2399;width:7277;height:31;mso-wrap-style:none;v-text-anchor:middle;mso-position-horizontal-relative:char">
                  <v:fill o:detectmouseclick="t" type="solid" color2="#000055"/>
                  <v:stroke color="#3465a4" joinstyle="round" endcap="flat"/>
                  <w10:wrap type="none"/>
                </v:rect>
                <v:rect id="shape_0" fillcolor="#ffffa8" stroked="f" o:allowincell="f" style="position:absolute;left:740;top:2431;width:7277;height:53;mso-wrap-style:none;v-text-anchor:middle;mso-position-horizontal-relative:char">
                  <v:fill o:detectmouseclick="t" type="solid" color2="#000057"/>
                  <v:stroke color="#3465a4" joinstyle="round" endcap="flat"/>
                  <w10:wrap type="none"/>
                </v:rect>
                <v:rect id="shape_0" fillcolor="#ffffa6" stroked="f" o:allowincell="f" style="position:absolute;left:740;top:2485;width:7277;height:31;mso-wrap-style:none;v-text-anchor:middle;mso-position-horizontal-relative:char">
                  <v:fill o:detectmouseclick="t" type="solid" color2="#000059"/>
                  <v:stroke color="#3465a4" joinstyle="round" endcap="flat"/>
                  <w10:wrap type="none"/>
                </v:rect>
                <v:rect id="shape_0" fillcolor="#ffffa4" stroked="f" o:allowincell="f" style="position:absolute;left:740;top:2517;width:7277;height:52;mso-wrap-style:none;v-text-anchor:middle;mso-position-horizontal-relative:char">
                  <v:fill o:detectmouseclick="t" type="solid" color2="#00005b"/>
                  <v:stroke color="#3465a4" joinstyle="round" endcap="flat"/>
                  <w10:wrap type="none"/>
                </v:rect>
                <v:rect id="shape_0" fillcolor="#ffffa2" stroked="f" o:allowincell="f" style="position:absolute;left:740;top:2570;width:7277;height:53;mso-wrap-style:none;v-text-anchor:middle;mso-position-horizontal-relative:char">
                  <v:fill o:detectmouseclick="t" type="solid" color2="#00005d"/>
                  <v:stroke color="#3465a4" joinstyle="round" endcap="flat"/>
                  <w10:wrap type="none"/>
                </v:rect>
                <v:rect id="shape_0" fillcolor="#ffffa0" stroked="f" o:allowincell="f" style="position:absolute;left:740;top:2624;width:7277;height:53;mso-wrap-style:none;v-text-anchor:middle;mso-position-horizontal-relative:char">
                  <v:fill o:detectmouseclick="t" type="solid" color2="#00005f"/>
                  <v:stroke color="#3465a4" joinstyle="round" endcap="flat"/>
                  <w10:wrap type="none"/>
                </v:rect>
                <v:rect id="shape_0" fillcolor="#ffff9e" stroked="f" o:allowincell="f" style="position:absolute;left:740;top:2678;width:7277;height:74;mso-wrap-style:none;v-text-anchor:middle;mso-position-horizontal-relative:char">
                  <v:fill o:detectmouseclick="t" type="solid" color2="#000061"/>
                  <v:stroke color="#3465a4" joinstyle="round" endcap="flat"/>
                  <w10:wrap type="none"/>
                </v:rect>
                <v:rect id="shape_0" fillcolor="#ffff9c" stroked="f" o:allowincell="f" style="position:absolute;left:740;top:2753;width:7277;height:106;mso-wrap-style:none;v-text-anchor:middle;mso-position-horizontal-relative:char">
                  <v:fill o:detectmouseclick="t" type="solid" color2="#000063"/>
                  <v:stroke color="#3465a4" joinstyle="round" endcap="flat"/>
                  <w10:wrap type="none"/>
                </v:rect>
                <v:rect id="shape_0" fillcolor="#ffff9a" stroked="f" o:allowincell="f" style="position:absolute;left:740;top:2860;width:7277;height:213;mso-wrap-style:none;v-text-anchor:middle;mso-position-horizontal-relative:char">
                  <v:fill o:detectmouseclick="t" type="solid" color2="#000065"/>
                  <v:stroke color="#3465a4" joinstyle="round" endcap="flat"/>
                  <w10:wrap type="none"/>
                </v:rect>
                <v:rect id="shape_0" fillcolor="#ffff9c" stroked="f" o:allowincell="f" style="position:absolute;left:740;top:3074;width:7277;height:85;mso-wrap-style:none;v-text-anchor:middle;mso-position-horizontal-relative:char">
                  <v:fill o:detectmouseclick="t" type="solid" color2="#000063"/>
                  <v:stroke color="#3465a4" joinstyle="round" endcap="flat"/>
                  <w10:wrap type="none"/>
                </v:rect>
                <v:rect id="shape_0" fillcolor="#ffff9e" stroked="f" o:allowincell="f" style="position:absolute;left:740;top:3160;width:7277;height:74;mso-wrap-style:none;v-text-anchor:middle;mso-position-horizontal-relative:char">
                  <v:fill o:detectmouseclick="t" type="solid" color2="#000061"/>
                  <v:stroke color="#3465a4" joinstyle="round" endcap="flat"/>
                  <w10:wrap type="none"/>
                </v:rect>
                <v:rect id="shape_0" fillcolor="#ffffa0" stroked="f" o:allowincell="f" style="position:absolute;left:740;top:3235;width:7277;height:52;mso-wrap-style:none;v-text-anchor:middle;mso-position-horizontal-relative:char">
                  <v:fill o:detectmouseclick="t" type="solid" color2="#00005f"/>
                  <v:stroke color="#3465a4" joinstyle="round" endcap="flat"/>
                  <w10:wrap type="none"/>
                </v:rect>
                <v:rect id="shape_0" fillcolor="#ffffa2" stroked="f" o:allowincell="f" style="position:absolute;left:740;top:3288;width:7277;height:31;mso-wrap-style:none;v-text-anchor:middle;mso-position-horizontal-relative:char">
                  <v:fill o:detectmouseclick="t" type="solid" color2="#00005d"/>
                  <v:stroke color="#3465a4" joinstyle="round" endcap="flat"/>
                  <w10:wrap type="none"/>
                </v:rect>
                <v:rect id="shape_0" fillcolor="#ffffa4" stroked="f" o:allowincell="f" style="position:absolute;left:740;top:3320;width:7277;height:53;mso-wrap-style:none;v-text-anchor:middle;mso-position-horizontal-relative:char">
                  <v:fill o:detectmouseclick="t" type="solid" color2="#00005b"/>
                  <v:stroke color="#3465a4" joinstyle="round" endcap="flat"/>
                  <w10:wrap type="none"/>
                </v:rect>
                <v:rect id="shape_0" fillcolor="#ffffa6" stroked="f" o:allowincell="f" style="position:absolute;left:740;top:3374;width:7277;height:31;mso-wrap-style:none;v-text-anchor:middle;mso-position-horizontal-relative:char">
                  <v:fill o:detectmouseclick="t" type="solid" color2="#000059"/>
                  <v:stroke color="#3465a4" joinstyle="round" endcap="flat"/>
                  <w10:wrap type="none"/>
                </v:rect>
                <v:rect id="shape_0" fillcolor="#ffffa8" stroked="f" o:allowincell="f" style="position:absolute;left:740;top:3406;width:7277;height:52;mso-wrap-style:none;v-text-anchor:middle;mso-position-horizontal-relative:char">
                  <v:fill o:detectmouseclick="t" type="solid" color2="#000057"/>
                  <v:stroke color="#3465a4" joinstyle="round" endcap="flat"/>
                  <w10:wrap type="none"/>
                </v:rect>
                <v:rect id="shape_0" fillcolor="#ffffaa" stroked="f" o:allowincell="f" style="position:absolute;left:740;top:3459;width:7277;height:42;mso-wrap-style:none;v-text-anchor:middle;mso-position-horizontal-relative:char">
                  <v:fill o:detectmouseclick="t" type="solid" color2="#000055"/>
                  <v:stroke color="#3465a4" joinstyle="round" endcap="flat"/>
                  <w10:wrap type="none"/>
                </v:rect>
                <v:rect id="shape_0" fillcolor="#ffffac" stroked="f" o:allowincell="f" style="position:absolute;left:740;top:3502;width:7277;height:31;mso-wrap-style:none;v-text-anchor:middle;mso-position-horizontal-relative:char">
                  <v:fill o:detectmouseclick="t" type="solid" color2="#000053"/>
                  <v:stroke color="#3465a4" joinstyle="round" endcap="flat"/>
                  <w10:wrap type="none"/>
                </v:rect>
                <v:rect id="shape_0" fillcolor="#ffffae" stroked="f" o:allowincell="f" style="position:absolute;left:740;top:3534;width:7277;height:32;mso-wrap-style:none;v-text-anchor:middle;mso-position-horizontal-relative:char">
                  <v:fill o:detectmouseclick="t" type="solid" color2="#000051"/>
                  <v:stroke color="#3465a4" joinstyle="round" endcap="flat"/>
                  <w10:wrap type="none"/>
                </v:rect>
                <v:rect id="shape_0" fillcolor="#ffffb0" stroked="f" o:allowincell="f" style="position:absolute;left:740;top:3567;width:7277;height:31;mso-wrap-style:none;v-text-anchor:middle;mso-position-horizontal-relative:char">
                  <v:fill o:detectmouseclick="t" type="solid" color2="#00004f"/>
                  <v:stroke color="#3465a4" joinstyle="round" endcap="flat"/>
                  <w10:wrap type="none"/>
                </v:rect>
                <v:rect id="shape_0" fillcolor="#ffffb2" stroked="f" o:allowincell="f" style="position:absolute;left:740;top:3599;width:7277;height:20;mso-wrap-style:none;v-text-anchor:middle;mso-position-horizontal-relative:char">
                  <v:fill o:detectmouseclick="t" type="solid" color2="#00004d"/>
                  <v:stroke color="#3465a4" joinstyle="round" endcap="flat"/>
                  <w10:wrap type="none"/>
                </v:rect>
                <v:rect id="shape_0" fillcolor="#ffffb4" stroked="f" o:allowincell="f" style="position:absolute;left:740;top:3620;width:7277;height:42;mso-wrap-style:none;v-text-anchor:middle;mso-position-horizontal-relative:char">
                  <v:fill o:detectmouseclick="t" type="solid" color2="#00004b"/>
                  <v:stroke color="#3465a4" joinstyle="round" endcap="flat"/>
                  <w10:wrap type="none"/>
                </v:rect>
                <v:rect id="shape_0" fillcolor="#ffffb6" stroked="f" o:allowincell="f" style="position:absolute;left:740;top:3663;width:7277;height:31;mso-wrap-style:none;v-text-anchor:middle;mso-position-horizontal-relative:char">
                  <v:fill o:detectmouseclick="t" type="solid" color2="#000049"/>
                  <v:stroke color="#3465a4" joinstyle="round" endcap="flat"/>
                  <w10:wrap type="none"/>
                </v:rect>
                <v:rect id="shape_0" fillcolor="#ffffb8" stroked="f" o:allowincell="f" style="position:absolute;left:740;top:3695;width:7277;height:20;mso-wrap-style:none;v-text-anchor:middle;mso-position-horizontal-relative:char">
                  <v:fill o:detectmouseclick="t" type="solid" color2="#000047"/>
                  <v:stroke color="#3465a4" joinstyle="round" endcap="flat"/>
                  <w10:wrap type="none"/>
                </v:rect>
                <v:rect id="shape_0" fillcolor="#ffffba" stroked="f" o:allowincell="f" style="position:absolute;left:740;top:3716;width:7277;height:32;mso-wrap-style:none;v-text-anchor:middle;mso-position-horizontal-relative:char">
                  <v:fill o:detectmouseclick="t" type="solid" color2="#000045"/>
                  <v:stroke color="#3465a4" joinstyle="round" endcap="flat"/>
                  <w10:wrap type="none"/>
                </v:rect>
                <v:rect id="shape_0" fillcolor="#ffffbc" stroked="f" o:allowincell="f" style="position:absolute;left:740;top:3749;width:7277;height:31;mso-wrap-style:none;v-text-anchor:middle;mso-position-horizontal-relative:char">
                  <v:fill o:detectmouseclick="t" type="solid" color2="#000043"/>
                  <v:stroke color="#3465a4" joinstyle="round" endcap="flat"/>
                  <w10:wrap type="none"/>
                </v:rect>
                <v:rect id="shape_0" fillcolor="#ffffbe" stroked="f" o:allowincell="f" style="position:absolute;left:740;top:3781;width:7277;height:20;mso-wrap-style:none;v-text-anchor:middle;mso-position-horizontal-relative:char">
                  <v:fill o:detectmouseclick="t" type="solid" color2="#000041"/>
                  <v:stroke color="#3465a4" joinstyle="round" endcap="flat"/>
                  <w10:wrap type="none"/>
                </v:rect>
                <v:rect id="shape_0" fillcolor="#ffffc0" stroked="f" o:allowincell="f" style="position:absolute;left:740;top:3802;width:7277;height:31;mso-wrap-style:none;v-text-anchor:middle;mso-position-horizontal-relative:char">
                  <v:fill o:detectmouseclick="t" type="solid" color2="#00003f"/>
                  <v:stroke color="#3465a4" joinstyle="round" endcap="flat"/>
                  <w10:wrap type="none"/>
                </v:rect>
                <v:rect id="shape_0" fillcolor="#ffffc2" stroked="f" o:allowincell="f" style="position:absolute;left:740;top:3834;width:7277;height:21;mso-wrap-style:none;v-text-anchor:middle;mso-position-horizontal-relative:char">
                  <v:fill o:detectmouseclick="t" type="solid" color2="#00003d"/>
                  <v:stroke color="#3465a4" joinstyle="round" endcap="flat"/>
                  <w10:wrap type="none"/>
                </v:rect>
                <v:rect id="shape_0" fillcolor="#ffffc4" stroked="f" o:allowincell="f" style="position:absolute;left:740;top:3856;width:7277;height:31;mso-wrap-style:none;v-text-anchor:middle;mso-position-horizontal-relative:char">
                  <v:fill o:detectmouseclick="t" type="solid" color2="#00003b"/>
                  <v:stroke color="#3465a4" joinstyle="round" endcap="flat"/>
                  <w10:wrap type="none"/>
                </v:rect>
                <v:rect id="shape_0" fillcolor="#ffffc6" stroked="f" o:allowincell="f" style="position:absolute;left:740;top:3888;width:7277;height:20;mso-wrap-style:none;v-text-anchor:middle;mso-position-horizontal-relative:char">
                  <v:fill o:detectmouseclick="t" type="solid" color2="#000039"/>
                  <v:stroke color="#3465a4" joinstyle="round" endcap="flat"/>
                  <w10:wrap type="none"/>
                </v:rect>
                <v:rect id="shape_0" fillcolor="#ffffc8" stroked="f" o:allowincell="f" style="position:absolute;left:740;top:3909;width:7277;height:31;mso-wrap-style:none;v-text-anchor:middle;mso-position-horizontal-relative:char">
                  <v:fill o:detectmouseclick="t" type="solid" color2="#000037"/>
                  <v:stroke color="#3465a4" joinstyle="round" endcap="flat"/>
                  <w10:wrap type="none"/>
                </v:rect>
                <v:rect id="shape_0" fillcolor="#ffffca" stroked="f" o:allowincell="f" style="position:absolute;left:740;top:3941;width:7277;height:21;mso-wrap-style:none;v-text-anchor:middle;mso-position-horizontal-relative:char">
                  <v:fill o:detectmouseclick="t" type="solid" color2="#000035"/>
                  <v:stroke color="#3465a4" joinstyle="round" endcap="flat"/>
                  <w10:wrap type="none"/>
                </v:rect>
                <v:rect id="shape_0" fillcolor="#ffffcc" stroked="f" o:allowincell="f" style="position:absolute;left:740;top:3963;width:7277;height:31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e" stroked="f" o:allowincell="f" style="position:absolute;left:740;top:3995;width:7277;height:20;mso-wrap-style:none;v-text-anchor:middle;mso-position-horizontal-relative:char">
                  <v:fill o:detectmouseclick="t" type="solid" color2="#000031"/>
                  <v:stroke color="#3465a4" joinstyle="round" endcap="flat"/>
                  <w10:wrap type="none"/>
                </v:rect>
                <v:rect id="shape_0" fillcolor="#ffffd0" stroked="f" o:allowincell="f" style="position:absolute;left:740;top:4016;width:7277;height:32;mso-wrap-style:none;v-text-anchor:middle;mso-position-horizontal-relative:char">
                  <v:fill o:detectmouseclick="t" type="solid" color2="#00002f"/>
                  <v:stroke color="#3465a4" joinstyle="round" endcap="flat"/>
                  <w10:wrap type="none"/>
                </v:rect>
                <v:rect id="shape_0" fillcolor="#ffffd2" stroked="f" o:allowincell="f" style="position:absolute;left:740;top:4049;width:7277;height:20;mso-wrap-style:none;v-text-anchor:middle;mso-position-horizontal-relative:char">
                  <v:fill o:detectmouseclick="t" type="solid" color2="#00002d"/>
                  <v:stroke color="#3465a4" joinstyle="round" endcap="flat"/>
                  <w10:wrap type="none"/>
                </v:rect>
                <v:rect id="shape_0" fillcolor="#ffffd4" stroked="f" o:allowincell="f" style="position:absolute;left:740;top:4070;width:7277;height:31;mso-wrap-style:none;v-text-anchor:middle;mso-position-horizontal-relative:char">
                  <v:fill o:detectmouseclick="t" type="solid" color2="#00002b"/>
                  <v:stroke color="#3465a4" joinstyle="round" endcap="flat"/>
                  <w10:wrap type="none"/>
                </v:rect>
                <v:rect id="shape_0" fillcolor="#ffffd6" stroked="f" o:allowincell="f" style="position:absolute;left:740;top:4102;width:7277;height:31;mso-wrap-style:none;v-text-anchor:middle;mso-position-horizontal-relative:char">
                  <v:fill o:detectmouseclick="t" type="solid" color2="#000029"/>
                  <v:stroke color="#3465a4" joinstyle="round" endcap="flat"/>
                  <w10:wrap type="none"/>
                </v:rect>
                <v:rect id="shape_0" fillcolor="#ffffd8" stroked="f" o:allowincell="f" style="position:absolute;left:740;top:4134;width:7277;height:21;mso-wrap-style:none;v-text-anchor:middle;mso-position-horizontal-relative:char">
                  <v:fill o:detectmouseclick="t" type="solid" color2="#000027"/>
                  <v:stroke color="#3465a4" joinstyle="round" endcap="flat"/>
                  <w10:wrap type="none"/>
                </v:rect>
                <v:rect id="shape_0" fillcolor="#ffffda" stroked="f" o:allowincell="f" style="position:absolute;left:740;top:4156;width:7277;height:41;mso-wrap-style:none;v-text-anchor:middle;mso-position-horizontal-relative:char">
                  <v:fill o:detectmouseclick="t" type="solid" color2="#000025"/>
                  <v:stroke color="#3465a4" joinstyle="round" endcap="flat"/>
                  <w10:wrap type="none"/>
                </v:rect>
                <v:rect id="shape_0" fillcolor="#ffffdc" stroked="f" o:allowincell="f" style="position:absolute;left:740;top:4198;width:7277;height:21;mso-wrap-style:none;v-text-anchor:middle;mso-position-horizontal-relative:char">
                  <v:fill o:detectmouseclick="t" type="solid" color2="#000023"/>
                  <v:stroke color="#3465a4" joinstyle="round" endcap="flat"/>
                  <w10:wrap type="none"/>
                </v:rect>
                <v:rect id="shape_0" fillcolor="#ffffde" stroked="f" o:allowincell="f" style="position:absolute;left:740;top:4220;width:7277;height:31;mso-wrap-style:none;v-text-anchor:middle;mso-position-horizontal-relative:char">
                  <v:fill o:detectmouseclick="t" type="solid" color2="#000021"/>
                  <v:stroke color="#3465a4" joinstyle="round" endcap="flat"/>
                  <w10:wrap type="none"/>
                </v:rect>
                <v:rect id="shape_0" fillcolor="#ffffe0" stroked="f" o:allowincell="f" style="position:absolute;left:740;top:4252;width:7277;height:31;mso-wrap-style:none;v-text-anchor:middle;mso-position-horizontal-relative:char">
                  <v:fill o:detectmouseclick="t" type="solid" color2="#00001f"/>
                  <v:stroke color="#3465a4" joinstyle="round" endcap="flat"/>
                  <w10:wrap type="none"/>
                </v:rect>
                <v:rect id="shape_0" fillcolor="#ffffe2" stroked="f" o:allowincell="f" style="position:absolute;left:740;top:4284;width:7277;height:31;mso-wrap-style:none;v-text-anchor:middle;mso-position-horizontal-relative:char">
                  <v:fill o:detectmouseclick="t" type="solid" color2="#00001d"/>
                  <v:stroke color="#3465a4" joinstyle="round" endcap="flat"/>
                  <w10:wrap type="none"/>
                </v:rect>
                <v:rect id="shape_0" fillcolor="#ffffe4" stroked="f" o:allowincell="f" style="position:absolute;left:740;top:4316;width:7277;height:31;mso-wrap-style:none;v-text-anchor:middle;mso-position-horizontal-relative:char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6" stroked="f" o:allowincell="f" style="position:absolute;left:740;top:4348;width:7277;height:42;mso-wrap-style:none;v-text-anchor:middle;mso-position-horizontal-relative:char">
                  <v:fill o:detectmouseclick="t" type="solid" color2="#000019"/>
                  <v:stroke color="#3465a4" joinstyle="round" endcap="flat"/>
                  <w10:wrap type="none"/>
                </v:rect>
                <v:rect id="shape_0" fillcolor="#ffffe8" stroked="f" o:allowincell="f" style="position:absolute;left:740;top:4391;width:7277;height:31;mso-wrap-style:none;v-text-anchor:middle;mso-position-horizontal-relative:char">
                  <v:fill o:detectmouseclick="t" type="solid" color2="#000017"/>
                  <v:stroke color="#3465a4" joinstyle="round" endcap="flat"/>
                  <w10:wrap type="none"/>
                </v:rect>
                <v:rect id="shape_0" fillcolor="#ffffea" stroked="f" o:allowincell="f" style="position:absolute;left:740;top:4423;width:7277;height:32;mso-wrap-style:none;v-text-anchor:middle;mso-position-horizontal-relative:char">
                  <v:fill o:detectmouseclick="t" type="solid" color2="#000015"/>
                  <v:stroke color="#3465a4" joinstyle="round" endcap="flat"/>
                  <w10:wrap type="none"/>
                </v:rect>
                <v:rect id="shape_0" fillcolor="#ffffec" stroked="f" o:allowincell="f" style="position:absolute;left:740;top:4456;width:7277;height:41;mso-wrap-style:none;v-text-anchor:middle;mso-position-horizontal-relative:char">
                  <v:fill o:detectmouseclick="t" type="solid" color2="#000013"/>
                  <v:stroke color="#3465a4" joinstyle="round" endcap="flat"/>
                  <w10:wrap type="none"/>
                </v:rect>
                <v:rect id="shape_0" fillcolor="#ffffee" stroked="f" o:allowincell="f" style="position:absolute;left:740;top:4498;width:7277;height:53;mso-wrap-style:none;v-text-anchor:middle;mso-position-horizontal-relative:char">
                  <v:fill o:detectmouseclick="t" type="solid" color2="#000011"/>
                  <v:stroke color="#3465a4" joinstyle="round" endcap="flat"/>
                  <w10:wrap type="none"/>
                </v:rect>
                <v:rect id="shape_0" fillcolor="#fffff0" stroked="f" o:allowincell="f" style="position:absolute;left:740;top:4552;width:7277;height:31;mso-wrap-style:none;v-text-anchor:middle;mso-position-horizontal-relative:char">
                  <v:fill o:detectmouseclick="t" type="solid" color2="#00000f"/>
                  <v:stroke color="#3465a4" joinstyle="round" endcap="flat"/>
                  <w10:wrap type="none"/>
                </v:rect>
                <v:rect id="shape_0" fillcolor="#fffff2" stroked="f" o:allowincell="f" style="position:absolute;left:740;top:4584;width:7277;height:53;mso-wrap-style:none;v-text-anchor:middle;mso-position-horizontal-relative:char">
                  <v:fill o:detectmouseclick="t" type="solid" color2="#00000d"/>
                  <v:stroke color="#3465a4" joinstyle="round" endcap="flat"/>
                  <w10:wrap type="none"/>
                </v:rect>
                <v:rect id="shape_0" fillcolor="#fffff4" stroked="f" o:allowincell="f" style="position:absolute;left:740;top:4638;width:7277;height:74;mso-wrap-style:none;v-text-anchor:middle;mso-position-horizontal-relative:char">
                  <v:fill o:detectmouseclick="t" type="solid" color2="#00000b"/>
                  <v:stroke color="#3465a4" joinstyle="round" endcap="flat"/>
                  <w10:wrap type="none"/>
                </v:rect>
                <v:rect id="shape_0" fillcolor="#fffff6" stroked="f" o:allowincell="f" style="position:absolute;left:740;top:4713;width:7277;height:52;mso-wrap-style:none;v-text-anchor:middle;mso-position-horizontal-relative:char">
                  <v:fill o:detectmouseclick="t" type="solid" color2="#000009"/>
                  <v:stroke color="#3465a4" joinstyle="round" endcap="flat"/>
                  <w10:wrap type="none"/>
                </v:rect>
                <v:rect id="shape_0" fillcolor="#fffff8" stroked="f" o:allowincell="f" style="position:absolute;left:740;top:4766;width:7277;height:85;mso-wrap-style:none;v-text-anchor:middle;mso-position-horizontal-relative:char">
                  <v:fill o:detectmouseclick="t" type="solid" color2="#000007"/>
                  <v:stroke color="#3465a4" joinstyle="round" endcap="flat"/>
                  <w10:wrap type="none"/>
                </v:rect>
                <v:rect id="shape_0" fillcolor="#fffffa" stroked="f" o:allowincell="f" style="position:absolute;left:740;top:4852;width:7277;height:84;mso-wrap-style:none;v-text-anchor:middle;mso-position-horizontal-relative:char">
                  <v:fill o:detectmouseclick="t" type="solid" color2="#000005"/>
                  <v:stroke color="#3465a4" joinstyle="round" endcap="flat"/>
                  <w10:wrap type="none"/>
                </v:rect>
                <v:rect id="shape_0" fillcolor="#fffffc" stroked="f" o:allowincell="f" style="position:absolute;left:740;top:4937;width:7277;height:128;mso-wrap-style:none;v-text-anchor:middle;mso-position-horizontal-relative:char">
                  <v:fill o:detectmouseclick="t" type="solid" color2="#000003"/>
                  <v:stroke color="#3465a4" joinstyle="round" endcap="flat"/>
                  <w10:wrap type="none"/>
                </v:rect>
                <v:rect id="shape_0" fillcolor="white" stroked="f" o:allowincell="f" style="position:absolute;left:740;top:5066;width:7277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740;top:664;width:7277;height:4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0,5216" to="8017,52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0,4648" to="8017,46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0,4081" to="8017,4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0,2945" to="8017,2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0,2367" to="8017,23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0,1799" to="8017,1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0,1232" to="8017,1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0,664" to="8017,6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40;top:664;width:7277;height:455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740,664" to="740,52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5216" to="739,52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4648" to="739,46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4081" to="739,4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3513" to="739,35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2945" to="739,2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2367" to="739,23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1799" to="739,1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1232" to="739,1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664" to="739,6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0,3513" to="8017,35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0,3513" to="740,35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66,3513" to="3166,35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2,3513" to="5592,35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8,3513" to="8018,35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426,857" path="m0,0l298,118l607,235l1213,482l1522,600l1820,707l2128,792l2426,857e" stroked="t" o:allowincell="f" style="position:absolute;left:1953;top:2485;width:2425;height:856;mso-wrap-style:none;v-text-anchor:middle;mso-position-horizontal-relative:char">
                  <v:fill o:detectmouseclick="t" on="false"/>
                  <v:stroke color="green" weight="13320" joinstyle="round" endcap="flat"/>
                  <w10:wrap type="none"/>
                </v:shape>
                <v:shape id="shape_0" coordsize="2426,118" path="m0,65l298,97l607,118l905,107l1213,86l1820,43l2118,11l2426,0e" stroked="t" o:allowincell="f" style="position:absolute;left:4379;top:3277;width:2425;height:117;mso-wrap-style:none;v-text-anchor:middle;mso-position-horizontal-relative:char">
                  <v:fill o:detectmouseclick="t" on="false"/>
                  <v:stroke color="green" weight="13320" joinstyle="round" endcap="flat"/>
                  <w10:wrap type="none"/>
                </v:shape>
                <v:shape id="shape_0" coordsize="2426,289" path="m0,289l607,225l1213,160l1820,96l2128,53l2426,0e" stroked="t" o:allowincell="f" style="position:absolute;left:1953;top:4445;width:2425;height:288;mso-wrap-style:none;v-text-anchor:middle;mso-position-horizontal-relative:char">
                  <v:fill o:detectmouseclick="t" on="false"/>
                  <v:stroke color="red" weight="19800" joinstyle="round" endcap="flat"/>
                  <w10:wrap type="none"/>
                </v:shape>
                <v:shape id="shape_0" coordsize="2426,621" path="m0,621l298,557l607,492l1213,332l1820,160l2426,0e" stroked="t" o:allowincell="f" style="position:absolute;left:4379;top:3824;width:2425;height:620;mso-wrap-style:none;v-text-anchor:middle;mso-position-horizontal-relative:char">
                  <v:fill o:detectmouseclick="t" on="false"/>
                  <v:stroke color="red" weight="19800" joinstyle="round" endcap="flat"/>
                  <w10:wrap type="none"/>
                </v:shape>
                <v:shape id="shape_0" coordsize="2426,53" path="m0,53l1213,21l1820,10l2426,0e" stroked="t" o:allowincell="f" style="position:absolute;left:1953;top:1350;width:2425;height:52;mso-wrap-style:none;v-text-anchor:middle;mso-position-horizontal-relative:char">
                  <v:fill o:detectmouseclick="t" on="false"/>
                  <v:stroke color="#333399" weight="13320" joinstyle="round" endcap="flat"/>
                  <w10:wrap type="none"/>
                </v:shape>
                <v:shape id="shape_0" coordsize="2426,21" path="m0,0l607,0l1213,10l2426,21e" stroked="t" o:allowincell="f" style="position:absolute;left:4379;top:1350;width:2425;height:20;mso-wrap-style:none;v-text-anchor:middle;mso-position-horizontal-relative:char">
                  <v:fill o:detectmouseclick="t" on="false"/>
                  <v:stroke color="#333399" weight="13320" joinstyle="round" endcap="flat"/>
                  <w10:wrap type="none"/>
                </v:shape>
                <v:shape id="shape_0" coordsize="103,107" path="m51,0l103,54l51,107l0,54l51,0xe" fillcolor="navy" stroked="t" o:allowincell="f" style="position:absolute;left:1902;top:2431;width:102;height:106;mso-wrap-style:none;v-text-anchor:middle;mso-position-horizontal-relative:char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03,107" path="m51,0l103,54l51,107l0,54l51,0xe" fillcolor="navy" stroked="t" o:allowincell="f" style="position:absolute;left:4328;top:3288;width:102;height:106;mso-wrap-style:none;v-text-anchor:middle;mso-position-horizontal-relative:char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03,107" path="m51,0l103,53l51,107l0,53l51,0xe" fillcolor="navy" stroked="t" o:allowincell="f" style="position:absolute;left:6754;top:3224;width:102;height:106;mso-wrap-style:none;v-text-anchor:middle;mso-position-horizontal-relative:char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23,128" path="m61,0l123,128l0,128l61,0xe" fillcolor="yellow" stroked="t" o:allowincell="f" style="position:absolute;left:1892;top:4670;width:122;height:127;mso-wrap-style:none;v-text-anchor:middle;mso-position-horizontal-relative:char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23,128" path="m61,0l123,128l0,128l61,0xe" fillcolor="yellow" stroked="t" o:allowincell="f" style="position:absolute;left:4318;top:4381;width:122;height:127;mso-wrap-style:none;v-text-anchor:middle;mso-position-horizontal-relative:char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23,129" path="m61,0l123,129l0,129l61,0xe" fillcolor="yellow" stroked="t" o:allowincell="f" style="position:absolute;left:6744;top:3759;width:122;height:128;mso-wrap-style:none;v-text-anchor:middle;mso-position-horizontal-relative:char">
                  <v:fill o:detectmouseclick="t" type="solid" color2="blue"/>
                  <v:stroke color="yellow" weight="6480" joinstyle="round" endcap="flat"/>
                  <w10:wrap type="none"/>
                </v:shape>
                <v:oval id="shape_0" fillcolor="#333333" stroked="t" o:allowincell="f" style="position:absolute;left:1902;top:1350;width:91;height:95;mso-wrap-style:none;v-text-anchor:middle;mso-position-horizontal-relative:char">
                  <v:fill o:detectmouseclick="t" type="solid" color2="#cccccc"/>
                  <v:stroke color="aqua" weight="6480" joinstyle="miter" endcap="flat"/>
                  <w10:wrap type="none"/>
                </v:oval>
                <v:oval id="shape_0" fillcolor="#333333" stroked="t" o:allowincell="f" style="position:absolute;left:4328;top:1296;width:91;height:95;mso-wrap-style:none;v-text-anchor:middle;mso-position-horizontal-relative:char">
                  <v:fill o:detectmouseclick="t" type="solid" color2="#cccccc"/>
                  <v:stroke color="aqua" weight="6480" joinstyle="miter" endcap="flat"/>
                  <w10:wrap type="none"/>
                </v:oval>
                <v:oval id="shape_0" fillcolor="#333333" stroked="t" o:allowincell="f" style="position:absolute;left:6754;top:1317;width:91;height:96;mso-wrap-style:none;v-text-anchor:middle;mso-position-horizontal-relative:char">
                  <v:fill o:detectmouseclick="t" type="solid" color2="#cccccc"/>
                  <v:stroke color="aqua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224;width:8556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eastAsia="ja-JP" w:bidi="ar-SA"/>
                          </w:rPr>
                          <w:t>Динамика финансовых коэффициентов платежеспособности СГМУП "Горводоканал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5120;width:4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-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4552;width:4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-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3984;width:4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-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3417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2849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2271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703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135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0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568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3663;width:8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1 кв.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3663;width:8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1 кв.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3663;width:8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1 кв.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1;top:5409;width:59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Пери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67;top:685;width:1500;height:448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8029,1189" to="8315,1189" stroked="t" o:allowincell="f" style="position:absolute;mso-position-horizontal-relative:char">
                  <v:stroke color="green" weight="13320" joinstyle="miter" endcap="flat"/>
                  <v:fill o:detectmouseclick="t" on="false"/>
                  <w10:wrap type="none"/>
                </v:line>
                <v:shape id="shape_0" coordsize="83,86" path="m42,0l83,43l42,86l0,43l42,0xe" fillcolor="navy" stroked="t" o:allowincell="f" style="position:absolute;left:8131;top:1146;width:82;height:85;mso-wrap-style:none;v-text-anchor:middle;mso-position-horizontal-relative:char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stroked="f" o:allowincell="f" style="position:absolute;left:8346;top:1092;width:98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Коэффици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1264;width:86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абсолют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1435;width:90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ликвид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9,2667" to="8315,2667" stroked="t" o:allowincell="f" style="position:absolute;mso-position-horizontal-relative:char">
                  <v:stroke color="red" weight="19800" joinstyle="miter" endcap="flat"/>
                  <v:fill o:detectmouseclick="t" on="false"/>
                  <w10:wrap type="none"/>
                </v:line>
                <v:shape id="shape_0" coordsize="83,86" path="m42,0l83,86l0,86l42,0xe" fillcolor="yellow" stroked="t" o:allowincell="f" style="position:absolute;left:8131;top:2624;width:82;height:85;mso-wrap-style:none;v-text-anchor:middle;mso-position-horizontal-relative:char">
                  <v:fill o:detectmouseclick="t" type="solid" color2="blue"/>
                  <v:stroke color="yellow" weight="6480" joinstyle="round" endcap="flat"/>
                  <w10:wrap type="none"/>
                </v:shape>
                <v:shape id="shape_0" stroked="f" o:allowincell="f" style="position:absolute;left:8346;top:2581;width:98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Коэффици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2753;width:113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обеспеч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2924;width:103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собственны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3095;width:83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средств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9,4166" to="8315,4166" stroked="t" o:allowincell="f" style="position:absolute;mso-position-horizontal-relative:char">
                  <v:stroke color="#333399" weight="1332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8131;top:4123;width:71;height:74;mso-wrap-style:none;v-text-anchor:middle;mso-position-horizontal-relative:char">
                  <v:fill o:detectmouseclick="t" type="solid" color2="#cccccc"/>
                  <v:stroke color="aqua" weight="6480" joinstyle="miter" endcap="flat"/>
                  <w10:wrap type="none"/>
                </v:oval>
                <v:shape id="shape_0" stroked="f" o:allowincell="f" style="position:absolute;left:8346;top:4070;width:98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Коэффици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4241;width:87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финанс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4413;width:106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независ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;top:54;width:9426;height:569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LineNumbers/>
        <w:suppressAutoHyphens w:val="tru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иаграмма 1. Изменение финансовых коэффициентов платежеспособности предприятия СГМУП «Горводоканал».</w:t>
      </w:r>
    </w:p>
    <w:p>
      <w:pPr>
        <w:pStyle w:val="Normal"/>
        <w:suppressLineNumbers/>
        <w:suppressAutoHyphens w:val="tru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Анализируя динамику показателей платежеспособности и финансовой устойчивости предприятия, следует обратить внимание на тенденцию их медленного изменения в сторону ухудшения.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Большая часть показателей выше нормативных, что говорит о нестабильном финансовом положении предприятия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коэффициент обеспеченности собственными средствами характеризует отсутствие наличия собственных оборотных средств для текущей деятельности предприятия и, следовательно, влияет на результативность финансово-хозяйственной деятельности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данному направлению анализа можно сделать вывод о том, что финансовая устойчивость предприятия на конец анализируемого периода находится ниже оптимального, за счет преобладания заемных источников финансирования, высокой дебиторской задолженности.</w:t>
      </w:r>
    </w:p>
    <w:p>
      <w:pPr>
        <w:pStyle w:val="Normal"/>
        <w:suppressLineNumbers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60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УЩЕСТВУЮЩИХ ПРОБЛЕМ СИСТЕМ ВОДООТВЕДЕНИЯ ГОР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систему самотечной сети бытовой канализации входят шесть главных коллекторов, расположенных в Центральном и Восточном планировочных районах по улицам Маяковского, Геологической, 50 лет ВЛКСМ и проспектам Ленина, Пролетарскому. Комсомольск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проведенных обследований наиболее аварийно- опасными в настоящее время являются нижеследующие канализационные коллект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анализационный коллектор диаметром 1420 мм по ул. Маяковского от Нефтеюганского шоссе до пр. Мира, год постройки 1983, выполнен методом щитовой проходки с внутренней обделкой из монолитного бетона с армированием. Наблюдались просадки грунта по оси коллектора. Вследствие газовой коррозии бетон потерял прочность, при легком ударе скалывается, наблюдаются трещины, поступление грунтовых вод. Заполнение лотковой части коллектора иловыми отложениями, песком составляет 20 – 60 %. Участок под реновацию от пр. Мира до Нефтеюганского шоссе протяженностью 526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анализационный коллектор диаметром 1420 мм по пр. Комсомольскому канализационный колодец (далее – КК) КК-1–КК-10 от ул. Югорской до КНС-12, год постройки 1986, выполнен методом щитовой проходки с внутренней обделкой из монолитного бетона с армированием. Наблюдались неоднократные просадки грунта по оси коллектора. Заполнение лотковой части коллектора иловыми отложениями, песком составляет 50 – 5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ок КК-8–КК-7 реконструирован, затянута полиэтиленовая труба протяженностью 19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под реновацию КК-1–КК-7 протяженностью 1130 м;            КК-8–КК-10 протяженностью 27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нализационный коллектор диаметром 1420 мм по                          пр. Пролетарскому КК-13–КК-3, год постройки 1990, выполнен методом щитовой проходки с внутренней обделкой из монолитного бетона с армированием. Наблюдались просадки грунта по оси коллектора. Заполнение лотковой части коллектора иловыми отложениями, песком составляет          80 – 85 %. В 2005 – 2006 годах выполнена реновация на участке от КК-11 до КК-3 протяженностью 1167 м. Необходимо выполнить реновацию на участке от КК-13 до КК-11 протяженностью 366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анализационный коллектор диаметрами 800, 1000, 1400 мм по      пр. Лени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часток К-45–К40 диаметром 800 мм протяженностью 536 м, год постройки 1977. Коллектор выполнен из сборных железобетонных труб. Основание из сборных железобетонных дорожных плит серии ЦЖБ-12 по всей трассе. Наблюдались просадки грунта по оси коллектора. Заполнение лотковой части коллектора иловыми отложениями, песком составляет          35 – 60 %. Участок под реновацию К-45–К-4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часток КК-2–КК-1 диаметром 1000 мм протяженностью 470 м выполнен методом щитовой проходки с внутренней обделкой из монолитного бетона с армированием. Наблюдались просадки грунта по оси коллектора. Выявлены трещины по своду коллектора. Заполнение лотковой части коллектора иловыми отложениями, песком составляет 65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ок КК-2–КК-1, КК-10–КК-45 диаметром 1400 мм, протяженностью 905 м выполнен методом щитовой проходки с внутренней обделкой из монолитного бетона с армированием. Наблюдались просадки грунта по оси коллектора. Заполнение лотковой части коллектора иловыми отложениями, песком составляет 6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участок КК-1 до КК-9 диаметром 1200 мм протяженностью 608 м выполнен методом щитовой проходки с внутренней обделкой из монолитного бетона с армированием. Наблюдаются просадки грунта по оси коллектора. Заполнение лотковой части коллектора иловыми отложениями, песком составляет 60 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нализационный коллектор диаметром 1420 мм по ул. Геологической протяженностью 178 м, КК-1–КК-5, год постройки 1987, коллектор выполнен методом щитовой проходки с внутренней обделкой из монолитного бетона с армированием. Наблюдались просадки грунта по оси коллектора (ул. Геологическая, 15). Заполнение лотковой части коллектора иловыми отложениями, песком составляет 45 – 5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анализационный коллектор диаметром 1400 мм по ул. 50 лет ВЛКСМ протяженностью 544 м, КК-4–КК-9, год постройки 1980 выполнен методом щитовой проходки с внутренней обделкой из монолитного бетона с армированием. Наблюдались просадки грунта по оси коллектора. Заполнение лотковой части коллектора иловыми отложениями, песком составляет          40 – 5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ные нарушения свидетельствуют о разгерметизации вышеуказанных коллекторов в результате разрушения конструкций коллектора от воздействия газовой коррозии, длительной эксплуатации. В числе возможных причин числятся нарушение технологии производства бетонных работ (несоблюдение непрерывности бетонирования) и неэффективная работа систем водопон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ерметизация коллектора приводит к поступлению грунтовых вод в коллектор с выносом песка из под его основания, вследствие чего образовавшиеся полости заполняются вышележащим грунтом и происходит проседание гру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запесочивание коллекторов и наметившиеся просадки грунта в ближайшее время могут привести к самым серьезным последствиям, так как основная часть магистральных коллекторов проходит вблизи центральных городских автодорог. Кроме этого, в случае аварийной ситуации, организованный прием стоков, содержащих огромное количество возбудителей опасных микроорганизмов, прекратится, что может грозить вспышками инфекционных заболеваний и другими непредсказуемыми последствиями. Может быть прекращена или максимально ограничена подача населению горячей и холодной воды, что отразится на жизнедеятельности населения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перечисленные участки коллекторов протяженностью                1,5 – 2,7 км представляют наибольшую опасность и требуют проведения работ по реновации в первую очередь. Общая длина коллекторов требующих восстановления составляет 5,909 к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строительство в Восточном жилом районе мкр. 30, 31, 20 «А», планируется строительство микрорайонов 30 «А», 31 «А», 31 «Б»; в Западном жилом районе ведется строительство мкр. 37, 41, 39,      35 «А», планируется строительство микрорайонов 38, 40, 42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аемая мощность по водоотведению за период с 2009 по 2018 год составит 29679,681 куб.м/с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нтрализованного отвода бытовых стоков от данных микрорайонов необходимо выполнить строительство следующих объе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Восточном район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канализационный коллектор по ул. 23 «В» диаметром 500 – 600 мм от ул. Университетской до пр. Пролетарского – ул. Югорско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резервный напорный коллектор диаметром 700 мм от КНС-12 до    ул. Университетской, проектирование, строительств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нализационный коллектор по ул. Университетской (от                   ул. Маяковского до пр. Пролетарского (ул. 1 «В») диаметром 500 м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анализационный коллектор по ул. Кайдалова – пр. Комсомольскому (ул 2 «В») диаметром 500 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Западном район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самотечный коллектор по ул. 1 «З» от Нефтеюганского шоссе до ГКНС, диаметром 1200 мм, протяженностью 1810 м (проектная документация разработана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напорный коллектор по ул. 1 «З» от ГКНС до КОС диаметром  2Д700 мм (проектная документация находится в стадии завершени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КНС (проектирование и строительство);</w:t>
      </w:r>
    </w:p>
    <w:p>
      <w:pPr>
        <w:pStyle w:val="3"/>
        <w:tabs>
          <w:tab w:val="clear" w:pos="708"/>
          <w:tab w:val="left" w:pos="9072" w:leader="underscore"/>
        </w:tabs>
        <w:ind w:firstLine="720"/>
        <w:jc w:val="both"/>
        <w:rPr/>
      </w:pPr>
      <w:r>
        <w:rPr>
          <w:b w:val="false"/>
          <w:i w:val="false"/>
          <w:szCs w:val="28"/>
        </w:rPr>
        <w:t>3) выполнить строительство сетей канализации внутри микрорайонов до границ земельных участков, выданных под строительство объектов.</w:t>
      </w:r>
    </w:p>
    <w:p>
      <w:pPr>
        <w:pStyle w:val="3"/>
        <w:tabs>
          <w:tab w:val="clear" w:pos="708"/>
          <w:tab w:val="left" w:pos="9072" w:leader="underscore"/>
        </w:tabs>
        <w:ind w:firstLine="720"/>
        <w:jc w:val="both"/>
        <w:rPr/>
      </w:pPr>
      <w:r>
        <w:rPr>
          <w:b w:val="false"/>
          <w:i w:val="false"/>
        </w:rPr>
        <w:t>При условии, что данные работы будут выполнены, дополнительная нагрузка ляжет на головные магистральные канализационные коллектора города. Для этого, чтобы принять и распределить нагрузку в целом по городу и для обеспечения работоспособности системы канализации города, необходимо в первую очередь в восточной части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чать проектирование и реновацию (модернизацию) самотечного канализационного коллектора (по пр. Пролетарскому, ул. Геологической); хозфекальной канализации по ул. 2 «В» (по пр. Комсомольскому от              ул. Геологической до ул. Югорской)</w:t>
      </w:r>
      <w:r>
        <w:rPr>
          <w:sz w:val="28"/>
          <w:szCs w:val="28"/>
        </w:rPr>
        <w:t>; канализационного коллектора до КНС-12 (7) 24 мкр. (устройство дюкерных переходов через правый и центральный рукава р. Саймы напорных коллекторов диаметром 2Д700 мм);</w:t>
      </w:r>
    </w:p>
    <w:p>
      <w:pPr>
        <w:pStyle w:val="3"/>
        <w:tabs>
          <w:tab w:val="clear" w:pos="708"/>
          <w:tab w:val="left" w:pos="9072" w:leader="underscore"/>
        </w:tabs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б) проектирование и строительство резервного напорного коллектора диаметром 700 мм от КНС-12 до ул. Университетской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ИСТЕМ ВОДООТВЕДЕНИЯ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40" w:hanging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роприятия по развитию систем водоотведен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Инвестиционную программу заложены мероприятия, направленные на создание возможности подключения к системам водоотведения объектов строительства, а также строительство и модернизацию распределительных магистральных сетей канализации.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КОС, равная 150 тыс.куб.м/сут, имеет резерв для развития города, показатели очищенных стоков соответствуют норма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мплексного развития систем коммунальной инфраструктуры муниципального образования городской округ город Сургут на 2008 – 2012 годы основное развитие города направлено на вновь застраиваемые микрорайоны и основная нагрузка по подключению к системам водоотведения будет направлена со стороны Восточной и Западной частей города, а также Центральной части город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целью централизованного канализования новых микрорайонов интенсивной застройки Западного и Восточного жилых районов необходимо выполнить строительство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) резервного напорного коллектора диаметром 700 мм от КНС-12  (пр. Комсомольский) до ул. Университетской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) инженерных сетей по ул. 1«З» от Нефтеюганского шоссе до канализационных очистных сооружений (самотечная и напорная канализация, ГКНС-2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) канализационного коллектора по ул.23 «В» диаметром 500 – 600 мм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) канализационного коллектора по ул. Университетской (от             ул. Маяковского до пр. Пролетарского (ул. 1«В») диаметром 500 мм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) канализационный коллектор по ул. Кайдалова –                               пр. Комсомольскому (ул. 2 «В») диаметром 500 мм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) сетей водоотведения внутри микрорайонов до границ земельных участк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азвитию системы водоотведения </w:t>
      </w:r>
      <w:r>
        <w:rPr>
          <w:sz w:val="28"/>
          <w:szCs w:val="28"/>
        </w:rPr>
        <w:t xml:space="preserve">и прогноз строительства объектов недвижимости отражены в приложениях 1, 2 к Инвестиционной программе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1 для планирования объемов нагрузок для подключения к сетям водоотведения вводится коэффициент 1.1, учитывающий возможное строительство и потребность строительства, не учтенные в данной Инвестицио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8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8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инансовые потребности, необходимые для реализации мероприятий Инвестиционной программы по развитию систем водоотведения город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й Инвестиционной программы по развитию системы водоотведения предусмотрен до 2018 года в объеме денежных средств 2 789 988 тыс. рублей с учетом НД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финансовых потребностей и финансовых потоков отражен в приложениях 3, 4 к Инвестиционно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3120" w:hanging="24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точники финансирования мероприятий Инвестиционной программы по развитию систем водоотведения 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ероприятий Инвестиционной программы является плата за подключение к системе коммунальной инфраструктуры, которая рассчитывается исходя из установленного тарифа организации коммунального комплекса на подключение к системам водоотведения и заявленной нагруз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мероприятий Инвестиционной программы произведен на основании укрупненных показателей сметной стоимости         1 погонного метра строительства магистральных трубопроводов в зависимости от диаметров, способа прокладки, степени изоляции и других технологических показателей с учето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ил технической эксплуатации систем и сооружений коммунального водоснабжения и канализации (утверждены Приказом Госстроя России от 30.12.1999 № 168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ительных норм и правил 2.04.03 – 85 «Канализация: наружные сети и сооружения (проектирование)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оительных норм и правил 3.05.04 – 85 «Наружные сети и сооружения водоснабжения и канализ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ительных норм и правил 3.05.05 – 84 «Технологическое оборудование и технологические трубопроводы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 денежных средств, необходимых для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программы в период с 2009 по 2018 год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 с учетом НДС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599"/>
      </w:tblGrid>
      <w:tr>
        <w:trPr>
          <w:trHeight w:val="341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89 988</w:t>
            </w:r>
          </w:p>
        </w:tc>
      </w:tr>
      <w:tr>
        <w:trPr>
          <w:trHeight w:val="357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платы на подключ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89 98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стоимости работ и подключаемой нагруз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5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160"/>
        <w:gridCol w:w="1800"/>
        <w:gridCol w:w="1675"/>
      </w:tblGrid>
      <w:tr>
        <w:trPr>
          <w:trHeight w:val="158" w:hRule="atLeast"/>
          <w:cantSplit w:val="true"/>
        </w:trPr>
        <w:tc>
          <w:tcPr>
            <w:tcW w:w="3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57" w:hRule="atLeast"/>
          <w:cantSplit w:val="true"/>
        </w:trPr>
        <w:tc>
          <w:tcPr>
            <w:tcW w:w="3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8</w:t>
            </w:r>
          </w:p>
        </w:tc>
      </w:tr>
      <w:tr>
        <w:trPr>
          <w:trHeight w:val="414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яемая нагрузка (куб.м/су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173,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92,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480,684</w:t>
            </w:r>
          </w:p>
        </w:tc>
      </w:tr>
      <w:tr>
        <w:trPr>
          <w:trHeight w:val="414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требность, необходимая для реализации Инвестиционной программы с учетом НДС (тыс. 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89 9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96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4 02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за счет платы за подключение, будут направлены на реализацию Инвестиционной программы в части строительства объектов коммунальной инфраструктуры, связанных с увеличением производственных мощностей.</w:t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760" w:hanging="20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рисков для реализации мероприятий Инвестиционной программы по развитию систем водоотведения</w:t>
      </w:r>
    </w:p>
    <w:p>
      <w:pPr>
        <w:pStyle w:val="Normal"/>
        <w:ind w:left="2760" w:hanging="2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Инвестиционной программы возможно невыполнение контрольных показателей программы. Данный риск является ключевым риском при реализации всей Инвестиционной программы и включает в себя нижеследующе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Превышение стоимости мероприятий Инвестицион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законодательства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т инфляции, превышающий уровень инфляции, учитываемый при расчетах Инвестиционно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изменения, влияющие на стоимость реализации мероприятий Инвестиционной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Нехватка финансовых средств для реализации мероприятий Инвестицион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енные разрывы между периодом поступления денежных средств по договорам на подключение и сроками финансирования строительства объектов (превышающие запланированны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ыполнение обязательств застройщиков по условиям платежей по договорам на подклю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точность прогнозирования стоимости Инвестиционной программы или объема присоединяемой мощ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проектов на мероприятия Инвестиционной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Несвоевременность реализации мероприятий по строительству (модернизации) объектов в рамках Инвестицион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полнение работ со стороны подрядных организаций (проектная организация, строительно-монтажные организации, торгово-закупочные компан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ступления вышеперечисленных рисков необходимо предусмотреть введение механизма корректировки Инвестиционной программы в рамках заключения договора между органами местного самоуправления (Администрация города) и организацией коммунального комплекса (СГМУП «Горводоканал») по развитию систем водоотведения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позволяющими снизить данные риски могут бы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чение заем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ичное обеспечение финансовых потребностей за счет средств муниципального образований, при этом могут быть рассмотрены и средства местного, окружного и федерального бюдж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собственн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400" w:hanging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ложения для потребителей о размерах тарифа на подключение к системам водоотведения города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Инвестиционной программы предусмотрены денежные средства до 2018 года на сумму 2 789 988 тыс. рублей (с НДС) с учетом уплаты процентов банка в размере 320 90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енежных средств предусмотрено от реализации услуг водоотведения в части платы за подключение к сетям инженерно-технического обеспечения – 2 789 988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ые затраты на реализацию Инвестиционной программы и общая величина присоединяемой нагрузки по водоотведению позволяют рассчитать величину тарифа на подключение к сетям водоотведени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ум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тариф на подключение к сетям водоотведения (руб/куб.м/су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работ по строительству и модернизации объектов, обеспечивающих водоотведения (млн. руб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м</w:t>
      </w:r>
      <w:r>
        <w:rPr>
          <w:rFonts w:cs="Times New Roman" w:ascii="Times New Roman" w:hAnsi="Times New Roman"/>
          <w:sz w:val="28"/>
          <w:szCs w:val="28"/>
        </w:rPr>
        <w:t xml:space="preserve"> – суммарная присоединяемая нагрузка по водоотведению согласно техническому заданию (куб.м/сут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подключение к системе водоотведения в соответствии с Инвестиционной программо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озникновением кассового разрыва (недостатка фактически поступивших средств в качестве платы за подключение), для своевременного начала работ по проектированию, закупке материалов и оборудования, строительно-монтажных работ возникает необходимость привлечения в установленном порядке заемных денежных средств с последующим их возмещением за счет платы на подключение, включая уплату процентов за пользование заемными денежными средств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емных средств в размере 1 604 514 тыс. рублей рассчитана исходя из фактически поступивших средств в качестве платы за подключение в размере 20 %. Сумма за пользование привлеченными кредитными ресурсами с учетом процентной ставки 20 % составит              320 90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подключение к системе водоотвед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9"/>
        <w:gridCol w:w="1446"/>
        <w:gridCol w:w="1440"/>
        <w:gridCol w:w="1680"/>
        <w:gridCol w:w="16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редств, предусматриваемая на реализацию Инвестиционной программы, за счет платы на подключение, всего (приложение 4 к Инвестиционной программ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89,9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9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4 0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нагрузка (для строящихся или реконструируемых зданий, сооружений, иных объект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173,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92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480,6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подключение к систе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за куб.м/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9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лата за подключение объекта к сетям водоотведения в период действия Инвестиционной программы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с</w:t>
      </w:r>
      <w:r>
        <w:rPr>
          <w:rFonts w:cs="Times New Roman" w:ascii="Times New Roman" w:hAnsi="Times New Roman"/>
          <w:sz w:val="28"/>
          <w:szCs w:val="28"/>
        </w:rPr>
        <w:t>., где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та за подключение объекта к сетям водоотведения (млн. рубле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с</w:t>
      </w:r>
      <w:r>
        <w:rPr>
          <w:rFonts w:cs="Times New Roman" w:ascii="Times New Roman" w:hAnsi="Times New Roman"/>
          <w:sz w:val="28"/>
          <w:szCs w:val="28"/>
        </w:rPr>
        <w:t xml:space="preserve"> – присоединяемая нагрузка объекта согласно техническим условиям на подключение (куб.м/сут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личина тарифа на подключение к системе водоотведения в 2009 – 2010 годах с учетом уплаты процентов банка предлагается в размере     38,246 тыс. рублей за 1 куб.м/сут подключаемой нагрузки, в 2011 – 2018 годах в размере 73,491 тыс. рублей.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84" w:firstLine="564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вышение качества услуг водоотведения  для Потребителе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760" w:hanging="2040"/>
        <w:jc w:val="both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роприятия по повышению качества услуг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 повышение качества услуг по водоотведению, улучшению экологической ситуации на территории гор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езаварийной работы существующей системы бытовой канализации необходимо выполнить реконструкцию главных самотечных коллектор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Инвестиционной программы по повышению качества услуг водоотведения на 2010 – 2012 годы отражены в приложении 5 к Инвестиционной программ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Этапы реализации мероприятий </w:t>
      </w:r>
      <w:r>
        <w:rPr>
          <w:sz w:val="28"/>
          <w:szCs w:val="28"/>
        </w:rPr>
        <w:t>для повы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чества услуг </w:t>
      </w:r>
      <w:r>
        <w:rPr>
          <w:color w:val="000000"/>
          <w:sz w:val="28"/>
          <w:szCs w:val="28"/>
        </w:rPr>
        <w:t>водоотвед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 с НДС)</w:t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0"/>
        <w:gridCol w:w="1326"/>
        <w:gridCol w:w="1440"/>
        <w:gridCol w:w="1434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этап</w:t>
            </w:r>
          </w:p>
        </w:tc>
      </w:tr>
      <w:tr>
        <w:trPr>
          <w:trHeight w:val="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 – 2012 годы</w:t>
            </w:r>
          </w:p>
        </w:tc>
      </w:tr>
      <w:tr>
        <w:trPr>
          <w:trHeight w:val="1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нализационный коллектор диаметром 300 мм от ИТК-17 до КНС-4 с подключением к канализационному коллектору по ул. Островского, строительство (1 этап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9 500</w:t>
            </w:r>
          </w:p>
        </w:tc>
      </w:tr>
      <w:tr>
        <w:trPr>
          <w:trHeight w:val="1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зфекальная канализация по ул. 2 «В» (по пр. Комсомольскому от ул. Геологической до ул. Югорской), проектир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0 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 999</w:t>
            </w:r>
          </w:p>
        </w:tc>
      </w:tr>
      <w:tr>
        <w:trPr>
          <w:trHeight w:val="1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амотечный канализационный коллектор по пр. Пролетарскому, ул. Геологической, диаметром 1420 мм, ренов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амотечный канализационный коллектор мкр. 15 по ул. 50 лет ВЛКСМ, КК-6 до КК-12 диаметром 1420 мм, проектир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900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амотечный канализационный коллектор к Северной панели диаметром 1420 мм по ул. Маяковского, ренов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86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74 7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11 399</w:t>
            </w:r>
            <w:r>
              <w:fldChar w:fldCharType="begin"/>
            </w:r>
            <w:r>
              <w:rPr>
                <w:sz w:val="28"/>
                <w:szCs w:val="28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80" w:hanging="21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ые потребности, необходимые для реализации Инвестиционной программы по повышению качества услуг водоотведения</w:t>
      </w:r>
    </w:p>
    <w:p>
      <w:pPr>
        <w:pStyle w:val="ConsPlusNormal"/>
        <w:widowControl/>
        <w:ind w:left="288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й Инвестиционной программы по повышению качества услуг водоотведения предусмотрен до 2012 года в объеме денежных средств 286 117 тыс. рублей с учетом НДС. Расчет финансовых потребностей и финансовых потоков отражен в приложениях 6, 7 к Инвестиционно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чники финансирования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Инвестиционной программы по повышению качества услуг водоотведения являются средства, поступающие в виде надбавок к тарифам на товары и услуги организаций коммунального комплек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мероприятий Инвестиционной программы произведен на основании укрупненных показателей сметной стоимости         1 погонного метра реконструкции магистральных трубопроводов в зависимости от диаметров, способа прокладки, степени изоляции и других технологических показателей с учето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ил технической эксплуатации систем и сооружений коммунального водоснабжения и канализации (утверждены Приказом Госстроя России от 30.12.1999 № 168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ительных норм и правил 2.04.03 – 85 «Канализация: наружные сети и сооружения (проектирование)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оительных норм и правил 3.05.04 – 85 «Наружные сети и сооружения водоснабжения и канализ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оительных норм и правил 3.05.05 – 84 «Технологическое оборудование и технологические трубопров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ых средств, необходимых для реализации мероприятий Инвестиционной программы в период с 2010 по 2012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 с учетом НД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2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11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надбавки к тариф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1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за счет надбавки к тарифу, будут направлены на реализацию Инвестиционной программы в части реконструкции объектов коммунальной инфраструктуры, связанных с обеспечением надежного водоотведения, улучшением качества услуг водоотведения, а также с повышением надежности функционирования централизованной системы водоотведения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и экономической эффектив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мероприятий данной Инвестиционной программы по повышению качества услуг систем водоотведения определяется в качественных показателях, которые определяются как соотношение величин показателей, характеризующих надежность (таблица 7) снабжения потребителей услугами водоотведения, рациональность использования ресурсов (материальных, финансовых, трудовых), совершенствование организации производства и управления, обеспечение услугами водоотведения новы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, характеризующие надежность снабжения потребителей услугами водоот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720"/>
        <w:gridCol w:w="720"/>
        <w:gridCol w:w="720"/>
        <w:gridCol w:w="840"/>
        <w:gridCol w:w="720"/>
        <w:gridCol w:w="720"/>
        <w:gridCol w:w="720"/>
        <w:gridCol w:w="840"/>
        <w:gridCol w:w="12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текущем период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с учетом реализа-ции инвестицио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альных отказов на магистральных сетях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магистральных сетей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00" w:hanging="2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рисков реализации мероприятий Инвестиционной программы по повышению качества услуг водоот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Инвестиционной программы возможно невыполнение контрольных показателей программы. Данный риск является ключевым риском при реализации всей Инвестиционной программы и включает в себя нижеследующе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Превышение стоимости мероприятий Инвестицион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законодательства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т инфляции, превышающий уровень инфляции, учитываемый при расчетах Инвестиционно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изменения, влияющие на стоимость реализации мероприятий Инвестиционной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Несвоевременность реализации мероприятий по строительству (модернизации) объектов в рамках Инвестиционн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полнение работ со стороны подрядных организаций (проектная организация, строительно-монтажные организации, торгово-закупочные комп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52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для потребителей о размерах надбавки к тарифам на услуги водоотведения </w:t>
      </w:r>
    </w:p>
    <w:p>
      <w:pPr>
        <w:pStyle w:val="ConsPlusNormal"/>
        <w:widowControl/>
        <w:ind w:left="2520" w:hanging="18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Инвестиционной программы по повышению качества услуг водоотведения предусмотрены денежные средства до 2012 года на сумму 286 117 тыс. рублей (с НДС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енежных средств предусмотрено от реализации услуг водоотведения в части установленных надбавок к тарифам на услуги водоотведения для потребителей города и платы за подключение к сетям инженерно-технического обеспечения за счет надбавки к тарифу – 286 117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зменения уровня действующих тарифов по водоотведению в результате включения в них инвестиционной надбавки без учета НД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8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37"/>
        <w:gridCol w:w="1386"/>
        <w:gridCol w:w="960"/>
        <w:gridCol w:w="1200"/>
        <w:gridCol w:w="1320"/>
        <w:gridCol w:w="133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-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28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реализации программы</w:t>
            </w:r>
          </w:p>
          <w:p>
            <w:pPr>
              <w:pStyle w:val="ConsPlusNormal"/>
              <w:widowControl/>
              <w:ind w:right="-28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й тари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/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тариф на предстоящий период с учетом инфля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/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средств, предусматриваемая на реализацию программы, за счет тарифов, все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4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олезного отпуска продукции (услуг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надбавка к тарифу (строка 3/строка 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/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 с учетом средств на реализацию программы (строка 2 + строка 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/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роста тарифа к экономически обоснованному уровню (строка 6/ строка 2*10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роста тарифа к действующему уровню (строка6/ строка 1*10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ОНИТОРИНГА ВЫПОЛНЕНИЯ ИНВЕСТИЦИОННОЙ ПРОГРАММЫ ПО ВОДООТВЕД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ониторинг проведения инвестиционной программы выполняется в соответствии с приказом Министерства регионального развития Российской Федерации № 48 от 14.04.2008 «Об утверждении Методики проведения мониторинга выполнения производственных и инвестиционных программ коммунального комплекса». 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инвестиционных программ, а также состояние систем коммунальной инфраструктуры. Результаты мониторинга представляются в виде индикаторов, значения которых получаются посредством обработки показателей (исходных данных) органами регулирования.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и индикаторы формируются по состоянию на конец отчетного периода. В рамках одного календарного года показатели и индикаторы формируются нарастающим итого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128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28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ind w:left="1176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440"/>
        <w:gridCol w:w="960"/>
        <w:gridCol w:w="960"/>
        <w:gridCol w:w="960"/>
        <w:gridCol w:w="960"/>
        <w:gridCol w:w="960"/>
        <w:gridCol w:w="960"/>
        <w:gridCol w:w="960"/>
        <w:gridCol w:w="960"/>
        <w:gridCol w:w="840"/>
        <w:gridCol w:w="840"/>
        <w:gridCol w:w="1080"/>
        <w:gridCol w:w="1200"/>
        <w:gridCol w:w="1236"/>
      </w:tblGrid>
      <w:tr>
        <w:trPr>
          <w:trHeight w:val="528" w:hRule="atLeast"/>
        </w:trPr>
        <w:tc>
          <w:tcPr>
            <w:tcW w:w="16596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62" w:leader="none"/>
              </w:tabs>
              <w:jc w:val="center"/>
              <w:rPr/>
            </w:pPr>
            <w:r>
              <w:rPr/>
              <w:t xml:space="preserve"> </w:t>
            </w:r>
            <w:bookmarkStart w:id="0" w:name="RANGE!A1%3AO239"/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гноз строительства объектов недвижимости и перспективной потребности в водоотведении города с 2009 по 2018</w:t>
            </w:r>
            <w:bookmarkEnd w:id="0"/>
            <w:r>
              <w:rPr>
                <w:bCs/>
                <w:sz w:val="28"/>
                <w:szCs w:val="28"/>
                <w:lang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крорайо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стройщик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Водоотведение (подключаемая мощность по годам куб.м/су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Год ввода в эксплуатаци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мечание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16-этажный жилой дом по ул. Энтузиастов-Вос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Югра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алтин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нструкция нежилого здания по ул. Ленинградс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Гера Нординвес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рам-музей православ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Сибпр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4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5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ворец искусств «Нефтяник» по ул. Энтузиас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СН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 2012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1" w:hanging="0"/>
              <w:jc w:val="center"/>
              <w:rPr/>
            </w:pPr>
            <w:r>
              <w:rPr>
                <w:lang w:eastAsia="ru-RU"/>
              </w:rPr>
              <w:t>Письмо вх. № 1447 от 15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4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пус лучевой терапии МГ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4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4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ое дошкольное учреждение на 26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1" w:hanging="0"/>
              <w:jc w:val="center"/>
              <w:rPr/>
            </w:pPr>
            <w:r>
              <w:rPr>
                <w:lang w:eastAsia="ru-RU"/>
              </w:rPr>
              <w:t>Письмо вх. №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а на 1000 учащих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4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приятие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ОО «Кристал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ви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4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ргово-офисный цент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Вег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41" w:hanging="0"/>
              <w:jc w:val="center"/>
              <w:rPr/>
            </w:pPr>
            <w:r>
              <w:rPr>
                <w:lang w:eastAsia="ru-RU"/>
              </w:rPr>
              <w:t>ТУ 93 от 28.05.2008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№ 2 на 26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4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Ресторанный комплекс по ул. Киртб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Инторгком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1" w:hanging="0"/>
              <w:jc w:val="center"/>
              <w:rPr/>
            </w:pPr>
            <w:r>
              <w:rPr>
                <w:lang w:eastAsia="ru-RU"/>
              </w:rPr>
              <w:t>Корректировка объемов письмо вх. № 497 от 12.02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,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6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Торгово-развлекательный комплекс с подземной автостоян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РЖС «Жилище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У № 53 от 29.02.2008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вартал 6-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АБК Северрегионгаз по пр. Лен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ЗАО «Северрегионгаз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исное здание СИА ПРЕС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СМИА «СИА-ПРЕС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ворец бракосочет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квартал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ременный павильон смешанных товар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Евроторг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квартал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по ул. Энергет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ФЭС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азин «Максимум» по пр. Мира, 6, реконструк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П Тихонов М.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 2012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1272 от 03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тиница на 39 номер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У № 239 от 12.10.2004, ТУ № 133 от 24.07.2006 (на период строительства 5 куб.м)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А-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Административное здание со встроенными помещениями по бульвару Пис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Стратегия развития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Торговый блок, встроено-пристроенное помещение в составе проекта «Тор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Гармо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троенное, пристроенное помещение по ул. Чехова, с паркинг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АО «Сургу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трес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IV квартал 2009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IV квартал 2010 года,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 2011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Факс №3 от 27.03.2009, ТУ197 от 10.11.2008 (продление)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ый мини-компле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РИКС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ОО НТК «Юграстр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 2009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252 от 02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8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-13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Гостиничный комплекс с автостоянкой (региональное диспетчерское управление энергосистемы Тюменской обл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Запсибстр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вис» (Системный оператор ОАО СО ЕЭС Тюм. РДУ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квартал 2011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1296 от 0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Развлекательный центр (вместо Ледового дворц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Городской врачебно-физкультурный диспансер по ул. Студенческой, 14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 19, 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4-этажный жилой дом № 49 (1-2 очеред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ОО «Запсибинте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 2010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194 от 30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4 (3 очеред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ОО «Запсибинте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квартал 2009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194 от 30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2 (1-2-3 очеред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ОО «Запсибинте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II квартал 2009,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 2010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194 от 30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9 (1-2-3 очеред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ОО «Запсибинте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IV квартал 2009 года,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 квартал – 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квартал 2010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194 от 30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32 (1-2-3-4 очеред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ОО «Запсибинте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IV квартал 2009 года – IV квартал 2010 года – II квартал 2011 года,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квартал 2012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194 от 30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25 А по ул. Университетс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ФСК «Запсибинте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квартал – IV квартал 2010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552 от 19.02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5,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14-18-этажный жилой комплекс № 2 и застройка мкр. 20 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Юграпр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ОО «СТХ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9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 2012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255 от 02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гофункциональный торгово-офисный комплекс по ул. 30 лет Победы, 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МБ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 2011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 № 1073 от 24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гоэтажная жилая вставка № 24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Сибпр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24 со встроено-пристроенными помещениями обще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Сибпр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гоэтажная автостоянка со спорткомплексом и гостиниц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Сибпр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60 со встроено-пристроенными помещениями обще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Сибпр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комплекс № 41 со встроено-пристроенными помещениями обще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Сибпромстрой»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ЗАО «ДСК -1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квартал 2009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акс № 3 от 27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3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ое дошкольное учреждение на 25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5-тиэтажный торговый компле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Компания Берку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ллектуальная кофей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Рем-Авто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10-этажный 4-подъездный дом (2 очеред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Рем-Авто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1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9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3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,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-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Сблокированный жилой дом № 38 с гаражами по ул. Московс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Запсибинте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квартал 2009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194 от 30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3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ДСК-1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 2009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акс № 3 от 27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3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ДСК-1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3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ДСК-1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акс № 3 от 27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3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4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стетический центр по пр. Комсомольско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гофункциональное здание с предприятиями бытового обслуживания, офисными помещениями и гостиничными номер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Обувщик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ргово-гостинич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Нефтепродуктбизне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У № 91 от 25.05.2005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азин «Продовольственные товар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м Н.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У № 51 от 20.03.2007, ТУ № 172 от 08.10.2008 (не получила)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,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гоэтажный жилой дом со встроенно-пристроенными помещениями общественного назначения, подземно-надземной автостоян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Гера Нординвес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2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я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ое дошкольное учреждение на 22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,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приятие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ООО «Кристалл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ви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Многоэтажный жилой дом № 14 со встроенно-пристроенными помещениями общественного назначения, подземной автостоянкой, аптекой и досуговым цент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Сибпр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165 от 27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,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ое здание с выставочными зал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оздецкий А.А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3 по ул. Мелик-Карамо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СК «Барк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4,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квартал 2009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821 от 11.03.2008, письмо вх. № 1002 от 19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квартал 2009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821 от 11.03.2008, письмо вх. № 1002 от 19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квартал 2009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821 от 11.03.2008, письмо вх. № 1002 от 19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квартал 2009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821 от 11.03.2008, письмо вх. № 1002 от 19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 2009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821 от 11.03.2008, письмо вх. № 1002 от 19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квартал 2010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821 от 11.03.2008, письмо вх. № 1002 от 19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квартал 2010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821 от 11.03.2008, письмо вх. № 1002 от 19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квартал 2010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821 от 11.03.2008, письмо вх. № 1002 от 19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,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граИнве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проект ЗАО (НИКОР-Югра ООО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ЮграИнвест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(первый) на 26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ое дошкольное учреждение на 3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ое дошкольное учреждение на 3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эстетического цент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9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5,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4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3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5,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Cs/>
                <w:lang w:eastAsia="ru-RU"/>
              </w:rPr>
              <w:t>1 096,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ое дошкольное учреждение на 3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Сургутская ипотечная компа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гоэтажный гараж (Комплекс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СЖ «Созидатель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7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7,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7,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9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.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ОО «СКУ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мещение для культурно-массовой работы, люби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Физкультурно-спортивный комплекс с универсальным игровым залом № 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лосемейное общежитие УВ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Сургутстройцент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2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2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7,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6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,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окружного бюро судебно-медицинск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лон магазин ООО «Северный похоронный дом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Северный похоронный дом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ая инфекционная больниц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жно-венерологическ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нци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нат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По замечаниям ДАиГ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ушерский корпу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,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6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ПД № 1, 1«А» с подземной автостоян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3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3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2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,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дом № 22 по ул. Университс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СК «Ново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Многоэтажный жилой дом № 23 со встроено-пристроенными помещениями обще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Сибпр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10-тиэтажный жилой дом № 6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Стройзаказ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к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10-тиэтажный жилой дом № 6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Стройзаказ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к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й сад на 2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й сад на 2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4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4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я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Магазин «Смешанные товары», реконструк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П Исмайылов К.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СК «Домовладелец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й сад на 2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 «Тюменэн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 «Тюменэн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Каркасно-монолитный 9-этажный жилой дом № 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РЖС «Жилище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09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175 от 27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комплекс № 41 с общественными помещениями и автостоянкой (блок 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ДСК-1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Комплекс многоэтажных гаражей и спортивно-развлекате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Центрстр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вес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я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й модульный клу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ргово-развлекательный цент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СКУ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ОО «Вершин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26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2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,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3,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2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0,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ргово-развлекательный цент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Торгплаза-Сургу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ственно-деловой цент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3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ое ядр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ые д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кци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30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3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,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7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5 коттеджей, торговый центр, музыкальный центр, детский парк, 25-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АО ПСК «Сибпроек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иклиника «Нефтяник» на 700 посещений/см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мойка со встроенными помещ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АР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Запсибинтер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ргово-развлекательный центр для обслуживания жителей микрорайонов прилегающ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Запсибинте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26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6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ые дома № 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 «ЮграИнве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комплекс №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 «ЮграИнве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комплекс №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 «ЮграИнве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комплекс №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 «ЮграИнве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 «ЮграИнве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 «ЮграИнве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 «ЮграИнве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 «ЮграИнвес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рой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Специализированный центр по торговле шин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вкин Д.П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26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26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4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5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Сибпр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26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стройка мкр. 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Застройка микрорайона, включая первую очередь коттеджей, 8-12-тиэтажный дом № 21 со встроено-пристроенными помещениями и 7-14-тиэтажный жилой дом № 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Салаи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 2009 года – IV квартал 2011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066 от 24.03.2009, вх. № 1148 от 26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культурно-спортивный комплекс с плавательным бассейн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Район Нефтеюганское шосс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енная база по ООО «Монолит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Горрем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– 2011 г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180 от 30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уберкулезный диспансе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Стройзаказ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к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0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0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6,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4,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Пос. Снеж ны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астные жилые д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кци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6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с. ЦПКР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ргово-офисное зд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НОВиКО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ров заяч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тельная с инженерными сет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СН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К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Детское дошкольное учреждение на 260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компле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Жилдор-ипотек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10 года – декабрь 2012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акс № 1 от 26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Тюменьэнергопром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мк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. Чер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Мы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ина Н.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горова М.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8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Парк з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Станция юннатов в зоне р. Сай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72 от 16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верный и запад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пром райо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ен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ная база Нефтеюганское шоссе, склад-мага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Недрапром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Склад-магазин оптовой торговли по ул Профсоюз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П Саварин Ю.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салон и сервисный центр по обслуживанию автомобилей в составе проекта «Производственно-торговый объект» 1 очередь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ООО «Итаверс» (ООО «Автошинторг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х ремонта транспор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СНГ» РНЭО «СЦБПО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квартал 2009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47 от 15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Склад РММ по ул. Технологической, 9/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П Гусак Т.Ю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тово-розничный магазин гипермаркет «Чеховски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ОО «Сибирьсбы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ви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сурсный центр производствен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Стройзаказ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к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енная база ООО «Стройтранзит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Стройтранзи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енная база ЗАО «Стройсервисремонт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 «Стройсерви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енная база ООО «Альби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Альбик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автосалонов по продаже и техническому обслуживанию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Модуль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енная база ООО «Сургутлифт-ремонт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ОО «Сургутлиф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Административное здание СМТ-2 в г. Сургу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СН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База производственная Сургут. УМР-1 треста «Сургутнефтеспецстро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СН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центр «Лексу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Лексу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ирамида 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х по производству строитель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П Зыков А.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за производственная УКРСиПН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СН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квартал 2009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447 от 15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промрайон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,8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,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,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5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точный промрайо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АЗГСпо ул. 12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НТО «Экро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азин «Продукты» по ул. Щепеткина, 48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АКиЗ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 2009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исх. от 01.04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ые дома по ул. Щепеткина, Разведч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Сибпр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промрайон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2,4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му наль ный квар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дом комплекс на пересечение ул. Югорской – пр. Пролетарск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ОО «Техинком» (ОФРЖС «Жилище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09 года, 2011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ьмо вх. № 1175 от 27.03.2009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енная база (РММ, АБК, гараж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ОО «Фирма Павлюк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2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К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комплекс (дома № 1,2,3,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рдловская железная доро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Жилой дом № 214/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Салаи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ru-RU"/>
              </w:rPr>
              <w:t>100-квартирный 9-этажный жилой дом со встроен но-пристроенными предприятиями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Тюменьэнергопром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район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9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года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lang w:eastAsia="ru-RU"/>
              </w:rPr>
              <w:t>3 422,2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Cs/>
                <w:lang w:eastAsia="ru-RU"/>
              </w:rPr>
              <w:t>3 270,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right"/>
              <w:rPr/>
            </w:pPr>
            <w:r>
              <w:rPr>
                <w:bCs/>
                <w:lang w:eastAsia="ru-RU"/>
              </w:rPr>
              <w:t>2 883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3 346,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lang w:eastAsia="ru-RU"/>
              </w:rPr>
              <w:t>3 167,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right"/>
              <w:rPr/>
            </w:pPr>
            <w:r>
              <w:rPr>
                <w:bCs/>
                <w:lang w:eastAsia="ru-RU"/>
              </w:rPr>
              <w:t>2 665,8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Cs/>
                <w:lang w:eastAsia="ru-RU"/>
              </w:rPr>
              <w:t>2 795,2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Cs/>
                <w:lang w:eastAsia="ru-RU"/>
              </w:rPr>
              <w:t>3 336,4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Cs/>
                <w:lang w:eastAsia="ru-RU"/>
              </w:rPr>
              <w:t>2 824,6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5"/>
              <w:jc w:val="right"/>
              <w:rPr/>
            </w:pPr>
            <w:r>
              <w:rPr>
                <w:bCs/>
                <w:lang w:eastAsia="ru-RU"/>
              </w:rPr>
              <w:t>1 966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108"/>
              <w:jc w:val="center"/>
              <w:rPr/>
            </w:pPr>
            <w:r>
              <w:rPr>
                <w:bCs/>
                <w:lang w:eastAsia="ru-RU"/>
              </w:rPr>
              <w:t>29 679,681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с учетом коэффициента 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25,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 020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 75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998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192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4,6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236,9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5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950,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108"/>
              <w:jc w:val="center"/>
              <w:rPr/>
            </w:pPr>
            <w:r>
              <w:rPr>
                <w:bCs/>
                <w:lang w:eastAsia="ru-RU"/>
              </w:rPr>
              <w:t>34 480,684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период с 2009 по 2010 год прогноз потребности в подключении к сетям водоотведения составляет                                  </w:t>
      </w:r>
      <w:r>
        <w:rPr>
          <w:sz w:val="28"/>
          <w:szCs w:val="28"/>
        </w:rPr>
        <w:t xml:space="preserve"> 6 692,5 куб.м в сутки; </w:t>
      </w:r>
      <w:r>
        <w:rPr>
          <w:sz w:val="28"/>
          <w:szCs w:val="28"/>
          <w:lang w:eastAsia="ru-RU"/>
        </w:rPr>
        <w:t xml:space="preserve">с 2011 по 2018 год прогноз потребности в подключении к сетям водоотведения с учетом коэффициента 1.5 составляет </w:t>
      </w:r>
      <w:r>
        <w:rPr>
          <w:sz w:val="28"/>
          <w:szCs w:val="28"/>
        </w:rPr>
        <w:t>34 480,684 куб.м в сутки.</w:t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040" w:right="-19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Инвестиционной программы по развитию систем водоотведения с 2009 по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0" w:hanging="0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(тыс. рублейс НДС)</w:t>
      </w:r>
    </w:p>
    <w:tbl>
      <w:tblPr>
        <w:tblW w:w="15816" w:type="dxa"/>
        <w:jc w:val="left"/>
        <w:tblInd w:w="-8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4450"/>
        <w:gridCol w:w="1137"/>
        <w:gridCol w:w="960"/>
        <w:gridCol w:w="9"/>
        <w:gridCol w:w="970"/>
        <w:gridCol w:w="980"/>
        <w:gridCol w:w="980"/>
        <w:gridCol w:w="979"/>
        <w:gridCol w:w="979"/>
        <w:gridCol w:w="979"/>
        <w:gridCol w:w="980"/>
        <w:gridCol w:w="979"/>
        <w:gridCol w:w="980"/>
      </w:tblGrid>
      <w:tr>
        <w:trPr>
          <w:trHeight w:val="37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1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3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4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5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6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7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78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Резервный напорный коллектор Ду-700 от КНС-12 до ул. Университетской, проектирование, строительств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3 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0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0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2 3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Канализационный коллектор по ул. 23 «В» Ду-500-600 мм, L=1376 п.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7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4 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47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Канализационный коллектор по ул. Университетской (от ул. Маяковского до пр. Пролетарского (ул. 1 «В») Ду-500 мм, L=1199 п.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6 7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 0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4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Канализационный коллектор по ул. Кайдалова – пр. Комсомольскому (ул. 2 «В») Ду-500 мм, L=590 п.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9 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Инженерные сети по ул. 1 «З» от Нефтеюганского шоссе до канализационных очистных сооружений (самотечная и напорная канализация, ГКНС-2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 6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>3 1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64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9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98 9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48 9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50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14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 000</w:t>
            </w:r>
          </w:p>
        </w:tc>
      </w:tr>
      <w:tr>
        <w:trPr>
          <w:trHeight w:val="57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роительство магистрального коллектора по ул. 5 «З», 4 «З» от Нефтеюганского шоссе до ул. 1 «З», Ду-500-600 мм, </w:t>
            </w:r>
            <w:r>
              <w:rPr>
                <w:color w:val="000000"/>
                <w:lang w:eastAsia="ru-RU"/>
              </w:rPr>
              <w:t>L=2465 п.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8 9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25 7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 7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25 7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25 7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25 797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роительство сетей водоотведения внутри микрорайонов до границ земельных участк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74 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6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val="en-US" w:eastAsia="ru-RU"/>
              </w:rPr>
              <w:t>0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0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val="en-US" w:eastAsia="ru-RU"/>
              </w:rPr>
              <w:t>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lang w:val="en-US" w:eastAsia="ru-RU"/>
              </w:rPr>
              <w:t>69</w:t>
            </w:r>
            <w:r>
              <w:rPr>
                <w:lang w:eastAsia="ru-RU"/>
              </w:rPr>
              <w:t xml:space="preserve"> 6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lang w:val="en-US" w:eastAsia="ru-RU"/>
              </w:rPr>
              <w:t>69</w:t>
            </w:r>
            <w:r>
              <w:rPr>
                <w:lang w:eastAsia="ru-RU"/>
              </w:rPr>
              <w:t xml:space="preserve"> 6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69</w:t>
            </w:r>
            <w:r>
              <w:rPr>
                <w:lang w:eastAsia="ru-RU"/>
              </w:rPr>
              <w:t xml:space="preserve"> 6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9 6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69</w:t>
            </w:r>
            <w:r>
              <w:rPr>
                <w:lang w:eastAsia="ru-RU"/>
              </w:rPr>
              <w:t xml:space="preserve"> 6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2 355 6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32 7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55 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436 0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399 0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368 0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377 7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209 4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25 7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25 7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25 7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0" w:right="-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400" w:right="-670" w:hanging="0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"/>
        <w:gridCol w:w="2034"/>
        <w:gridCol w:w="143"/>
        <w:gridCol w:w="678"/>
        <w:gridCol w:w="705"/>
        <w:gridCol w:w="395"/>
        <w:gridCol w:w="445"/>
        <w:gridCol w:w="375"/>
        <w:gridCol w:w="585"/>
        <w:gridCol w:w="395"/>
        <w:gridCol w:w="565"/>
        <w:gridCol w:w="395"/>
        <w:gridCol w:w="685"/>
        <w:gridCol w:w="199"/>
        <w:gridCol w:w="761"/>
        <w:gridCol w:w="159"/>
        <w:gridCol w:w="801"/>
        <w:gridCol w:w="99"/>
        <w:gridCol w:w="861"/>
        <w:gridCol w:w="135"/>
        <w:gridCol w:w="825"/>
        <w:gridCol w:w="143"/>
        <w:gridCol w:w="817"/>
        <w:gridCol w:w="123"/>
        <w:gridCol w:w="852"/>
        <w:gridCol w:w="957"/>
        <w:gridCol w:w="936"/>
      </w:tblGrid>
      <w:tr>
        <w:trPr>
          <w:trHeight w:val="480" w:hRule="atLeast"/>
        </w:trPr>
        <w:tc>
          <w:tcPr>
            <w:tcW w:w="15809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финансовых потребностей, необходимых для реализации Инвестиционной программы в части платы за подключение к  системе водоотведения (с учетом НДС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сего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эта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эта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9 – 2010 г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1 – 2018 годы</w:t>
            </w:r>
          </w:p>
        </w:tc>
      </w:tr>
      <w:tr>
        <w:trPr>
          <w:trHeight w:val="39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но-монтажные работ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355 64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6 0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99 0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368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0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377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209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12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9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12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12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2" w:hanging="0"/>
              <w:jc w:val="right"/>
              <w:rPr/>
            </w:pP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167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643</w:t>
            </w:r>
          </w:p>
        </w:tc>
      </w:tr>
      <w:tr>
        <w:trPr>
          <w:trHeight w:val="39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 средства бюджета город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50 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 7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2" w:hanging="0"/>
              <w:jc w:val="right"/>
              <w:rPr/>
            </w:pPr>
            <w:r>
              <w:rPr>
                <w:bCs/>
                <w:lang w:val="en-US" w:eastAsia="ru-RU"/>
              </w:rPr>
              <w:t>350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000</w:t>
            </w:r>
          </w:p>
        </w:tc>
      </w:tr>
      <w:tr>
        <w:trPr>
          <w:trHeight w:val="366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расходов СГМУП «Горводоканад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 005 64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92 2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35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2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324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2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33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9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16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6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8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04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8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0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8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0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2" w:hanging="0"/>
              <w:jc w:val="right"/>
              <w:rPr/>
            </w:pP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817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843</w:t>
            </w:r>
          </w:p>
        </w:tc>
      </w:tr>
      <w:tr>
        <w:trPr>
          <w:trHeight w:val="54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роцентов по кредиту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20 9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8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 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2 7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56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8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51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8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5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26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5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1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1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1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2" w:hanging="0"/>
              <w:jc w:val="right"/>
              <w:rPr/>
            </w:pPr>
            <w:r>
              <w:rPr>
                <w:bCs/>
                <w:lang w:val="en-US" w:eastAsia="ru-RU"/>
              </w:rPr>
              <w:t>290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823</w:t>
            </w:r>
          </w:p>
        </w:tc>
      </w:tr>
      <w:tr>
        <w:trPr>
          <w:trHeight w:val="323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прибыль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463 44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 8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86 4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79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7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74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40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2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94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2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9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2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9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2" w:hanging="0"/>
              <w:jc w:val="right"/>
              <w:rPr/>
            </w:pPr>
            <w:r>
              <w:rPr>
                <w:bCs/>
                <w:lang w:val="en-US" w:eastAsia="ru-RU"/>
              </w:rPr>
              <w:t>425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562</w:t>
            </w:r>
          </w:p>
        </w:tc>
      </w:tr>
      <w:tr>
        <w:trPr>
          <w:trHeight w:val="19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расход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 789 9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5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5 9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541 5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491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448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9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46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23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9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119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119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119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2" w:hanging="0"/>
              <w:jc w:val="right"/>
              <w:rPr/>
            </w:pP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534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028</w:t>
            </w:r>
          </w:p>
        </w:tc>
      </w:tr>
      <w:tr>
        <w:trPr>
          <w:trHeight w:val="405" w:hRule="atLeast"/>
        </w:trPr>
        <w:tc>
          <w:tcPr>
            <w:tcW w:w="15809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едитный план к Инвестиционной программе в части платы за подключение к системе водоотве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Еди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цы изме-рени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эта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эта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9 – 2010 год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1 – 2018 годы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но-монтажные работ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355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64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8 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6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04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99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0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68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0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77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1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09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0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2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2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2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ru-RU"/>
              </w:rPr>
              <w:t>167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ru-RU"/>
              </w:rPr>
              <w:t>64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 средства бюджета город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50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50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0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расходов СГМУП «Горводаканл»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3" w:hanging="0"/>
              <w:jc w:val="center"/>
              <w:rPr/>
            </w:pPr>
            <w:r>
              <w:rPr>
                <w:lang w:eastAsia="ru-RU"/>
              </w:rPr>
              <w:t>Тыс. рублей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005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64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8 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9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29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5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2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24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29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3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96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6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65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8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0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8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0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8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0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ru-RU"/>
              </w:rPr>
              <w:t>817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ru-RU"/>
              </w:rPr>
              <w:t>643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мма кредита (80% от необходимых финансовых средств)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604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5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6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 4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1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83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84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2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59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3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67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7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3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52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8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6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6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6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" w:hanging="0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454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 бан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0</w:t>
            </w:r>
            <w:r>
              <w:rPr>
                <w:bCs/>
                <w:lang w:eastAsia="ru-RU"/>
              </w:rPr>
              <w:t>,</w:t>
            </w:r>
            <w:r>
              <w:rPr>
                <w:bCs/>
                <w:lang w:val="en-US" w:eastAsia="ru-RU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0</w:t>
            </w:r>
            <w:r>
              <w:rPr>
                <w:bCs/>
                <w:lang w:eastAsia="ru-RU"/>
              </w:rPr>
              <w:t>,</w:t>
            </w:r>
            <w:r>
              <w:rPr>
                <w:bCs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роцентов по кредиту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20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9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8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 08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7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56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8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51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88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5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3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6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5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90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8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160" w:right="-550" w:hanging="0"/>
        <w:jc w:val="both"/>
        <w:rPr/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9"/>
        <w:gridCol w:w="1180"/>
        <w:gridCol w:w="1052"/>
        <w:gridCol w:w="993"/>
        <w:gridCol w:w="1169"/>
        <w:gridCol w:w="960"/>
        <w:gridCol w:w="960"/>
        <w:gridCol w:w="960"/>
        <w:gridCol w:w="960"/>
        <w:gridCol w:w="960"/>
        <w:gridCol w:w="960"/>
        <w:gridCol w:w="960"/>
        <w:gridCol w:w="1148"/>
      </w:tblGrid>
      <w:tr>
        <w:trPr>
          <w:trHeight w:val="405" w:hRule="atLeast"/>
        </w:trPr>
        <w:tc>
          <w:tcPr>
            <w:tcW w:w="143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финансовых потоков и окупаемости Инвестиционной программ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5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99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 Инвестиционной программы по года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ые потребности Инвестиционной программы с учетом НД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789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9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4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 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 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 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6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3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19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19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19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по тарифу организации коммунального комплекса на подклю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724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3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 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54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67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86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19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19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5 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емные средств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604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5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67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32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6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400" w:right="-55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140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82"/>
        <w:gridCol w:w="1560"/>
        <w:gridCol w:w="1129"/>
        <w:gridCol w:w="1042"/>
        <w:gridCol w:w="1311"/>
        <w:gridCol w:w="1407"/>
        <w:gridCol w:w="1311"/>
      </w:tblGrid>
      <w:tr>
        <w:trPr>
          <w:trHeight w:val="973" w:hRule="atLeast"/>
        </w:trPr>
        <w:tc>
          <w:tcPr>
            <w:tcW w:w="151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Инвестиционной программы по повышению качества услуг  водоотведения на 2010 – 2012 г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объекта</w:t>
            </w:r>
          </w:p>
        </w:tc>
        <w:tc>
          <w:tcPr>
            <w:tcW w:w="5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ентировочная сметная стоимость, (тыс. рублей)</w:t>
            </w:r>
          </w:p>
        </w:tc>
      </w:tr>
      <w:tr>
        <w:trPr>
          <w:trHeight w:val="2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метр, (мм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ина, (м)</w:t>
            </w:r>
          </w:p>
        </w:tc>
        <w:tc>
          <w:tcPr>
            <w:tcW w:w="5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</w:tr>
      <w:tr>
        <w:trPr>
          <w:trHeight w:val="2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</w:tr>
      <w:tr>
        <w:trPr>
          <w:trHeight w:val="6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нализационный коллектор Ду 300 мм от ИТК-17 до КНС-4 с подключением к канализационному коллектору по ул. Островского, реконструкция (1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00 – 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</w:t>
            </w:r>
          </w:p>
        </w:tc>
      </w:tr>
      <w:tr>
        <w:trPr>
          <w:trHeight w:val="6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Хозфекальная канализация Канализационный коллектор по ул. 2 «В» (по пр. Комсомольскому от ул. Геологической до ул. Югорской), ренов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5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508</w:t>
            </w:r>
          </w:p>
        </w:tc>
      </w:tr>
      <w:tr>
        <w:trPr>
          <w:trHeight w:val="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амотечный канализационный коллектор по пр. Пролетарскому, ул. Геологической, Д 1420 мм, ренов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амотечный канализационный коллектор мкр. 15 по ул. 50 лет ВЛКСМ, КК-6 до КК-12 Д 1420 мм, ренов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1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6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68</w:t>
            </w:r>
          </w:p>
        </w:tc>
      </w:tr>
      <w:tr>
        <w:trPr>
          <w:trHeight w:val="4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амотечный канализационный коллектор к Северной панели Ду1420 мм по ул. Маяковского, ренов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2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2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42 4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3 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7 07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2 076</w:t>
            </w:r>
          </w:p>
        </w:tc>
      </w:tr>
      <w:tr>
        <w:trPr>
          <w:trHeight w:val="3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 6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3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87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 373</w:t>
            </w:r>
          </w:p>
        </w:tc>
      </w:tr>
      <w:tr>
        <w:trPr>
          <w:trHeight w:val="3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6 1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 7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 9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 44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ind w:left="1092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ind w:left="10920" w:hanging="0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  <w:lang w:eastAsia="ru-RU"/>
        </w:rPr>
        <w:t>Расчет финансовых потребностей, необходимых для реализации Инвестиционной программы по повышению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качества услуг водоотведения (с учетом НДС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тыс. рублей)</w:t>
      </w:r>
    </w:p>
    <w:tbl>
      <w:tblPr>
        <w:tblW w:w="14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84"/>
        <w:gridCol w:w="1605"/>
        <w:gridCol w:w="1275"/>
        <w:gridCol w:w="1440"/>
        <w:gridCol w:w="1200"/>
        <w:gridCol w:w="2636"/>
      </w:tblGrid>
      <w:tr>
        <w:trPr>
          <w:trHeight w:val="5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 на регулируемый период по год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пертизы проектов, отвод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4 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 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 4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рабо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4 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 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 4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а процентов по креди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изводственные рас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ис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прибы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ало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4 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 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 4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2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20" w:hanging="0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 финансовых потоков и окупаемости Инвестиционной программы по повышению качества услуг водоотведе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166"/>
        <w:gridCol w:w="1538"/>
        <w:gridCol w:w="1560"/>
        <w:gridCol w:w="1748"/>
        <w:gridCol w:w="2932"/>
      </w:tblGrid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реализации Инвестицион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годам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овые потребности Инвестиционной программы (с НДС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4 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 9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 44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емные сред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ления от надбавки к тарифу на товары и услуги организации коммунального комплекс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4 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 9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 44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ход от реализации Инвестиционной  программы (строки 1 – 3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14" w:footer="709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lang w:val="ru-RU" w:eastAsia="ja-JP" w:bidi="ar-SA"/>
    </w:rPr>
  </w:style>
  <w:style w:type="character" w:styleId="PageNumber">
    <w:name w:val="Page Number"/>
    <w:basedOn w:val="Style5"/>
    <w:rPr/>
  </w:style>
  <w:style w:type="character" w:styleId="L2">
    <w:name w:val="! L=2 ! Знак"/>
    <w:basedOn w:val="Style5"/>
    <w:qFormat/>
    <w:rPr>
      <w:rFonts w:ascii="Century Gothic" w:hAnsi="Century Gothic" w:cs="Century Gothic"/>
      <w:b/>
      <w:smallCaps/>
      <w:color w:val="000000"/>
      <w:sz w:val="24"/>
      <w:szCs w:val="16"/>
      <w:lang w:val="ru-RU" w:bidi="ar-SA"/>
    </w:rPr>
  </w:style>
  <w:style w:type="character" w:styleId="L11">
    <w:name w:val="! L=1 ! Знак1"/>
    <w:basedOn w:val="Style5"/>
    <w:qFormat/>
    <w:rPr>
      <w:rFonts w:ascii="Courier New" w:hAnsi="Courier New" w:cs="Courier New"/>
      <w:b/>
      <w:color w:val="000000"/>
      <w:sz w:val="32"/>
      <w:szCs w:val="16"/>
      <w:lang w:val="ru-RU" w:bidi="ar-SA"/>
    </w:rPr>
  </w:style>
  <w:style w:type="character" w:styleId="AAA">
    <w:name w:val="! AAA ! Знак"/>
    <w:basedOn w:val="Style5"/>
    <w:qFormat/>
    <w:rPr>
      <w:sz w:val="24"/>
      <w:szCs w:val="16"/>
      <w:lang w:val="ru-RU" w:bidi="ar-SA"/>
    </w:rPr>
  </w:style>
  <w:style w:type="character" w:styleId="1">
    <w:name w:val="Стиль1 Знак Знак Знак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720" w:hanging="360"/>
    </w:pPr>
    <w:rPr>
      <w:rFonts w:ascii="NTTimes/Cyrillic;Times New Roman" w:hAnsi="NTTimes/Cyrillic;Times New Roman" w:cs="NTTimes/Cyrillic;Times New Roman"/>
      <w:sz w:val="24"/>
    </w:rPr>
  </w:style>
  <w:style w:type="paragraph" w:styleId="OTCHET00">
    <w:name w:val="OTCHET_00"/>
    <w:basedOn w:val="22"/>
    <w:qFormat/>
    <w:pPr>
      <w:tabs>
        <w:tab w:val="clear" w:pos="708"/>
        <w:tab w:val="left" w:pos="720" w:leader="none"/>
        <w:tab w:val="left" w:pos="3402" w:leader="none"/>
      </w:tabs>
      <w:spacing w:lineRule="auto" w:line="36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L21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 w:val="24"/>
      <w:szCs w:val="16"/>
    </w:rPr>
  </w:style>
  <w:style w:type="paragraph" w:styleId="L1">
    <w:name w:val="! L=1 !"/>
    <w:basedOn w:val="Normal"/>
    <w:next w:val="Normal"/>
    <w:qFormat/>
    <w:pPr>
      <w:pageBreakBefore/>
      <w:suppressAutoHyphens w:val="true"/>
      <w:spacing w:before="360" w:after="120"/>
      <w:jc w:val="both"/>
      <w:outlineLvl w:val="0"/>
    </w:pPr>
    <w:rPr>
      <w:rFonts w:ascii="Courier New" w:hAnsi="Courier New" w:cs="Courier New"/>
      <w:b/>
      <w:color w:val="000000"/>
      <w:sz w:val="32"/>
      <w:szCs w:val="1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1">
    <w:name w:val="Стиль1 Знак Знак Знак"/>
    <w:basedOn w:val="Normal"/>
    <w:next w:val="Normal"/>
    <w:qFormat/>
    <w:pPr>
      <w:jc w:val="both"/>
    </w:pPr>
    <w:rPr>
      <w:sz w:val="28"/>
      <w:szCs w:val="28"/>
    </w:rPr>
  </w:style>
  <w:style w:type="paragraph" w:styleId="32">
    <w:name w:val="Стиль3"/>
    <w:basedOn w:val="Normal"/>
    <w:qFormat/>
    <w:pPr>
      <w:ind w:firstLine="12"/>
      <w:jc w:val="both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3:00Z</dcterms:created>
  <dc:creator>Tyshkevich</dc:creator>
  <dc:description/>
  <cp:keywords/>
  <dc:language>en-US</dc:language>
  <cp:lastModifiedBy>BulIA</cp:lastModifiedBy>
  <cp:lastPrinted>2009-07-01T11:46:00Z</cp:lastPrinted>
  <dcterms:modified xsi:type="dcterms:W3CDTF">2009-07-02T09:53:00Z</dcterms:modified>
  <cp:revision>41</cp:revision>
  <dc:subject/>
  <dc:title>1</dc:title>
</cp:coreProperties>
</file>