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3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3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-IV </w:t>
      </w:r>
      <w:r>
        <w:rPr>
          <w:sz w:val="28"/>
          <w:szCs w:val="28"/>
        </w:rPr>
        <w:t>ДГ</w:t>
      </w:r>
    </w:p>
    <w:p>
      <w:pPr>
        <w:pStyle w:val="2"/>
        <w:tabs>
          <w:tab w:val="clear" w:pos="708"/>
          <w:tab w:val="left" w:pos="43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3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320" w:leader="none"/>
        </w:tabs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й программе «Развитие систем водоснабжения на территории муниципального образования городской округ город Сургут» на 2009 – 2018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14 статьи 11 Федерального закона от 30.12.2004 № 210-ФЗ «Об основах регулирования тарифов организаций коммунального комплекса» (в редакции от 25.12.2008), на основании результатов мониторинга за 2008, 2009 годы</w:t>
      </w:r>
      <w:r>
        <w:rPr>
          <w:sz w:val="28"/>
          <w:szCs w:val="28"/>
        </w:rPr>
        <w:t>, в целях изменения инвестиционной программы по водоснабж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роков ее реализации, в соответствии с постановлением Администрации города от 09.06.2009 № 2148 «Об утверждении технического задания на разработку инвестиционных программ Сургутского городского муниципального унитарного предприятия «Горводоканал» по развитию систем водоснабжения и водоотведения на территории муниципального образования городской округ город Сургут» на 2009 – 2018 годы»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программу «Развитие систем водоснабжения на территории муниципального образования городской округ город Сургут» на 2009 – 2018 годы (далее – Инвестиционная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в целях развития систем коммуналь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соглашение с Сургутским городским муниципальным унитарным предприятием «Горводоканал», определяющее условия выполнения Инвестиционной программы;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расторгнуть соглашение от 14.04.2009 № 17-10-709/9 «Об </w:t>
      </w:r>
      <w:r>
        <w:rPr>
          <w:sz w:val="28"/>
        </w:rPr>
        <w:t xml:space="preserve">условиях реализации инвестиционных программ </w:t>
      </w:r>
      <w:r>
        <w:rPr>
          <w:sz w:val="28"/>
          <w:szCs w:val="28"/>
        </w:rPr>
        <w:t>«Развитие систем водоснабжения на территории муниципального образования городской округ город Сургут» на 2008 – 2010 годы» и «Развитие систем водоотведения на территории муниципального образования городской округ город Сургут» на 2008 – 2010 годы» с момента заключения ново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 истечении 10-ти дней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читать утратившим силу решение Думы города от 31.10.2008        № 4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</w:t>
      </w:r>
      <w:r>
        <w:rPr>
          <w:sz w:val="28"/>
        </w:rPr>
        <w:t>Об инвестиционной программе «Развитие систем водоснабжения муниципального образования городской округ город Сургут» на 2008 – 2010 годы» после вступления в силу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депутата Думы города Шувал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2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2.07.2009 № 5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Инвестиционная программа</w:t>
      </w:r>
    </w:p>
    <w:p>
      <w:pPr>
        <w:pStyle w:val="Normal"/>
        <w:ind w:righ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систем водоснабжения на территории муниципального образования городской округ город Сургут»</w:t>
      </w:r>
    </w:p>
    <w:p>
      <w:pPr>
        <w:pStyle w:val="Normal"/>
        <w:ind w:righ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09 – 2018 годы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0"/>
      </w:tblGrid>
      <w:tr>
        <w:trPr/>
        <w:tc>
          <w:tcPr>
            <w:tcW w:w="910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СОДЕРЖАНИЕ   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спорт  Инвестиционной программы………………………………………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ведение…………………………………………………………...…………..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sz w:val="28"/>
                <w:szCs w:val="28"/>
              </w:rPr>
              <w:t>. Описание действующей системы водоснабжения города….……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Раздел 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i w:val="false"/>
                <w:sz w:val="28"/>
                <w:szCs w:val="28"/>
              </w:rPr>
              <w:t>. Анализ финансового состояния предприятия……………………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 w:val="false"/>
                <w:sz w:val="28"/>
                <w:szCs w:val="28"/>
              </w:rPr>
              <w:t>. Анализ существующих проблем системы водоснабжения города………………………………………………………………………….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i w:val="false"/>
                <w:sz w:val="28"/>
                <w:szCs w:val="28"/>
              </w:rPr>
              <w:t>. Развитие системы водоснабжения города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овышение качества услуги водоснабжения для потребителей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Проведение мониторинга выполнения Инвестиц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водоснабжению…………………………………….................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 1 «Прогноз строительства объектов недвижимости и перспективной потребности в водоснабжении на период с 2009 по 2018 год»……………………………………………………………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«Мероприятия Инвестиционной программы по развитию системы водоснабжения с 2009 по 2018 год»……………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«Расчет финансовых потребностей, необходимых для реализации Инвестиционной программы по развитию системы водоснабжения»….…………...………………………………………………..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 4 «Расчет финансовых потоков и окупаемости Инвестиционной программы по развитию системы водоснаб-жения»…………………………….…………………………….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«Мероприятия Инвестиционной программы по повышению качества услуг водоснабжения на 2010 – 2012 годы»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«Расчет финансовых потребностей, необходимых для реализации Инвестиционной программы по повышению качества услуг водоснабжения».……..………………………………….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 «Расчет финансовых потоков и окупаемости Инвестиционной программы по повышению качества услуг водоснабжения»……………………………..…………………….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left="-7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0" w:right="-1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систем водоснабжения на территории муниципального образования городской округ город Сургут на 2009 – 2018 годы 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и коммунального комплекс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Горводоканал» (далее – СГМУП «Горводоканал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вестиционной программы комплексного развития города Сургута как программы финансирования развития системы централизованного водоснабжения города Сургута, повышения качества услуг и решения задач, связанных 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м мощности системы водоснабжения для развития жилищного строительства и подключения новых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арантированным обеспечением водой питьевого качества населения города, повышением надежности работы системы водоснабжения путем повышения качества оказываемых услуг и внедрением современных технолог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нженерно-техническая оптимизация системы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боснование мероприятий по реконструкции, модернизации и строительству системы водоснаб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надежности систем и качества предоставления услуг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вершенствование механизмов развития энергосбережения и повышения энергоэффективности инфраструктуры муниципальное образование городской округ город Сург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овышение инвестиционной привлекательности инфраструктуры город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Инвестиционной программ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8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роприятия по развитию системы водоснабжения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по повышению качества оказываемых услуг по водоснабж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нвестиционной программы  с 2009 по 2018 год составляет 1 881,99 млн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ы за подключение к системе водоснабжения  – 1 790,345 млн. рублей (в период с 2009 по 2018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надбавки к тарифу для потребителей – 91,645 млн. рублей (в  период с 2010 по 2012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зможность подключения новых потребителей к  сетям водоснабжения и предоставления дополнительной мощности существующим предприятиям и организациям на территории города при условии сохранения надежности и бесперебойности водоснабжения; обеспечение недискриминационного доступа к сетям водоснабжения; создание предельно простого и прозрачного механизма подключения к сетям инженерно-технического обеспечения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ижение надежности и бесперебойности  водоснабжения, обеспечение инженерно-экологических требований и качественное предоставление услуг водоснабж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я за исполнением Инвестиционной программы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ом Инвестиционной программы является департамент городского хозяйства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Инвестиционной программой, осуществляется  СГМУП «Гор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Инвестиционной программы осуществляется Думой города и Администрацией города в пределах своих полномочий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12.04 № 210-ФЗ «Об основах регулирования тарифов организаций коммунального комплекса» (с изменениями и дополнениями), постановлениями Правительства Российской Федерации от 13.02.2006 № 83, от 09.06.2007 № 360 и в целях реализации концепции приоритетного национального проекта «Доступное и комфортное жилье – гражданам России», а также в соответствии с программой комплексного развития систем коммунальной инфраструктуры муниципального образования городской округ город Сургут на 2008 – 2012 годы СГМУП «Горводоканал» разработало проект инвестиционной программы «Развитие систем водоснабжения на территории муниципального образования городской округ город Сургут» на  2009 – 2018 годы (далее – Инвестиционная программ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04 N 210-ФЗ «Об основах регулирования тарифов организаций коммунального комплекса» введены следующи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 организации коммунального комплекса на подключение к системе коммунальной инфраструктуры – ценовая ставка, которая устанавливается для организаций коммунального комплекса и используется для финансирования инвестиционной программы организации коммунального комплек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дключение к сетям инженерно-технического обеспечения –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ой нагрузки реконструируемого здания, строения, сооружения, иного объе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к тарифам на товары и услуги организации коммунального комплекса – ценовая ставка, которая устанавливается для организации коммунального комплекса на основе надбавки к цене (тарифу) для потребителей, учитывается при расчетах с указанной организацией за производимые ею товары (оказываемые услуги) и используется для финансирования инвестиционной программы организации коммунального комплекса.</w:t>
      </w:r>
    </w:p>
    <w:p>
      <w:pPr>
        <w:pStyle w:val="Normal"/>
        <w:tabs>
          <w:tab w:val="clear" w:pos="708"/>
          <w:tab w:val="left" w:pos="360" w:leader="none"/>
        </w:tabs>
        <w:ind w:left="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исание действующей системы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доснабжения города</w:t>
      </w:r>
    </w:p>
    <w:p>
      <w:pPr>
        <w:pStyle w:val="Normal"/>
        <w:ind w:firstLine="7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чники водоснабжения, станции очистки 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Сургут снабжается водой из подземных источников Атлымского и Ново-Михайловского водоносных горизонтов. Наличие разведанных запасов питьевой воды составляет 314 000 куб. м в сут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скважин, находящихся в ведении СГМУП «Горводоканал» – 160 штук, в том числе 153 скважины используются для добычи воды, 4 скважины – на капитальном ремонте, 3 скважины – в резерве. Суммарная производительность всех водозаборов составляет 111 024 куб. м в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в среднем за сутки добывается 79 442 куб. м воды, что составляет 71,6 % от возможной добычи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р воды ведется из скважин глубиной 200 – 300 м., оборудованных  погружными нас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города осуществляется из четырех городских водозаборов и станций очистки воды, эксплуатируемых СГМУП «Горводоканал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забор и станция № 8А (год ввода – 1987) производительностью 50,664 тыс. куб. м в с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озабор и станция № 8 (год ввода – 1982) производительностью 20,760 тыс. куб. м в сут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озабор и станция № 9 (год ввода – 1974) производительностью 22,560 тыс. куб. м в сут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озабор и станция «Кедровый лог» (год ввода – 1969) производительностью 9,240 тыс. куб. м в сутки (данные СГМУП «Горводоканал»). Так как водозабор «Кедровый лог» расположен в непосредственной близости от жилой застройки, намечается его ликвидация. Станция обезжелезивания сохраняется в качест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чистки и в качестве насосной станции 3 подъема для подачи воды, поступающей с водозабора № 9, потреб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оружений и технологическая схема очистки на данных водозаборных узлах идентичны. Вода из скважин поступает на очистные сооружения, подается в приемные баки, где происходит интенсивное смешение ее с кислородом, нагнетаемого компрессорными установками. Образующаяся водовоздушная смесь насосами перекачивается на скорые фильтры с загрузкой из кварцевого песка и после фильтрования и обеззараживания отводится в резервуары чистой воды и далее насосами второго подъема подается потреб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95,1 % населения города получает питьевую воду из системы централизованного водоснабжения, которая соответствует нормам СанПиН 2.1.4.1074-01 «Питьевая вода», за исключением показателей по кремнию и аммонийному азоту. Содержание железа приближается к нормативным  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а из водозаборов № 8, 8А и «Кедровый лог» поступает в систему централизованного водоснабжения города. Из водозабора № 9 вода поступает в поселки Юность, Белый Яр и Снежный, ПИКС и частично поступает в централизованную систему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городской целевой программы «Обеспечение населения города качественной питьевой водой» на 2006 – 2010 годы предусмот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танции водоочистки для жителей пос. Таежного, Дорожного, в результате население пос. Таежный обеспечено водой питьевого качества, на пос. Дорожный в ближайшее время планируется под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ие водозабора № 9 на 21 000 куб. м в сутки (заканчивается строитель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вопроса по доочистке воды по содержанию кремния и аммонийному азоту для улучшения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дрения методов восстановления фильтрующей загрузки для улучшения качества воды. Всеми этими вопросами занимается СГМУП «Горводоканал» совместно с комитетом по природопользованию и экологии Администрации гор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оличество воды. Потребители 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бываемой и очищаемой подземной воды в среднем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 442 куб. м в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отребителями воды питьевого качества являются: население города, промышленные предприятия и пожарные ч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население города в воде питьевого качества в основном обеспечено, за исключением развивающихся микрорай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995 по 2008 год произошел количественный рост предприятий сферы обслуживания и торговли, развлекательных центров, спортивных залов, бассейнов, значительно увеличилось количество сау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сех городских и локальных водозаборных узлов общая производительность составляет 111 024 куб. м в сутки, с вводом водозаборных сооружений производительностью 22 000 куб. м в сутки на водозаборном узле № 9 производительность водозаборов составит 133 024 куб. м в сутки. Проектная мощность существующих водоочистных сооружений составляет 110 100 куб. м в сутки, с вводом водоочистных сооружений производительностью 21 000 куб. м в сутки на водозаборном узле № 9 (расширение) и водоочистных сооружений производительностью    1 800 куб. м в сутки в пос. Аэропорт мощность водоочистных сооружений составит 132 900 куб. м в су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и схема водоснабже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водоснабжения – объединенная хозяйственно-питьевая-противопожарная, низкого д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ральные сети в основном кольцевые. Трубопроводы уложены непосредственно в грунт на естественное основание, глубина заложения колеблется от 2,50 до 4,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е трубопроводы диаметрами от 100 до 1000 мм проложены из стальных прямошовных электросварных труб по ГОСТ 10704-91, ГОСТ 10705-80 в усиленной антикоррозийной изоляции (наруж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квартальные сети, в целях экономичности строительства, в основном проложены в одной траншее с трубопроводами теплоснабжения и горячего водоснабжения, частично самостоятельно в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гистральные сети водоснабжения низконапорные, для обеспечения необходимого расхода и необходимого напора для многоэтажной застройки микрорайонов в существующих и запроектированных центральных, индивидуальных тепловых пунктах и повысительных насосных станциях (далее – ЦТП, ИТП и ПНС), предусмотрена установка повысительных нас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гарантированного водоснабжения микрорайонов к ЦТП должно подходить два ввода от магистральных уличных сетей. По данным СГМУП «Горводоканал» на 01.04.2008 года на 24 ЦТП имеется только по одному вводу, в том числе: на ЦТП № 10, 15, 16, 38, 39, 40, 44, 48, 51, 52, 53, 54, 59, 60, 61, 62, 63, 64, 65, 67, 70, 71, 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ГМУП «Горводоканал» обслуживает магистральные водопроводные сети, общая протяженность которых составляет около 156,96 к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5 по 2008 год реализованы нижеследующие реш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ы за счет средств гор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й водовод в Восточном жилом районе на участке от ул. Инженерной (ЦТП автобазы УВ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ул. Югорской (контрольно-распределительный пункт № 16           мкр. 27А) диаметром 250 мм, протяженностью 2,8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гистральный водовод по ул. 1 «З» от Нефтеюганского шоссе до ул. Губкина с закольцовкой по ул. Киртбая, по ул. Губкина до мкр. Нефтяник диаметрами 400, 500 мм, протяженностью 1,92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гистральный водовод по ул. Университетской от пр. Ленина до     мкр. 19 диаметром 300 мм, протяженностью 0,68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гистральный водовод от водозабора № 9 до пос. Юность диаметром 300 мм, протяженностью 2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ыполнено переустройство сетей водопровода диаметрами 400, 700 мм в районе транспортной развязки на пересечении ул. Аэрофлотской – Нефтеюганского шо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ено частично строительство магистрального водовода диаметрами 500, 250 мм по ул. 1 «З» для водоснабжения мкр.35, 35А, частично мкр. 3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гистральный водовод диаметром 300 мм по ул. 39 «З» для водоснабжения мкр. 39, 44, Пождепо, Медвежий угол и в перспективе с закольцовкой по ул. Аэрофлот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магистрального водовода диаметром 500 мм по ул. Каролинск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троительство магистрального водовода диаметром 400 мм по ул. Билецкого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ведется строительство магистральных водоводов по ул. Университетской, 23 «В» на участке от ул. 30 лет Победы до ул. Университетск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ектирован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вод по Нефтеюганскому шоссе от ул.12 «В» до ул. 9 «П», по ул. 9 «П» до ул. 5 «В» диаметрами 500, 600 мм. Данный водовод запроектирован для создания дополнительной мощности и кольцевой сети для застраиваемых микрорайонов восточной части город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ок водовода по пр. Пролетарскому от ул. Югорской до ул. Щепеткина для создания кольцевой сети вокруг мкр. 26;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вод по ул. Мелик-Карамова от ул. Югорской до ул. Геологической диаметром 400 мм для создания кольцевой сети вокруг микрорайонов 27, 27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вод по ул. Кайдалова – пр. Комсомольскому диаметром 300 мм для создания кольцевой сети вокруг микрорайона 24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ГО СОСТОЯНИЯ ПРЕДПРИЯТ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устойчивость – одна из важнейших характеристик оценки финансового состояния организации. Соотношение стоимости материальных оборотных средств к величине собственных и заемных источников их  формирования определяет степень финансовой устойчивости. 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запасов и затрат источниками их формирования является сущностью финансовой устойчивости, а платежеспособность выступает ее внешним проявлением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таблице 1 представлены показатели, определяющие финансовую устойчивость предприятия.</w:t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пределяющие финансовую устойчивость предприятия</w:t>
      </w:r>
    </w:p>
    <w:p>
      <w:pPr>
        <w:pStyle w:val="Normal"/>
        <w:suppressLineNumbers/>
        <w:suppressAutoHyphens w:val="tru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75"/>
        <w:gridCol w:w="2173"/>
        <w:gridCol w:w="1198"/>
        <w:gridCol w:w="1218"/>
        <w:gridCol w:w="1728"/>
      </w:tblGrid>
      <w:tr>
        <w:trPr>
          <w:trHeight w:val="6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льное ограниче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квартал 2008 го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квартал 2009 го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отклонений от первого квартала 2008 года</w:t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gt;0,2 – 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143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текущей лик-вид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е значение 1,5, оптимальное =2,0+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граница 0,1, оптимальное &gt;0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финансовой независим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75 – 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Таблица 1 показывает, что коэффициент абсолютной ликвидности равен отношению денежных средств на банковских счетах предприятия на конец периода к кредиторской задолженности, а также прочим краткосрочным обязательствам на конец периода. Он показывает, какую часть краткосрочной задолженности предприятие может погасить денежными средствами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Увеличение коэффициента абсолютной ликвидности произошло на 33 % по отношению к 1 кварталу 2008 года, это вызвано увеличением остатка денежных средств на счетах предприятия на 75 % по сравнению с прошлым периодом и увеличением суммы кредиторской задолженности на 45 % по сравнению с 1 кварталом 2008 год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не попадает в нормальное ограничение по данному коэффициенту, это говорит о высокой кредиторской задолженности, которая не обеспечена средствами для своевременного погашения в случае предъявления претензии со стороны кредитор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эффициент текущей ликвидности показывает, какую часть текущих обязательств по кредитам и расчетам можно погасить, мобилизовав все оборотные средства, этот коэффициент не попадает в границы необходимого и оптимального значения. Уменьшение коэффициента текущей ликвидности на 8 % по сравнению с 1 кварталом 2008 года вызвано ростом оборотных активов на 33 % и увеличением суммы текущих обязательств на 45 % по сравнению с прошлым периодом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эффициент обеспеченности собственными средствами  показывает, какая часть оборотных активов финансируется за счет собственных источников. Отрицательный коэффициент обеспеченности собственными средствами характеризует отсутствие наличия собственных, оборотных средств для текущей деятельности предприятия. В текущем году произошло его увеличение на 77 % по отношению к прошлому периоду, при этом его значение осталось отрицательным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эффициент финансовой независимости показывает отношение собственного капитала на конец года к валюте баланса. Этот коэффициент показывает удельный вес собственных средств в общей сумме источников финансирования. Снижение коэффициента финансовой независимости незначительно и составляет 1 % по сравнению с 1 кварталом 2008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иже представлена диаграмма, из которой видно изменение финансовых коэффициентов платежеспособности предприятия в течение трех последних лет.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/>
        <w:drawing>
          <wp:inline distT="0" distB="0" distL="0" distR="0">
            <wp:extent cx="6054725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Диаграмма. Динамика финансовых коэффициентов платежеспособности СГМУП «Горводоканал»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инамику показателей платежеспособности и финансовой устойчивости предприятия, следует обратить внимание на тенденцию их медленного изменения в сторону ухудшения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казателей выше нормативных, из чего следует заметить о не стабильном финансовом положении предприятия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коэффициент обеспеченности собственными средствами характеризует отсутствие наличия собственных оборотных средств для текущей деятельности предприятия и, следовательно, влияет на результативность финансово-хозяйственной деятельности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ому направлению анализа можно сделать вывод о том, что финансовая устойчивость предприятия на конец анализируемого периода находится ниже оптимального уровня из-за преобладания заемных источников финансирования, высокой деб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УЩЕСТВУЮЩИХ ПРОБ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водозаборах СГМУП «Горводоканал» сложилась следующая ситуация: 20% артезианских скважин находится в предаварийном состоянии. На скважинах наблюдается сильное «пескование», что приводит к выходу из строя погружных насосов. На отдельных скважинах наблюдается резкое снижение динамического уровня и удельного дебита. Пескование артезианских скважин обусловлено длительной эксплуатацией (таблица 2). По этим причинам был снижен фактический дебит до 20 – 25 куб. м в час при проектном 40 куб. м в час на 100 (63 %) скваж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охранить мощность водозаборных сооружений, необходимо ежегодно перебуривать не менее пяти – семи скважин. Проводить восстановительные работы на артезианских скважинах, срок эксплуатации которых достиг 15 – 20 лет, нецелесообразно. Все существующие методы по восстановлению скважин применялись и не дали положительного результата. В таблице 2 показан срок эксплуатации скваж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 эксплуатации скважин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(лет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– 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еребурены: 20-72, 20-282,СР-604, СР-605, 20-283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оэтому в Инвестиционную программу включены мероприятия по развитию и модернизации объектов водоснабжения, которые отражает таблица 3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звитию и модернизации объектов водоснабж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3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40"/>
        <w:gridCol w:w="1790"/>
        <w:gridCol w:w="1680"/>
        <w:gridCol w:w="1440"/>
        <w:gridCol w:w="1560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проводимы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рение и восстановление скважин на водозаборах 8, 8А, 9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. Данные мероприятия приложением 2.1 вошли в программу комплексного развития систем коммунальной инфраструктуры  муниципального образования городской округ город Сургут на 2008 – 2012 год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истральные сети водоснабж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ГМУП «Горводоканал» обслуживает магистральные сети водоснабжения протяженностью 156,96 км. В основном данные магистральные сети водоснабжения кольцевые, что позволяет обеспечивать бесперебойное водоснабжение жителей города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магистральных сетей водоснабжения города – 150 – 1000 мм, материал труб – стальные трубопро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срок эксплуатации 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5 лет – 65,859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5 лет – 43,2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0 лет – 35,9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5 лет–- 1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службы стальных водопроводов –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прокладки сетей водоснабжения – подземный, с глубиной заложения трубопроводов до 3,5 – 4,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город застраивался различными ведомствами, не всегда полностью выдерживались мероприятия по защите трубопроводов от коррозии. В процессе длительной эксплуатации причинами появления аварийного состояния водовод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химическая и почвенная коррозия, поражающая метал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уждающие т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брокачественное выполнение монтажных работ (стыки, изоляция поверхности трубопроводов), а также потеря несущей способности при прохождении через заболоченные учас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число повреждений увеличивается с октября по февраль. Это объясняется тем, что при замерзании насыщенного влагой грунта происходит неравномерное сжатие его. В дальнейшем грунт промерзает по глубине. При наличии склонных к выпучиванию влажных грунтов происходят значительные деформации, влияющие на состояние труб и стыковых со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указанных видов коррозии и причин, происходит загрязнение труб отложениями, что также способствует протеканию коррозионного процесса. Участки трубопровода под отложениями не омываются водой, не вентилируются как участки свободные от отложений и имеющие соответственно более высокий потенциал и действующие как катод, а менее аэрируемые, подвергшиеся обрастанию, действуют как анод. Вследствие этого происходит растворение железа в анодной зоне, что свидетельствует о процессе корро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ветхих сетей водоснабжения составляет 57,9 км. Работы по замене сетей водоснабжения производятся за счет собственных средств предприятия. За период с 2000 по 2008 год была выполнена реконструкция 5,055 км водоводов. В связи с тем, что собственных средств предприятия недостаточно для ежегодной замены сетей в размере 4 % от общей протяженности, в данную программу заложены мероприятия по реконструкции магистральных водопровод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сетей водоснабжения производятся за счет собственных средств СГМУП «Горводоканал». Перечень мероприятий, выполненных в период с 2000 по 2008 год года показан в таблице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в период с 2000 по 200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аблица 4                                                                                             </w:t>
      </w:r>
      <w:r>
        <w:rPr/>
        <w:t xml:space="preserve">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56"/>
        <w:gridCol w:w="1659"/>
        <w:gridCol w:w="2305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тыс. рублей с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ind w:left="-311" w:hanging="3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водовода диаметром 400 мм по ул. Бажо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вода диаметром 400 мм по ул. Рационализат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вода диаметром 200 мм на ЦТП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вода диаметром 200 мм по пр. Набережно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вода диаметром 300 мм по ул. Крыло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вода по ул. Кукуевицк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вода по ул. 60 лет Октября (оконча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ввода водопровода и реконструкция существующего на   ЦТП-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ввода водопровода и реконструкция существующего на   ЦТП-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ых вводов на ЦТП-12, 21, 27, 33,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вода от пож. части № 20 к  ЦТП-6,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астка магистрального водовода  по ул. 30 лет Победы   (ТК-4-ТК-6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ых вводов на ЦТП-3, 22,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87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51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сходя из мощности существующих и вводимых водоочистных сооружений, развитие водозаборных узлов на период до 2018 года не требу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водоочистные сооружения пос. Аэропорт являются локальными, а водозабор «Кедровый лог» расположен в непосредственной близости от жилой застройки, намечается его ликвидация, то основную нагрузку необходимо распределить между водоочистных сооружений 9, 8, 8А водозабор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ля этого необходимо выполнить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троительство магистрального</w:t>
      </w:r>
      <w:r>
        <w:rPr>
          <w:color w:val="000000"/>
          <w:sz w:val="28"/>
          <w:szCs w:val="28"/>
        </w:rPr>
        <w:t xml:space="preserve"> водовода</w:t>
      </w:r>
      <w:r>
        <w:rPr>
          <w:bCs/>
          <w:sz w:val="28"/>
          <w:szCs w:val="28"/>
        </w:rPr>
        <w:t xml:space="preserve"> от ВК-1 (водопроводный колодец) Нефтеюганского шоссе до ул. Каролинского диаметром 600 мм, что позволит дополнительно увеличить пропускную способность на восточные развивающие микрорайоны (3</w:t>
      </w:r>
      <w:r>
        <w:rPr>
          <w:sz w:val="28"/>
          <w:szCs w:val="28"/>
        </w:rPr>
        <w:t>0, 30А, 3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, 31, 31 А, 31 Б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и реконструкцию магистрального водовода от водозабора 8А по Нефтеюганскому шоссе до </w:t>
      </w:r>
      <w:r>
        <w:rPr>
          <w:sz w:val="28"/>
          <w:szCs w:val="28"/>
        </w:rPr>
        <w:t>ВК-1</w:t>
      </w:r>
      <w:r>
        <w:rPr>
          <w:color w:val="000000"/>
          <w:sz w:val="28"/>
          <w:szCs w:val="28"/>
        </w:rPr>
        <w:t xml:space="preserve"> (сети водоснабжения жилой и промышленной зоны речного порта диаметром 600 мм, протяженностью 700 м, с увеличением диаметра до 700 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частичного перераспределения нагрузок необходимо</w:t>
      </w:r>
      <w:r>
        <w:rPr>
          <w:color w:val="000000"/>
          <w:sz w:val="28"/>
          <w:szCs w:val="28"/>
        </w:rPr>
        <w:t xml:space="preserve"> выполн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оительство водовода диаметром 325 мм по ул. Кайдалова, от       ул. 1 «В» до ул. 2 «В» (пр. Комсомольский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ирование и реконструкцию водовода диаметром 150 мм от водозабора «Кедровый лог» до пр. Набережного, </w:t>
      </w:r>
      <w:r>
        <w:rPr>
          <w:sz w:val="28"/>
          <w:szCs w:val="28"/>
        </w:rPr>
        <w:t>д. 80</w:t>
      </w:r>
      <w:r>
        <w:rPr>
          <w:color w:val="000000"/>
          <w:sz w:val="28"/>
          <w:szCs w:val="28"/>
        </w:rPr>
        <w:t>, с увеличением диаметра до 250 м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магистрального водовода диаметром </w:t>
      </w:r>
      <w:r>
        <w:rPr>
          <w:sz w:val="28"/>
          <w:szCs w:val="28"/>
        </w:rPr>
        <w:t xml:space="preserve">200 мм от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ул. 30 лет Победы до водовода диаметром 400 мм по пр. Ми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развитием</w:t>
      </w:r>
      <w:r>
        <w:rPr>
          <w:color w:val="000000"/>
          <w:sz w:val="28"/>
          <w:szCs w:val="28"/>
        </w:rPr>
        <w:t xml:space="preserve"> перспективы в Западной части города необходимо выполн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оительство магистрального водовода диаметрами 500 – 600 мм по ул. Аэрофлотской (от ВК сущ. ул.39 «З» до ВК-1 по Нефтеюганскому шоссе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магистрального водовода по ул. Грибоедова от ул. Крылова до ул.3 «З» и по ул. 33 «З» от ул. Грибоедова до ул. Крылова диаметром 400 мм. Для продолжения работы по строительству магистральных водоводов необходимо параллельно вести проектировани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витие системы водоснабжения города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0" w:hanging="1680"/>
        <w:rPr>
          <w:b/>
          <w:b/>
          <w:sz w:val="28"/>
          <w:szCs w:val="28"/>
        </w:rPr>
      </w:pPr>
      <w:r>
        <w:rPr>
          <w:sz w:val="28"/>
          <w:szCs w:val="28"/>
        </w:rPr>
        <w:t>Подраздел 1.</w:t>
      </w:r>
      <w:r>
        <w:rPr>
          <w:b/>
          <w:sz w:val="28"/>
          <w:szCs w:val="28"/>
        </w:rPr>
        <w:t xml:space="preserve"> Мероприятия по развитию системы водоснабжения город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ую программу заложены мероприятия, направленные на создание возможности подключения к системам водоснабжения объектов строительства (жилье, соцкультбыт и т.д.), а также на строительство и модернизацию объектов водоснабжения и распределительных магистральных сетей водоснабжения.</w:t>
      </w:r>
    </w:p>
    <w:p>
      <w:pPr>
        <w:pStyle w:val="Normal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вязи с расширением мощностей водозаборов в настоящее время ведется строительство водоочистных сооружений производительностью      21 тыс. куб. м в сутки на водозаборном узле № 9 (в перспективе предусмотрено расширение водозаборного узла № 9 до 42 тыс. куб. м в сутки). При вводе данного водозабора необходимо перераспределить мощности с учетом развития микрорайонов города Западной, Восточной частей, а также центральных микрорайонов. С вводом дополнительных мощностей необходимо будет выполнить мероприятия, изложенные в программе комплексного развития систем коммунальной инфраструктуры муниципального образования городской округ город Сургут. Разработать проекты на строительство и реконструкцию магистральных сетей водоснабжения, для перераспределения и увеличения нагрузок и выполнить строительно-монтажные работы. </w:t>
      </w:r>
    </w:p>
    <w:p>
      <w:pPr>
        <w:pStyle w:val="Normal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этого необходимо выполнить: </w:t>
      </w:r>
    </w:p>
    <w:p>
      <w:pPr>
        <w:pStyle w:val="Normal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) бурение или восстановление действующих скважин в целях восстановления дебита скваж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странение процессов кальматации, ликвидация зон декомпрессии и др.) на существующих водозаборах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роектирование и строительство магистральных и кольцевых сетей водоснабжения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магистральных сетей водоснабжения внутри микрорайонов города до ЦТП и при наличии ИТ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границ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комплексного развития систем коммунальной инфраструктуры муниципального образования городской округ город Сургут на 2008 – 2012 годы определено, что основное развитие города направлено на вновь застраиваемые микрорайоны и основная нагрузка по подключению к системе водоснабжения будет направлена со стороны Восточной и Западной частей города, а также Центральной части город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ероприятия по развитию систем водоснабжения и прогноз строительства объектов недвижимости отражены в приложениях 1 и 2 к настоящей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1 года для планирования объемов нагрузок для подключения к сетям водоотведения вводится коэффициент 1.5, учитывающий возможное строительство и потребность в водоснабжении, не учтенную в данной программе.</w:t>
      </w:r>
    </w:p>
    <w:p>
      <w:pPr>
        <w:pStyle w:val="AAA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000" w:hanging="2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ые потребности, необходимые для реализации мероприятий Инвестиционной программы по развитию системы водоснабжения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й Инвестиционной программы по развитию системы водоснабжения предусмотрен до 2018 года в объеме денежных средств 1 790 345 тыс. рублей с учетом НДС. Расчет финансовых потребностей и финансовых потоков отражен в приложениях 3 и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240" w:hanging="2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мероприятий Инвестиционной программы по развитию системы водоснабжения город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Инвестиционной программы является плата за подключение к системе коммунальной инфраструктуры, которая рассчитывается исходя из установленного тарифа организации коммунального комплекса на подключение к системе водоснабжения и заявленной нагруз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ероприятий Инвестиционной программы произведен на основании укрупненных показателей сметной стоимости одного погонного метра строительства магистральных трубопроводов в зависимости от диаметров, способа прокладки, степени изоляции и других технологических показателей с уче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технической эксплуатации систем и сооружений коммунального водоснабжения и канализации (утверждены Приказом Госстроя России от 30.12.1999 № 16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2.04.02 – 84 «Водоснабжение: наружные сети и сооружения (проектирование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3.05.04 – 85* «Наружные сети и сооружения водоснабжения и канализ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3.05.05 – 84 «Технологическое оборудование и технологические трубопров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нежных средст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Инвестицион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 xml:space="preserve"> с учетом НДС)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31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0 34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латы на подключ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0 34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стоимости работ и подключаемой нагруз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47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799"/>
        <w:gridCol w:w="1920"/>
        <w:gridCol w:w="2040"/>
      </w:tblGrid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г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яемая нагрузка  (куб. м/сут.)            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60,8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7,6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3,251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работ с НДС   (тыс. рублей)               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0 3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4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 89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за счет платы за подключение, будут направлены на реализацию Инвестиционной программы в части строительства объектов коммунальной инфраструктуры, связанных с увеличением производственных мощ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760" w:hanging="2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исков для реализации Инвестиционной программы по развитию системы водоснаб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вестиционной программы возможно невыполнение контрольных показателей программы. Данный риск является ключевым риском при реализации всей Инвестиционной программы и включает в себя следующе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ревышение стоимост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т инфляции, превышающий уровень инфляции, учитываемый при расчетах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изменения, влияющие на стоимость реализации мероприятий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ехватка финансовых средств для реализаци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ые разрывы между периодом поступления денежных средств по договорам на подключение и сроками финансирования строительства объектов (превышающие запланированны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ыполнение обязательств застройщиков по условиям платежей по договорам на подклю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точность прогнозирования стоимости Инвестиционной программы или объема присоединяемой мощ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проектов на мероприятия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Несвоевременность реализации мероприятий по строительству (модернизации) объектов в рамках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воевременное выполнение работ со стороны подрядных организаций (проектная организация, строительно-монтажные организации, торгово-закупочные компан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вышеперечисленных рисков необходимо предусмотреть введение механизма корректировки Инвестиционной программы в рамках заключения договора между органами местного самоуправления (Администрация города) и организацией коммунального комплекса (СГМУП «Горводоканал») по развитию системы водоснабжения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позволяющими снизить данные риски могут бы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заем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ое обеспечение финансовых потребностей за счет средств муниципального образования, при этом могут быть рассмотрены средства местного, окружного и федераль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собств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520" w:hanging="18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о размерах тарифа на подключение к системе водоснабжения города для потреб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й программы предусмотрены денежные средства до 2018 года на сумму 1 790 345 тыс. рублей (с НДС) с учетом уплаты процентов банка в размере 210 399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денежных средств, предусмотрено от платы за подключение к сетям водоснаб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е затраты на реализацию Инвестиционной программы и общая величина присоединяемой нагрузки по водоснабжению позволяют рассчитать величину тарифа на подключение к сетям водоснабжени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=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ум,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дключение к сетям водоснабжения            (руб./куб. м/сут.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строительству и модернизации объектов, обеспечивающих водоснабжение (млн. руб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м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присоединяемая нагрузка по водоснабжению согласно техническому заданию (куб. м/су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риф на подключение к системе водоснабжения в соответствии с Инвестиционной программо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новением кассового разрыва (недостатка фактически поступивших средств в качестве платы за подключение) для своевременного начала работ по проектированию, закупке материалов и оборудования, строительно-монтажных работ возникает необходимость привлечения в установленном порядке заемных денежных средств с последующим их возмещением за счет платы на подключение, включая уплату процентов за пользование заемными денежными средств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емных средств составляет 1 051 991 тыс. рублей. Сумма за пользование привлеченными кредитными ресурсами с учетом процентной ставки 20 %  составит 210 399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подключение к системе водоснаб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40"/>
        <w:gridCol w:w="1350"/>
        <w:gridCol w:w="1410"/>
        <w:gridCol w:w="1440"/>
        <w:gridCol w:w="1560"/>
      </w:tblGrid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8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редств, предусматриваемая на реализацию программы, за счет платы на подключение, всего  (приложение 3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0,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0,345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нагрузка для строящихся или реконструируемых зда-ний, сооружений, иных объек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су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7,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3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60,861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на подключение к системе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 за  куб.м/су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2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3 Федерального закона от 30.12.2004 № 210-ФЗ «Об основах регулирования тарифов организаций коммунального комплекса» тариф на подключение устанавливается на срок не менее </w:t>
      </w:r>
      <w:r>
        <w:rPr>
          <w:rFonts w:cs="Times New Roman" w:ascii="Times New Roman" w:hAnsi="Times New Roman"/>
          <w:b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лет и должен соответствовать сроку действия Инвестиционной программы, таким образом, плата за подключение объекта к сетям водоснабжения в период действия Инвестиционной программы рассчитывается по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 = 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 x 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ис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лата за подключение объекта к сетям водоснабжения (млн. 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с</w:t>
      </w:r>
      <w:r>
        <w:rPr>
          <w:rFonts w:cs="Times New Roman" w:ascii="Times New Roman" w:hAnsi="Times New Roman"/>
          <w:sz w:val="28"/>
          <w:szCs w:val="28"/>
        </w:rPr>
        <w:t xml:space="preserve"> – присоединяемая нагрузка объекта согласно техническим условиям на подключение (куб. м/су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тарифа на подключение к системе водоснабжения в 2009 – 2010 годах предлагается в размере 30,461 тыс. рублей за 1 куб. м/сут. подключаемой нагрузки, в 2011 – 2018 годах – 46,499 тыс. рубл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повышениЕ качества услуг водоснабжения для потреби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760" w:hanging="2040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роприятия по повышению качества услуг водоснабжения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 повышение качества услуг по водоснабжению, улучшению экологической ситуации на территории гор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Для безаварийной работы существующих систем водоснабжения города необходимо выполнить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1) бурение или восстановление действующих скважин в целях восстановления дебита скважин (устранение процессов кальматации, ликвидация зон декомпрессии и др.) на существующих водозаборах;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ию магистральных сетей водоснабж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вестиционной программы по повышению качества услуг водоснабжения отражены в приложении 5 к настоящей программе. Этапы реализации мероприятий показаны в таблице 8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мероприятий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. рублей с НДС)</w:t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40"/>
        <w:gridCol w:w="1772"/>
        <w:gridCol w:w="1126"/>
        <w:gridCol w:w="1542"/>
      </w:tblGrid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 2012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этап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–2012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рение и восстановление скважин на водозаборах 8, 8А, 9 (15 шт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 0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 0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000</w:t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ти водоснабжения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 мкр. 17 по ул. Маяковского, ТК-12а-ТК-11          диаметром 400 мм, протяженностью 450 м  (реконструкция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 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 2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ые вводы на ЦТП-51, 52, 53, 54 протяженностью </w:t>
            </w:r>
            <w:r>
              <w:rPr>
                <w:color w:val="000000"/>
                <w:sz w:val="28"/>
                <w:szCs w:val="28"/>
                <w:lang w:eastAsia="ru-RU"/>
              </w:rPr>
              <w:t>500 м (реконструкция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8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6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 6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с бурением и восстановлением скважи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 6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1 645</w:t>
            </w:r>
            <w:r>
              <w:fldChar w:fldCharType="begin"/>
            </w:r>
            <w:r>
              <w:rPr>
                <w:sz w:val="28"/>
                <w:szCs w:val="28"/>
                <w:bCs/>
                <w:lang w:eastAsia="ru-RU"/>
              </w:rPr>
              <w:instrText xml:space="preserve"> =SUM(LEFT) </w:instrText>
            </w:r>
            <w:r>
              <w:rPr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lang w:eastAsia="ru-RU"/>
              </w:rPr>
              <w:fldChar w:fldCharType="separate"/>
            </w:r>
            <w:r>
              <w:rPr>
                <w:bCs/>
                <w:sz w:val="28"/>
                <w:szCs w:val="28"/>
                <w:lang w:eastAsia="ru-RU"/>
              </w:rPr>
            </w:r>
            <w:r/>
            <w:r>
              <w:rPr>
                <w:sz w:val="28"/>
                <w:szCs w:val="28"/>
                <w:bCs/>
                <w:lang w:eastAsia="ru-RU"/>
              </w:rPr>
              <w:fldChar w:fldCharType="end"/>
            </w: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00"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ые потребности, необходимые для реализации мероприятий Инвестиционной программы по повышению качества услуг водоснабжения</w:t>
      </w:r>
    </w:p>
    <w:p>
      <w:pPr>
        <w:pStyle w:val="ConsPlusNormal"/>
        <w:widowControl/>
        <w:ind w:left="300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й по повышению качества услуг водоснабжения предусмотрен до 2012 года в объеме денежных средств        91 645 тыс. рублей с учетом НД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Инвестиционной программы в части повышения качества услуг водоснабжения являются средства, поступающие в виде надбавок к тарифам на товары и услуги организаций коммунального комплек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ероприятий Инвестиционной программы произведен на основании укрупненных показателей сметной стоимости 1 погонного метра реконструкции магистральных трубопроводов в зависимости от диаметров, способа прокладки, степени изоляции и других технологических показателей с учет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технической эксплуатации систем и сооружений коммунального водоснабжения и канализации (утверждены Приказом Госстроя России от 30.12.1999 № 168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2.04.02 – 84 «Водоснабжение: наружные сети и сооружения (проектирование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3.05.04 – 85* «Наружные сети и сооружения водоснабжения и канализ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3.05.05 – 84 «Технологическое оборудование и технологические трубопров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ых средств, необходимых для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по повышению качества услуг водоснаб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(тыс. рублей с учетом НДС</w:t>
      </w:r>
      <w:r>
        <w:rPr/>
        <w:t>)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8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64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надбавки к тариф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64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за счет надбавки к тарифу, будут направлены на реализацию мероприятий Инвестиционной программы в части реконструкции объектов коммунальной инфраструктуры, связанных с обеспечением надежного водоснабжения, улучшением качества услуг водоснабжения, а также с повышением надежности функционирования централизованной системы водоснабж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экономической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анной Инвестиционной программы определяется в качественных показателях, которые определяются как соотношение величин показателей, характеризующих надежность снабжения потребителей услугами водоснабжения, рациональность использования ресурсов (материальных, финансовых, трудовых), совершенствование организации производства и управления, обеспечение услугами водоснабжения нов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надежность 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услугами водоснаб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74"/>
        <w:gridCol w:w="840"/>
        <w:gridCol w:w="600"/>
        <w:gridCol w:w="600"/>
        <w:gridCol w:w="600"/>
        <w:gridCol w:w="600"/>
        <w:gridCol w:w="600"/>
        <w:gridCol w:w="600"/>
        <w:gridCol w:w="720"/>
        <w:gridCol w:w="1920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в текущем перио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с учетом реализации инвестицион-ны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ункциональ-ных отказов на  магистральных сетях вод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/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магистральных сетей вод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120" w:hanging="2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мероприятий Инвестиционной программы по повышению качества услуг водоснаб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ревышение стоимости мероприятий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т инфляции, превышающий уровень инфляции, учитываемый при расчетах Инвестицион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изменения, влияющие на стоимость реализации мероприятий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есвоевременность реализации мероприятий по строительству (модернизации) объектов в рамках Инвестицион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воевременное выполнение работ со стороны подрядных организаций (проектная организация, строительно-монтажные организации, торгово-закупочные компан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м, позволяющим снизить данные риски, может быть использование собств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760" w:hanging="20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дложения о размерах надбавки к тарифу по водоснабж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Инвестиционной программы предусмотрены денежные средства до 2012 года на сумму 91 645 тыс. рублей (с НДС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енежных средств предусмотрено от надбавки к тариф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зменения уровня действующих тарифов по водоснабжению в результате включения в них инвестиционной надбавки без учета НДС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37"/>
        <w:gridCol w:w="1626"/>
        <w:gridCol w:w="1123"/>
        <w:gridCol w:w="1217"/>
        <w:gridCol w:w="1260"/>
        <w:gridCol w:w="1440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й тари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тариф на предстоящий период с учетом инфля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08" w:hanging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108" w:hanging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средств, предусматриваемая на реализацию программы (с учетом налога на прибыль 20%), за счет тарифов, вс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3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олезного отпуска продукции (услу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надбавка к тариф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. 3/стр. 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с учетом средств на реализаци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2 + стр. 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роста тарифа к экономически обоснованному уровню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6/стр. 2 х 10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а к действующему уровню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6/стр. 1 х 10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ВЫПОЛНЕНИЯ ИНВЕСТИЦИОННОЙ ПРОГРАММЫ ПО ВОДОСНАБЖЕНИЮ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иторинг проведения Инвестиционной программы выполняется в соответствии с приказом Министерства регионального развития Российской Федерации № 48 от 14.04.2008 «Об утверждении Методики проведения мониторинга выполнения производственных и инвестиционных программ коммунального комплекса». 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инвестиционных программ, а также состояние систем коммунальной инфраструктуры. Результаты мониторинга представляются в виде индикаторов, значения которых получаются посредством обработки показателей (исходных данных) органами регулирования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и индикаторы формируются по состоянию на конец отчетного периода. В рамках одного календарного года показатели и индикаторы формируются нарастающим итогом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1320"/>
        <w:gridCol w:w="960"/>
        <w:gridCol w:w="960"/>
        <w:gridCol w:w="840"/>
        <w:gridCol w:w="840"/>
        <w:gridCol w:w="840"/>
        <w:gridCol w:w="960"/>
        <w:gridCol w:w="960"/>
        <w:gridCol w:w="960"/>
        <w:gridCol w:w="970"/>
        <w:gridCol w:w="902"/>
        <w:gridCol w:w="1008"/>
        <w:gridCol w:w="1440"/>
      </w:tblGrid>
      <w:tr>
        <w:trPr>
          <w:trHeight w:val="255" w:hRule="atLeast"/>
        </w:trPr>
        <w:tc>
          <w:tcPr>
            <w:tcW w:w="1596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Инвестиционной  программ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 строительства объектов недвижимости и перспективной потребности в  водоснабжении города на период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2009 по 2018 год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кро-райо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строй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ик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снабжение (подключаемая мощность по годам куб. м/сут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вода в эксплуа-т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  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 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г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этажный жилой дом по ул. Энтузиастов-Восх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«Югракон-салтин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нежилого здания по ул. Ленинградс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ООО «Гера Нординвест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-музей православной культур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К «Нефтяник» по ул. Энтузиас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«Сургтнеф-тегаз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квартал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  вх.  № 1447 от 15.04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лучевой терапии МГ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УКЗ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УКЗ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исьмо  вх.  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на 1000 учашихс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УКЗ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Кристалл-сервис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ргово-офисный центр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Вега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 № 93 от 28.05.200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№2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оранный комплекс по ул. Киртба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торг-ком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орректи-ровка объемов             письмо вх. 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№ </w:t>
            </w:r>
            <w:r>
              <w:rPr/>
              <w:t>497 от 12.02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9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4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-развлекательный комплекс с подземной автостоян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РЖС «Жилищ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 № 53 от 29.02.2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6-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-бытовой корпус «Северрегионгаз» по пр. Лени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ЗАО «Север-регионгаз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ное здание СИА ПРЕС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СМИА «СИА-ПРЕС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ец бракосочетаний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УКЗ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 вх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 xml:space="preserve">1472 от 16.04.200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квартал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ый павильон смешанных товар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Евротор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квартал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ка по ул. Энергет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Э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«Максимум» по пр. Мира, 6,  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Тихонов М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квартал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вх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№ </w:t>
            </w:r>
            <w:r>
              <w:rPr/>
              <w:t>1272 от 03.04.2009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ница на 39 номер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ТУ № 239 от 12.10.2004,    ТУ № 133 от 24.07.2006 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(на период строительства  5 куб. 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-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е здание со встроен-ными помещениями, бульвар Пис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Стратегия развития»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блок. Встроено-пристроенное помещение в составе проекта «Торговый центр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рмо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оенное, пристроенное помещение по ул. Чехова с паркинго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АО «Сургут-стройтрест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>IV квартал 2009 года                     IV квартал 2010 года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 </w:t>
            </w:r>
            <w:r>
              <w:rPr/>
              <w:t>IV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Факс № 3 от 27.03.2009,   ТУ № 197 от 10.11.2008 (продление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мини-комплек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ОО «РИКС» (ООО НТК «Юграстрой-проект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V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вх.    № 1252 от 02.04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ничный комплекс с автостоянкой (региональное диспетчерское управление энергосистемы Тюм. обл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ОО «Запсибстройсервис» (Системный оператор ОАО СО ЕЭС Тюм. РДУ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>III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вх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№ </w:t>
            </w:r>
            <w:r>
              <w:rPr/>
              <w:t>1296 от 06.04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лекательный центр (взамен Ледового дворц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врачебно-физкультурный диспансер по ул. Студенческой, 14/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 19, 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этажный жилой дом № 49 (1-2 очеред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 xml:space="preserve">IV   квартал 2010 года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вх.    № 1194 от 30.03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4      (3 очеред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№ 1194 от 30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2     (1-2-3 очеред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 xml:space="preserve">II  квартал 2009 года-            IV квартал 2010 года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исьмо вх.    № 1194 от 30.03.2009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9     (1-2-3 очеред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V  квартал 2009 года-            II квартал-IV квартал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194 от 30.03.2009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2 (1-2-3-4 очеред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 квартал 2009 года -           IV  квартал 2010 года-</w:t>
            </w:r>
          </w:p>
          <w:p>
            <w:pPr>
              <w:pStyle w:val="Normal"/>
              <w:rPr/>
            </w:pPr>
            <w:r>
              <w:rPr/>
              <w:t>II  квартал 2011 года-            II  квартал 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№ 1194 от 30.03.200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5А, по ул. Университет-с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ФСК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I квартал - IV квартал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552 от 19.02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18 этажный жилой комлекс № 2 и затройка мкр. 20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Юграпром-строй»</w:t>
            </w:r>
          </w:p>
          <w:p>
            <w:pPr>
              <w:pStyle w:val="Normal"/>
              <w:ind w:left="-108" w:hanging="0"/>
              <w:rPr/>
            </w:pPr>
            <w:r>
              <w:rPr/>
              <w:t>(ООО «СТ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квартал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255 от 02.04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-ный торгово-офисный комплекс по ул. 30 лет Победы, 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МБС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0"/>
              <w:rPr/>
            </w:pPr>
            <w:r>
              <w:rPr/>
              <w:t>IV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 № 1073 от 24.03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ая жилая вставка № 24/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4 со встроенно- пристроенными помещениями обще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ая автостоянка со спорткомплексом и гостиниц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60 со встроенно- пристроенными помещениями обще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комплекс     № 41 со встроенно- пристроенными помещениями обще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О «Сибпром-стр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О </w:t>
            </w:r>
          </w:p>
          <w:p>
            <w:pPr>
              <w:pStyle w:val="Normal"/>
              <w:rPr/>
            </w:pPr>
            <w:r>
              <w:rPr/>
              <w:t>«ДСК -1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№ 3 от 27.03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 на 25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этажный торговый комплек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мпания Берку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кофей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Рем-Авто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10-этажный 4-подъездный дом       (2 очеред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Рем-Авто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,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локированный жилой дом № 38 с гаражами по ул. Московс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I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194 от 30.03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</w:p>
          <w:p>
            <w:pPr>
              <w:pStyle w:val="Normal"/>
              <w:rPr/>
            </w:pPr>
            <w:r>
              <w:rPr/>
              <w:t>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 xml:space="preserve">IV квартал 2009 года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№ 3 от 27.03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</w:p>
          <w:p>
            <w:pPr>
              <w:pStyle w:val="Normal"/>
              <w:rPr/>
            </w:pPr>
            <w:r>
              <w:rPr/>
              <w:t>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№ 30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</w:p>
          <w:p>
            <w:pPr>
              <w:pStyle w:val="Normal"/>
              <w:rPr/>
            </w:pPr>
            <w:r>
              <w:rPr/>
              <w:t>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№ 3 от 27.03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етический центр по пр. Комсомольском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-ное здание с предприятиями бытового обслуживания, офисными помещениями и гостиничными номера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бувщ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-гостинич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Нефте-продукт-бизне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 № 91 от 25.05.200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«Продовольственные товары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Н.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 № 51 от 20.03.2007        ТУ № 172 от 08.10.2008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ый жилой дом со встроенно-пристроенными помещениями общественного назначения, подземно-надземной автостоян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ОО «Гера Нординве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УКЗ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2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УКЗГ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ристалл-серви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ый жилой дом № 14 со встроенно-пристроенными помещениями общественного назначения, подземной авто-стоянкой, аптекой и досуговым центро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165 от 27.03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е здание с выставоч-ными зала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ецкий А.А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 по ул. Мелик Карамо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СК «Бар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                         письмо вх.   №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.                         письмо вх.     №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№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,                        письмо вх.   №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I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,                         письмо вх.   №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V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,                         письмо вх.   №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ртал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,                         письмо вх.   № 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№ 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>I квартал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,                         письмо вх.   № 1002  от 19.03.2009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>I квартал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вх.  № 821  от 11.03.2008,                         письмо вх.   № 1002  от 19.03.200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О «Югра-Инвест-Стройпроект» 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(первый)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эстетического цент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7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6,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ургутская ипотечная комп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ый гараж (комплекс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ТСЖ «Созидатель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,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12.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СК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культурно-массовой работы, любитель-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спортивный комп-лекс с универсаль-ным игровым залом №1,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семейное общежитие УВ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ургут-стройцен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исьмо  вх.   № 1472 от 16.04.2009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7,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6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кружного бюро судебно-медицинской экспертиз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он магазин ООО «Северный похоронный дом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еверный похоронный дом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инфекцион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но-венерологический диспансе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переливания кров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натальный цен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 замечаниям ДАи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шерский корпу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Д № 1, 1 «А»  с подземной автостоян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2 по ул. Университетск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О СК «Ново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этажный жилой дом № 23 со встроенно-пристроенными помещениями обще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ибпром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этажный жилой дом № 6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ибпром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этажный жилой дом № 6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ибпром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 на 2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сад на 2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Письмо  вх.  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,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«Смешанные товары» 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Исмайылов К.М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СК «Домо-владелец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 на 2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юмень-энерго-про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юмень-энерго-пром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сно-монолит-ный 9-этажный жилой дом № 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РЖС «Жилищ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Декабрь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175 от 27.03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комплекс № 41 с общественными помещениями и автостоянкой      (блок Г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 </w:t>
            </w:r>
          </w:p>
          <w:p>
            <w:pPr>
              <w:pStyle w:val="Normal"/>
              <w:rPr/>
            </w:pPr>
            <w:r>
              <w:rPr/>
              <w:t>«ДСК-1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ногоэтажных гаражей и спортивно-развлекатель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Центр-строй-инвес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ий модульный клуб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Ц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КУ» (ООО «Вершин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2009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2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исьмо  вх.   № 1472 от 16.04.200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Ц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оргплазма-Сургут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о-деловой цен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ядр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30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коттеджей, ТЦ, музыкальный центр, детский парк, 25-этажный жилой до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ПСК «Сибпроект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а» на 700 посещений в сме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йка со встроенными помещения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Р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-развлекательный центр для обслуживания жителей микрорайонов прилегающи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Запсиб-интер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№ 4, 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комплекс № 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комплекс № 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комплекс №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 дом № 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Югра-Инвест-Строй-проект» (ООО «НИКОР-Югра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. центр по торговле шина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вкин Д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ибпром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стройка мкр. 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ройка микро-района, включая 1-ю очередь коттеджей, 8-12-эт. дом № 21 со встроенно-пристро-енными помещени-ями и 7-14-этажный жилой дом № 1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алаи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V квартал 2009 года-IV квартал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066 от 24.03.2009,             вх. № 1148 от 26.03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й спортивный комплекс с плавательным бассейно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Нефте-юган- ское шосс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база ООО «Монолит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Горрем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180 от 30.03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бдиспансе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трой-заказч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неж- ны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ные жилые дом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е на 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ЦПКР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о-офисное зд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ВиКО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Заяч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с инженерными сетя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е дошкольное учреждении на 260 ме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комплек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Жилдор-ипотека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>Декабрь 2010 года-декабр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№ 1 от 26.03.20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«Тюмень-энерго-пром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кр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Черный мы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№ 1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ина Н.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№1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М.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зон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юннатов в зоне р. Сай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КЗ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исьмо  вх. № 1472 от 16.04.2009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- ный и запад- ный пром район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база по Нефтеюганскому шоссе, склад-магази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О «Недрапром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-магазин оптовой торговли по ул. Профсоюз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Саварин Ю.М.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салон и сервисный центр по обслуживанию автомобилей в составе проекта «Производственно-торговый объект»      1-я очередь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таверс»  (ООО «Автошин-торг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ремонта транспор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«СНГ» СЦБПО РНЭ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№ 1447 от 15.04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 ремонтно-механических мастерских по ул. Технологическая, 9/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Гусак Т.Ю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ово-розничный магазин гипермаркет «Чеховский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Сибирь-сбытсервис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центр производственного обучен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трой-заказч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база ООО «Стройтранзит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Строй-транзит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база ЗАО «Строй-сервисремонт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Строй-сервис-ремонт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база ООО «Альбик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льбик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авто-салонов по продаже и техническому обслуживанию автомоби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одуль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база ООО «Сургутлифтремонт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ургут-лифтремо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ое здание СМТ-2 в г. Сургут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 производственная Сургутского УМР-1 треста «Сургутнефтеспец-строй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центр «Лексус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Лексу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технического обслуживания автомоби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Пирамида С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по производству строитель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Зыков А.М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 производственная УКРС и ПН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НГ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II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447 от 15.04.200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мрайон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6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20"/>
              <w:jc w:val="right"/>
              <w:rPr>
                <w:bCs/>
              </w:rPr>
            </w:pPr>
            <w:r>
              <w:rPr>
                <w:bCs/>
              </w:rPr>
              <w:t>145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-ный пром. рай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ГС по ул. 12 «В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Экрос  НТО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«Продукты» по ул. Щепеткина, 48/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</w:p>
          <w:p>
            <w:pPr>
              <w:pStyle w:val="Normal"/>
              <w:rPr/>
            </w:pPr>
            <w:r>
              <w:rPr/>
              <w:t>«АКиЗ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60"/>
              <w:rPr/>
            </w:pPr>
            <w:r>
              <w:rPr/>
              <w:t>IV квартал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исх.  от 01.04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по ул. Щепеткина, Разведч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О «Сибпром-строй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мрайон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4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- наль- ный кв. № 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комплекс на пересечении ул. Югорская-Пролетарска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инком» ООО (ОФРЖС «Жилище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/>
            </w:pPr>
            <w:r>
              <w:rPr/>
              <w:t>Декабрь 2009 года;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/>
              <w:t>Письмо вх.  № 1175 от 27.03.2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ная база (ремонтно-механические мастерские, административно-бытовой корпус, гараж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Фирма Павлюка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-квартирный       9-этажный жилой дом со встроенно-пристроенными предприятиями обслуживан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Тюмень-энергопром-стр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год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422,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125,3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986,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206,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027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525,8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728,0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486,77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2,2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5,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9356,44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 К=1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479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810,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540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788,7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092,0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230,1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3,3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8,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4213,25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 2009 по 2010 год прогноз потребности в подключении к сетям водоснабжения составляет </w:t>
      </w:r>
      <w:r>
        <w:rPr>
          <w:sz w:val="28"/>
          <w:szCs w:val="28"/>
        </w:rPr>
        <w:t xml:space="preserve">6547,61 куб. м в су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 2011 по 2018 год прогноз потребности в подключении к сетям водоснабжения с учетом коэффициента 1,1 составляет </w:t>
      </w:r>
      <w:r>
        <w:rPr>
          <w:sz w:val="28"/>
          <w:szCs w:val="28"/>
        </w:rPr>
        <w:t xml:space="preserve">34213,251 куб. м в сутк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 Инвестиционной программе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40"/>
        <w:gridCol w:w="1024"/>
        <w:gridCol w:w="880"/>
        <w:gridCol w:w="940"/>
        <w:gridCol w:w="940"/>
        <w:gridCol w:w="960"/>
        <w:gridCol w:w="960"/>
        <w:gridCol w:w="940"/>
        <w:gridCol w:w="940"/>
        <w:gridCol w:w="820"/>
        <w:gridCol w:w="940"/>
        <w:gridCol w:w="1280"/>
      </w:tblGrid>
      <w:tr>
        <w:trPr>
          <w:trHeight w:val="515" w:hRule="atLeast"/>
        </w:trPr>
        <w:tc>
          <w:tcPr>
            <w:tcW w:w="155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 Инвестиционной программы по развитию системы водоснабжения с 2009 по 2018 год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тыс. рублей с НДС)</w:t>
            </w:r>
          </w:p>
        </w:tc>
      </w:tr>
      <w:tr>
        <w:trPr>
          <w:trHeight w:val="7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9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0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2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3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урение и восстановление 15 скважин на водозаборах № 8, 8А, 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и водоснабж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агистральный водовод от водозабора 8 А по Нефтеюганскому шоссе до ВК-1 (сети водоснабжения жилой и промышленной зоны речного порта, Ду 600 мм, L=700 м с увеличением диаметра до 700 мм) проектирование, реконструкц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магистрального водовода в Восточном жилом районе, магистральный водовод от ВК-1 Нефтеюганского шоссе до ул. Каролинского, Ду 600-500-400 мм, L=2398,5 м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lang w:eastAsia="ru-RU"/>
              </w:rPr>
              <w:t>101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магистрального водовода Ду 426 мм по ул. 23 «В» (от ул. Университетской до ул. Югорской), L=1240 м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магистрального водовода Ду 325 мм по ул. Кайдалова, от ул. 1 «В» до      ул. 2 «В» (пр. Комсомольский) L=1677 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магистрального  водовода Ду 325 мм по ул. Университетской (от ТК сущ. у жилого дома по ул. Университетской, 7 до пр. Пролетарский) L=1350 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6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магистрального водовода      Ду 500-600 мм по ул. Аэрофлотской (от ВК сущ. ул. 39 «З» до ВК-1 по Нефтеюганскому шоссе) L=2132 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7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магистрального водовода      Ду 200 мм от ул. 30 лет Победы до водовода Ду 400 мм по пр. Мир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8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довод Ду 150 мм от водозабора «Кедровый лог» до поликлиники «Нефтяник», L=970 м п. с увеличением диаметра до 250 мм (проектирование, строительство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троительство магистрального водовода по ул. Маяковского от ул. 30 лет Победы до      ул. Университетской 2Ду 426 мм, L=471 м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троительство магистрального водовода по ул. Инженерной от ул. 5 «В» до                      ул. Рационализаторов Ду 250 мм, L=600 м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магистрального водовода в Восточном жилом районе от ул. 9 «П» (Нефтеюганское шоссе) по ул. Рационализаторов до ВК-сущ. с ПВНС)         Ду 400-500 мм, L=1729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троительство магистрального водовода по ул. Мелик-Карамова от ул. Югорской до       ул. Геологической Ду 400 мм, L=650 м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00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магистрального водовода по ул. 3 «З» от Нефтеюганского шоссе до           ул. 4 «З» Ду 560 мм, L=1270 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7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4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троительство магистрального водовода по ул. 4 «З» от ул. 1 «З» до ул. 3 «З» Ду 450 мм  L=870 м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8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5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магистрального водовода по ул. Грибоедова от ул. Крылова до ул. 3 «З» и по ул. 33 «З» от ул. Грибоедова до                  ул. Крылова (Ду 400 мм, L=1356 м, Ду 225 мм,  L=76 м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6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магистрального водовода  по ул. 1 «З» (от ул. Показаньева до ул. 4 «З» с закольцовкой  водозабора «Кедровый лог»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1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4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ство магистральных сетей водоснабжения внутри микрорайона до ЦТП и до земельного участка при наличии ИТ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49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49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49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49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1 3</w:t>
            </w:r>
            <w:r>
              <w:rPr>
                <w:bCs/>
                <w:lang w:eastAsia="ru-RU"/>
              </w:rPr>
              <w:t>14 9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 w:eastAsia="ru-RU"/>
              </w:rPr>
              <w:t>3</w:t>
            </w:r>
            <w:r>
              <w:rPr>
                <w:bCs/>
                <w:lang w:eastAsia="ru-RU"/>
              </w:rPr>
              <w:t>1 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14 9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 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87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75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 6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 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 0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Инвестиционной программе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4"/>
        <w:gridCol w:w="1113"/>
        <w:gridCol w:w="1047"/>
        <w:gridCol w:w="866"/>
        <w:gridCol w:w="814"/>
        <w:gridCol w:w="1000"/>
        <w:gridCol w:w="920"/>
        <w:gridCol w:w="840"/>
        <w:gridCol w:w="840"/>
        <w:gridCol w:w="840"/>
        <w:gridCol w:w="840"/>
        <w:gridCol w:w="720"/>
        <w:gridCol w:w="766"/>
        <w:gridCol w:w="794"/>
        <w:gridCol w:w="1080"/>
      </w:tblGrid>
      <w:tr>
        <w:trPr>
          <w:trHeight w:val="405" w:hRule="atLeast"/>
        </w:trPr>
        <w:tc>
          <w:tcPr>
            <w:tcW w:w="157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чет финансовых потребностей, необходимых для реализации Инвестиционной программы </w:t>
            </w:r>
          </w:p>
        </w:tc>
      </w:tr>
      <w:tr>
        <w:trPr>
          <w:trHeight w:val="405" w:hRule="atLeast"/>
        </w:trPr>
        <w:tc>
          <w:tcPr>
            <w:tcW w:w="1574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12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развитию системы водоснабжения  (с учетом НД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1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, 2009 – 2018 г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эта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эта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9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9-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1-20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о-монтажные рабо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14 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6 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 3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7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6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168 49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умма кредита (80 % от необходимых финансовых средст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51 9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2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7 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2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 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 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4 79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бан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9" w:firstLine="33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процентов по кредит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0 3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 4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6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6 96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4 9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 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5 44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790 3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9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 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 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9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 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 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90 89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840"/>
        <w:gridCol w:w="1200"/>
        <w:gridCol w:w="840"/>
        <w:gridCol w:w="966"/>
        <w:gridCol w:w="960"/>
        <w:gridCol w:w="900"/>
        <w:gridCol w:w="866"/>
        <w:gridCol w:w="868"/>
        <w:gridCol w:w="840"/>
        <w:gridCol w:w="960"/>
        <w:gridCol w:w="780"/>
        <w:gridCol w:w="800"/>
        <w:gridCol w:w="866"/>
        <w:gridCol w:w="1034"/>
      </w:tblGrid>
      <w:tr>
        <w:trPr>
          <w:trHeight w:val="405" w:hRule="atLeast"/>
        </w:trPr>
        <w:tc>
          <w:tcPr>
            <w:tcW w:w="15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редитный план  </w:t>
            </w:r>
          </w:p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, 2009-2018 го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9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-2018 год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о-монтажные рабо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4 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8 497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мма кредита (80 % от необходимых финансовых средст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1 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 7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бан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процентов по кредит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96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080"/>
        <w:gridCol w:w="840"/>
        <w:gridCol w:w="960"/>
        <w:gridCol w:w="1080"/>
        <w:gridCol w:w="1080"/>
        <w:gridCol w:w="960"/>
        <w:gridCol w:w="1080"/>
        <w:gridCol w:w="1080"/>
        <w:gridCol w:w="960"/>
        <w:gridCol w:w="960"/>
        <w:gridCol w:w="960"/>
        <w:gridCol w:w="1334"/>
        <w:gridCol w:w="1014"/>
      </w:tblGrid>
      <w:tr>
        <w:trPr>
          <w:trHeight w:val="405" w:hRule="atLeast"/>
        </w:trPr>
        <w:tc>
          <w:tcPr>
            <w:tcW w:w="157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чет финансовых потоков и окупаемости Инвестиционной программы по развитию системы водоснаб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, 2009 – 2018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о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нансовые потреб-ности Инвестиционной программы с учетом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0 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упления по тарифу организации комму-нального комплекса на подклю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 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ем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 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вестиционной программе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09"/>
        <w:gridCol w:w="1357"/>
        <w:gridCol w:w="1163"/>
        <w:gridCol w:w="1507"/>
        <w:gridCol w:w="940"/>
        <w:gridCol w:w="1273"/>
        <w:gridCol w:w="1320"/>
        <w:gridCol w:w="1320"/>
        <w:gridCol w:w="1080"/>
      </w:tblGrid>
      <w:tr>
        <w:trPr>
          <w:trHeight w:val="63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Инвестиционной программы по повышению качества услуг водоснабжения на 2010 – 2012 г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сего, с НДС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  1 м п., тыс. рубле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бавка к тарифу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того, без НДС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ъекты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ение и восстановление скважин на водозаборах 8,  8 А, 9 – 15 шту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84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4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49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 xml:space="preserve">Сети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проводные сети мкр. 17 по ул. Маяковского, ТК-12а-ТК-11 </w:t>
            </w:r>
            <w:r>
              <w:rPr>
                <w:sz w:val="24"/>
                <w:szCs w:val="24"/>
                <w:lang w:eastAsia="ru-RU"/>
              </w:rPr>
              <w:t>Ду 400 мм</w:t>
            </w:r>
            <w:r>
              <w:rPr>
                <w:color w:val="000000"/>
                <w:sz w:val="24"/>
                <w:szCs w:val="24"/>
                <w:lang w:eastAsia="ru-RU"/>
              </w:rPr>
              <w:t>,    L=450 м ( реконструкц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ые вводы водопровода на ЦТП-51, 52, 53, 54, </w:t>
            </w:r>
            <w:r>
              <w:rPr>
                <w:color w:val="000000"/>
                <w:sz w:val="24"/>
                <w:szCs w:val="24"/>
                <w:lang w:eastAsia="ru-RU"/>
              </w:rPr>
              <w:t>L=500 м, реконструкц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3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4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 по сетям водоснаб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 6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 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 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Всего по сетям и объектам водоснаб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1 6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7 6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3 7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6 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6 94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асчет финансовых потребностей, необходимых для реализации Инвестиционной программы по повышению качества услуг водоснабжения (с учетом НДС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20"/>
        <w:gridCol w:w="1800"/>
        <w:gridCol w:w="1275"/>
        <w:gridCol w:w="1440"/>
        <w:gridCol w:w="1365"/>
        <w:gridCol w:w="2160"/>
      </w:tblGrid>
      <w:tr>
        <w:trPr>
          <w:trHeight w:val="52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2010 - 2012 годы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на регулируемый пери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пертизы проектов, отвод земельных уча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но-монтаж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6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6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процентов по креди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изводственны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ис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прибы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ало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потоков и окупаемости Инвестиционной программы по повышению</w:t>
      </w:r>
      <w:r>
        <w:rPr/>
        <w:t xml:space="preserve"> </w:t>
      </w:r>
      <w:r>
        <w:rPr>
          <w:sz w:val="28"/>
          <w:szCs w:val="28"/>
        </w:rPr>
        <w:t>качества услуг водоснабж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5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7"/>
        <w:gridCol w:w="1420"/>
        <w:gridCol w:w="1420"/>
        <w:gridCol w:w="1453"/>
        <w:gridCol w:w="1307"/>
        <w:gridCol w:w="1453"/>
        <w:gridCol w:w="2040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расходов 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ериод реализации  Инвестиционной программы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о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е потребности  Инвестицион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с НДС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6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по тарифу организации  коммунального комплекса на  подключ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надбавки к тарифу на товары и услуги организации коммунального комплекс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 от реализации Инвестиционной  программы (стр. 1- стр. 2- стр. 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851" w:right="998" w:gutter="0" w:header="0" w:top="868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lang w:val="ru-RU" w:eastAsia="ja-JP" w:bidi="ar-SA"/>
    </w:rPr>
  </w:style>
  <w:style w:type="character" w:styleId="PageNumber">
    <w:name w:val="Page Number"/>
    <w:basedOn w:val="Style5"/>
    <w:rPr/>
  </w:style>
  <w:style w:type="character" w:styleId="L2">
    <w:name w:val="! L=2 ! Знак"/>
    <w:basedOn w:val="Style5"/>
    <w:qFormat/>
    <w:rPr>
      <w:rFonts w:ascii="Century Gothic" w:hAnsi="Century Gothic" w:cs="Century Gothic"/>
      <w:b/>
      <w:smallCaps/>
      <w:color w:val="000000"/>
      <w:sz w:val="24"/>
      <w:szCs w:val="16"/>
      <w:lang w:val="ru-RU" w:bidi="ar-SA"/>
    </w:rPr>
  </w:style>
  <w:style w:type="character" w:styleId="L11">
    <w:name w:val="! L=1 ! Знак1"/>
    <w:basedOn w:val="Style5"/>
    <w:qFormat/>
    <w:rPr>
      <w:rFonts w:ascii="Courier New" w:hAnsi="Courier New" w:cs="Courier New"/>
      <w:b/>
      <w:color w:val="000000"/>
      <w:sz w:val="32"/>
      <w:szCs w:val="16"/>
      <w:lang w:val="ru-RU" w:bidi="ar-SA"/>
    </w:rPr>
  </w:style>
  <w:style w:type="character" w:styleId="AAA">
    <w:name w:val="! AAA ! Знак"/>
    <w:basedOn w:val="Style5"/>
    <w:qFormat/>
    <w:rPr>
      <w:sz w:val="24"/>
      <w:szCs w:val="16"/>
      <w:lang w:val="ru-RU" w:bidi="ar-SA"/>
    </w:rPr>
  </w:style>
  <w:style w:type="character" w:styleId="1">
    <w:name w:val="Стиль1 Знак Знак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720" w:hanging="360"/>
    </w:pPr>
    <w:rPr>
      <w:rFonts w:ascii="NTTimes/Cyrillic;Times New Roman" w:hAnsi="NTTimes/Cyrillic;Times New Roman" w:cs="NTTimes/Cyrillic;Times New Roman"/>
      <w:sz w:val="24"/>
    </w:rPr>
  </w:style>
  <w:style w:type="paragraph" w:styleId="OTCHET00">
    <w:name w:val="OTCHET_00"/>
    <w:basedOn w:val="22"/>
    <w:qFormat/>
    <w:pPr>
      <w:tabs>
        <w:tab w:val="clear" w:pos="708"/>
        <w:tab w:val="left" w:pos="720" w:leader="none"/>
        <w:tab w:val="left" w:pos="3402" w:leader="none"/>
      </w:tabs>
      <w:spacing w:lineRule="auto" w:line="36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21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 w:val="24"/>
      <w:szCs w:val="16"/>
    </w:rPr>
  </w:style>
  <w:style w:type="paragraph" w:styleId="L1">
    <w:name w:val="! L=1 !"/>
    <w:basedOn w:val="Normal"/>
    <w:next w:val="Normal"/>
    <w:qFormat/>
    <w:pPr>
      <w:pageBreakBefore/>
      <w:suppressAutoHyphens w:val="true"/>
      <w:spacing w:before="360" w:after="120"/>
      <w:jc w:val="both"/>
      <w:outlineLvl w:val="0"/>
    </w:pPr>
    <w:rPr>
      <w:rFonts w:ascii="Courier New" w:hAnsi="Courier New" w:cs="Courier New"/>
      <w:b/>
      <w:color w:val="000000"/>
      <w:sz w:val="32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 Знак Знак Знак"/>
    <w:basedOn w:val="Normal"/>
    <w:next w:val="Normal"/>
    <w:qFormat/>
    <w:pPr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0:00Z</dcterms:created>
  <dc:creator>Tyshkevich</dc:creator>
  <dc:description/>
  <cp:keywords/>
  <dc:language>en-US</dc:language>
  <cp:lastModifiedBy>BulIA</cp:lastModifiedBy>
  <cp:lastPrinted>2009-07-01T14:26:00Z</cp:lastPrinted>
  <dcterms:modified xsi:type="dcterms:W3CDTF">2009-07-02T09:54:00Z</dcterms:modified>
  <cp:revision>112</cp:revision>
  <dc:subject/>
  <dc:title>1</dc:title>
</cp:coreProperties>
</file>