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6 июня 2009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58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-IV </w:t>
      </w:r>
      <w:r>
        <w:rPr>
          <w:sz w:val="28"/>
          <w:szCs w:val="28"/>
        </w:rPr>
        <w:t>ДГ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Благодарственным письмом Дум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материалы, представленные к награждению Благодарственным письмом Думы города, в соответствии с Положением       о Благодарственном письме Думы города Сургута, утвержденным решением Думы города от 30.05.2007 № 21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, Положением о наградах и почетных званиях городского округа город Сургут, утвержденным решением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в редакции от 28.04.2007          № 198-IV ДГ), Дума город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градить Благодарственным письмом Думы города Фриж Ирину Ивановну, преподавателя специального фортепиано, концертмейстера государственного образовательного учреждения Ханты-Мансийского автономного округа – Югры среднего профессионального образования «Колледж русской культуры имени А.С. Знаменского», за вклад в общественную и культурную жизнь города, высокий профессионализм и в связи с 50-летием музыкального отделения колледжа русской культуры имени А.С. Знаменск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ппарату Думы города (Васильев Р.Ю.) обеспечить вручение награ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редседателя Думы города Кузьменко Ю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02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июля    </w:t>
      </w:r>
      <w:r>
        <w:rPr>
          <w:sz w:val="28"/>
          <w:szCs w:val="28"/>
        </w:rPr>
        <w:t xml:space="preserve"> 2009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20:00Z</dcterms:created>
  <dc:creator>Ануфриева</dc:creator>
  <dc:description/>
  <cp:keywords/>
  <dc:language>en-US</dc:language>
  <cp:lastModifiedBy>BulIA</cp:lastModifiedBy>
  <cp:lastPrinted>2009-06-18T09:30:00Z</cp:lastPrinted>
  <dcterms:modified xsi:type="dcterms:W3CDTF">2009-07-02T09:56:00Z</dcterms:modified>
  <cp:revision>7</cp:revision>
  <dc:subject/>
  <dc:title>О награждении Благодарственным письмом Думы города</dc:title>
</cp:coreProperties>
</file>