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/>
          <w:i/>
        </w:rPr>
      </w:pPr>
      <w:r>
        <w:rPr>
          <w:i/>
        </w:rPr>
        <w:t xml:space="preserve">Решение Думы города </w:t>
      </w:r>
    </w:p>
    <w:p>
      <w:pPr>
        <w:pStyle w:val="Heading2"/>
        <w:jc w:val="center"/>
        <w:rPr/>
      </w:pPr>
      <w:r>
        <w:rPr>
          <w:i/>
        </w:rPr>
        <w:t>от 07.04.2009 № 545-</w:t>
      </w:r>
      <w:r>
        <w:rPr>
          <w:i/>
          <w:lang w:val="en-US"/>
        </w:rPr>
        <w:t>IV</w:t>
      </w:r>
      <w:r>
        <w:rPr>
          <w:i/>
        </w:rPr>
        <w:t xml:space="preserve"> ДГ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жертвовании Российской Федерации муниципального 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582 Гражданского кодекса Российской Федерации, Положением о порядке управления и распоряжения муниципальной собственностью города Сургута, утвержденного решением городской Думы от 28.12.2005 № 5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в редакции от 31.10.2008          № 45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на основании обращения руководителя Территориального управления Федерального агентства по управлению государственным имуществом от 12.11.2008 № 5713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жертвовать Российской Федерации муниципальное недвижимое имущество – нежилое здание, учрежденческое, общей площадью          6 142,4 кв. метра, расположенное по адресу: Россия, Тюменская область, Ханты-Мансийский автономный округ – Югра, город Сургут,                       ул. Маяковского, 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заключить с Территориальным управлением Федерального агентства по управлению государственным имуществом по Ханты-Мансийскому автономному округу – Югре договор пожертвования муниципального недвижимого имущества, указанного в части 1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5:00Z</dcterms:created>
  <dc:creator>BulIA</dc:creator>
  <dc:description/>
  <cp:keywords/>
  <dc:language>en-US</dc:language>
  <cp:lastModifiedBy>BulIA</cp:lastModifiedBy>
  <dcterms:modified xsi:type="dcterms:W3CDTF">2009-04-13T06:04:00Z</dcterms:modified>
  <cp:revision>7</cp:revision>
  <dc:subject/>
  <dc:title/>
</cp:coreProperties>
</file>